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K###########M#######?��####J###������������������������������������������������������������������������������������������������������������������������������������������������������������������������������������������������������������������������������������������������������������������������������������������������������������������������������������������������������������������������������������������������������������������������������������������������</w:t>
      </w:r>
      <w:r>
        <w:rPr/>
        <w:t>欹</w:t>
      </w:r>
      <w:r>
        <w:rPr/>
        <w:t>?M#</w:t>
        <w:tab/>
        <w:t>###</w:t>
      </w:r>
      <w:r>
        <w:rPr/>
        <w:t>餜</w:t>
      </w:r>
      <w:r>
        <w:rPr/>
        <w:t>?##############&gt;B####bjbj</w:t>
      </w:r>
      <w:r>
        <w:rPr/>
        <w:t>襝襝</w:t>
      </w:r>
      <w:r>
        <w:rPr/>
        <w:t>######################8J##?we?we################################��##########��##########��##################?####&gt;#######&gt;###?######?######?######?######?##############����####?######?######?##8###?######?##4###?######W ##?##.#######.#######D#######D#######D###############################?######?######?######?######?######?######?##$###+$##?##?##z###?##!###################?##############################################################?##############?######?######D###############D###?### ######################################?######D#######?######D#######?##############################################################################?##############################n###############################################################################?######D#######����####????########����############?##############?######' ##0###W ######?######['##############['######?##############################################################################['##############?######?## ###################################################################################################?######?######################################################################################################W ##############################################����####����####����############����####����####����####����####����####����####����####����####����####����####����####����####����####����####['######################################################################################################################################&gt;####</w:t>
      </w:r>
    </w:p>
    <w:p>
      <w:pPr>
        <w:pStyle w:val="PreformattedText"/>
        <w:bidi w:val="0"/>
        <w:spacing w:before="0" w:after="0"/>
        <w:jc w:val="left"/>
        <w:rPr/>
      </w:pPr>
      <w:r>
        <w:rPr/>
        <w:t>##X###:#########</w:t>
        <w:tab/>
        <w:t>####################################################################################################################################################################################################################################################################################################################################################################################################################################### OPg</w:t>
      </w:r>
      <w:r>
        <w:rPr/>
        <w:t>檈</w:t>
      </w:r>
      <w:r>
        <w:rPr/>
        <w:t>#N#�</w:t>
      </w:r>
    </w:p>
    <w:p>
      <w:pPr>
        <w:pStyle w:val="PreformattedText"/>
        <w:bidi w:val="0"/>
        <w:spacing w:before="0" w:after="0"/>
        <w:jc w:val="left"/>
        <w:rPr/>
      </w:pPr>
      <w:r>
        <w:rPr/>
        <w:t>#</w:t>
      </w:r>
    </w:p>
    <w:p>
      <w:pPr>
        <w:pStyle w:val="PreformattedText"/>
        <w:bidi w:val="0"/>
        <w:spacing w:before="0" w:after="0"/>
        <w:jc w:val="left"/>
        <w:rPr/>
      </w:pPr>
      <w:r>
        <w:rPr/>
        <w:t>#</w:t>
      </w:r>
      <w:r>
        <w:rPr/>
        <w:t>翄</w:t>
      </w:r>
      <w:r>
        <w:rPr/>
        <w:t>8R#g'?^:W</w:t>
      </w:r>
      <w:r>
        <w:rPr/>
        <w:t>趮酧裿</w:t>
      </w:r>
      <w:r>
        <w:rPr/>
        <w:t>cw#t</w:t>
      </w:r>
      <w:r>
        <w:rPr/>
        <w:t>俧</w:t>
      </w:r>
      <w:r>
        <w:rPr/>
        <w:t>L</w:t>
      </w:r>
      <w:r>
        <w:rPr/>
        <w:t>垶</w:t>
      </w:r>
      <w:r>
        <w:rPr/>
        <w:t>R</w:t>
      </w:r>
      <w:r>
        <w:rPr/>
        <w:t>誰</w:t>
      </w:r>
    </w:p>
    <w:p>
      <w:pPr>
        <w:pStyle w:val="PreformattedText"/>
        <w:bidi w:val="0"/>
        <w:spacing w:before="0" w:after="0"/>
        <w:jc w:val="left"/>
        <w:rPr/>
      </w:pPr>
      <w:r>
        <w:rPr/>
        <w:t>##�2#0#1#2#t^4##g1#0#</w:t>
      </w:r>
      <w:r>
        <w:rPr/>
        <w:t>錯</w:t>
      </w:r>
      <w:r>
        <w:rPr/>
        <w:t>-N</w:t>
      </w:r>
      <w:r>
        <w:rPr/>
        <w:t>齎翄</w:t>
      </w:r>
      <w:r>
        <w:rPr/>
        <w:t>8R</w:t>
      </w:r>
      <w:r>
        <w:rPr/>
        <w:t>裿</w:t>
      </w:r>
      <w:r>
        <w:rPr/>
        <w:t>cw#t</w:t>
      </w:r>
      <w:r>
        <w:rPr/>
        <w:t>訷</w:t>
      </w:r>
      <w:r>
        <w:rPr/>
        <w:t>XT#O,{1#4#!k;N-^</w:t>
      </w:r>
      <w:r>
        <w:rPr/>
        <w:t>濺</w:t>
      </w:r>
      <w:r>
        <w:rPr/>
        <w:t>lQ#O</w:t>
      </w:r>
      <w:r>
        <w:rPr/>
        <w:t>畫</w:t>
      </w:r>
      <w:r>
        <w:rPr/>
        <w:t>#</w:t>
      </w:r>
      <w:r>
        <w:rPr/>
        <w:t>惽</w:t>
      </w:r>
      <w:r>
        <w:rPr/>
        <w:t>?�9hnc2#0#1#4#t^9##g5#</w:t>
      </w:r>
      <w:r>
        <w:rPr/>
        <w:t>錯</w:t>
      </w:r>
      <w:r>
        <w:rPr/>
        <w:t>-N</w:t>
      </w:r>
      <w:r>
        <w:rPr/>
        <w:t>齎翄</w:t>
      </w:r>
      <w:r>
        <w:rPr/>
        <w:t>8R</w:t>
      </w:r>
      <w:r>
        <w:rPr/>
        <w:t>裿</w:t>
      </w:r>
      <w:r>
        <w:rPr/>
        <w:t>cw#t</w:t>
      </w:r>
      <w:r>
        <w:rPr/>
        <w:t>訷</w:t>
      </w:r>
      <w:r>
        <w:rPr/>
        <w:t>XT#O</w:t>
        <w:br/>
        <w:t>0sQ</w:t>
      </w:r>
      <w:r>
        <w:rPr/>
        <w:t>嶯頞</w:t>
      </w:r>
      <w:r>
        <w:rPr/>
        <w:t>9e&lt;#</w:t>
      </w:r>
      <w:r>
        <w:rPr/>
        <w:t>翄</w:t>
      </w:r>
      <w:r>
        <w:rPr/>
        <w:t>8R#g'?^:W</w:t>
      </w:r>
      <w:r>
        <w:rPr/>
        <w:t>趮酧裿</w:t>
      </w:r>
      <w:r>
        <w:rPr/>
        <w:t>cw#t</w:t>
      </w:r>
      <w:r>
        <w:rPr/>
        <w:t>俧</w:t>
      </w:r>
      <w:r>
        <w:rPr/>
        <w:t>L</w:t>
      </w:r>
      <w:r>
        <w:rPr/>
        <w:t>垶</w:t>
      </w:r>
      <w:r>
        <w:rPr/>
        <w:t>R</w:t>
      </w:r>
      <w:r>
        <w:rPr/>
        <w:t>誰</w:t>
      </w:r>
      <w:r>
        <w:rPr/>
        <w:t>&gt;#</w:t>
      </w:r>
      <w:r>
        <w:rPr/>
        <w:t>剉砆歔</w:t>
      </w:r>
      <w:r>
        <w:rPr/>
        <w:t>#0</w:t>
      </w:r>
      <w:r>
        <w:rPr/>
        <w:t>頞</w:t>
      </w:r>
      <w:r>
        <w:rPr/>
        <w:tab/>
        <w:t>�</w:t>
      </w:r>
    </w:p>
    <w:p>
      <w:pPr>
        <w:pStyle w:val="PreformattedText"/>
        <w:bidi w:val="0"/>
        <w:spacing w:before="0" w:after="0"/>
        <w:jc w:val="left"/>
        <w:rPr/>
      </w:pPr>
      <w:r>
        <w:rPr/>
        <w:t>#</w:t>
      </w:r>
    </w:p>
    <w:p>
      <w:pPr>
        <w:pStyle w:val="PreformattedText"/>
        <w:bidi w:val="0"/>
        <w:spacing w:before="0" w:after="0"/>
        <w:jc w:val="left"/>
        <w:rPr/>
      </w:pPr>
      <w:r>
        <w:rPr/>
        <w:t>#,{#N</w:t>
      </w:r>
      <w:r>
        <w:rPr/>
        <w:t xml:space="preserve">鄗 </w:t>
      </w:r>
      <w:r>
        <w:rPr/>
        <w:t># #;` # ##R</w:t>
      </w:r>
    </w:p>
    <w:p>
      <w:pPr>
        <w:pStyle w:val="PreformattedText"/>
        <w:bidi w:val="0"/>
        <w:spacing w:before="0" w:after="0"/>
        <w:jc w:val="left"/>
        <w:rPr/>
      </w:pPr>
      <w:r>
        <w:rPr/>
        <w:t>#</w:t>
      </w:r>
    </w:p>
    <w:p>
      <w:pPr>
        <w:pStyle w:val="PreformattedText"/>
        <w:bidi w:val="0"/>
        <w:spacing w:before="0" w:after="0"/>
        <w:jc w:val="left"/>
        <w:rPr/>
      </w:pPr>
      <w:r>
        <w:rPr/>
        <w:t>#,{#Nag # #:N</w:t>
      </w:r>
      <w:r>
        <w:rPr/>
        <w:t>哊燫</w:t>
      </w:r>
      <w:r>
        <w:rPr/>
        <w:t>:_</w:t>
      </w:r>
      <w:r>
        <w:rPr/>
        <w:t>翄</w:t>
      </w:r>
      <w:r>
        <w:rPr/>
        <w:t>8R#g'?^:W</w:t>
      </w:r>
      <w:r>
        <w:rPr/>
        <w:t>趮酧鷁緥</w:t>
      </w:r>
      <w:r>
        <w:br w:type="page"/>
      </w:r>
    </w:p>
    <w:p>
      <w:pPr>
        <w:pStyle w:val="PreformattedText"/>
        <w:bidi w:val="0"/>
        <w:jc w:val="left"/>
        <w:rPr/>
      </w:pPr>
      <w:r>
        <w:rPr/>
        <w:t>�</w:t>
      </w:r>
      <w:r>
        <w:rPr/>
        <w:t>軴昩</w:t>
      </w:r>
      <w:r>
        <w:rPr/>
        <w:t>D?�#T</w:t>
      </w:r>
      <w:r>
        <w:rPr/>
        <w:t>誰</w:t>
      </w:r>
      <w:r>
        <w:rPr/>
        <w:t>Cg</w:t>
      </w:r>
      <w:r>
        <w:rPr/>
        <w:t>蕍</w:t>
      </w:r>
      <w:r>
        <w:br w:type="page"/>
      </w:r>
    </w:p>
    <w:p>
      <w:pPr>
        <w:pStyle w:val="PreformattedText"/>
        <w:bidi w:val="0"/>
        <w:jc w:val="left"/>
        <w:rPr/>
      </w:pPr>
      <w:r>
        <w:rPr/>
        <w:t>�</w:t>
      </w:r>
      <w:r>
        <w:rPr/>
        <w:t>魚翄</w:t>
      </w:r>
      <w:r>
        <w:rPr/>
        <w:t>8R#g'?^:W</w:t>
      </w:r>
      <w:r>
        <w:rPr/>
        <w:t>閥廭</w:t>
      </w:r>
      <w:r>
        <w:br w:type="page"/>
      </w:r>
    </w:p>
    <w:p>
      <w:pPr>
        <w:pStyle w:val="PreformattedText"/>
        <w:bidi w:val="0"/>
        <w:jc w:val="left"/>
        <w:rPr/>
      </w:pPr>
      <w:r>
        <w:rPr/>
        <w:t>�</w:t>
      </w:r>
      <w:r>
        <w:rPr/>
        <w:t>肙蹚翄</w:t>
      </w:r>
      <w:r>
        <w:rPr/>
        <w:t>8R#g'?^:WeP</w:t>
      </w:r>
      <w:r>
        <w:rPr/>
        <w:t>穅</w:t>
      </w:r>
      <w:r>
        <w:rPr/>
        <w:t>3z</w:t>
      </w:r>
      <w:r>
        <w:rPr/>
        <w:t>歔裇</w:t>
      </w:r>
      <w:r>
        <w:rPr/>
        <w:t>U\</w:t>
      </w:r>
      <w:r>
        <w:br w:type="page"/>
      </w:r>
    </w:p>
    <w:p>
      <w:pPr>
        <w:pStyle w:val="PreformattedText"/>
        <w:bidi w:val="0"/>
        <w:jc w:val="left"/>
        <w:rPr/>
      </w:pPr>
      <w:r>
        <w:rPr/>
        <w:t>�</w:t>
      </w:r>
      <w:r>
        <w:rPr/>
        <w:t>9hnc</w:t>
        <w:tab/>
        <w:t>gsQ</w:t>
      </w:r>
      <w:r>
        <w:rPr/>
        <w:t>誰媉</w:t>
      </w:r>
      <w:r>
        <w:rPr/>
        <w:t>#0L?e</w:t>
      </w:r>
      <w:r>
        <w:rPr/>
        <w:t>誰膲</w:t>
      </w:r>
      <w:r>
        <w:br w:type="page"/>
      </w:r>
    </w:p>
    <w:p>
      <w:pPr>
        <w:pStyle w:val="PreformattedText"/>
        <w:bidi w:val="0"/>
        <w:jc w:val="left"/>
        <w:rPr/>
      </w:pPr>
      <w:r>
        <w:rPr/>
        <w:t>�</w:t>
      </w:r>
      <w:r>
        <w:rPr/>
        <w:t>6R</w:t>
      </w:r>
      <w:r>
        <w:rPr/>
        <w:t>歔</w:t>
      </w:r>
      <w:r>
        <w:rPr/>
        <w:t>,g</w:t>
      </w:r>
      <w:r>
        <w:rPr/>
        <w:t>濺誰</w:t>
      </w:r>
      <w:r>
        <w:rPr/>
        <w:t>#0</w:t>
      </w:r>
    </w:p>
    <w:p>
      <w:pPr>
        <w:pStyle w:val="PreformattedText"/>
        <w:bidi w:val="0"/>
        <w:jc w:val="left"/>
        <w:rPr/>
      </w:pPr>
      <w:r>
        <w:rPr/>
        <w:t>#,{</w:t>
      </w:r>
      <w:r>
        <w:rPr/>
        <w:t>孨</w:t>
      </w:r>
      <w:r>
        <w:rPr/>
        <w:t>ag # #-N</w:t>
      </w:r>
      <w:r>
        <w:rPr/>
        <w:t>齎翄</w:t>
      </w:r>
      <w:r>
        <w:rPr/>
        <w:t>8R</w:t>
      </w:r>
      <w:r>
        <w:rPr/>
        <w:t>裿</w:t>
      </w:r>
      <w:r>
        <w:rPr/>
        <w:t>cw#t</w:t>
      </w:r>
      <w:r>
        <w:rPr/>
        <w:t>訷</w:t>
      </w:r>
      <w:r>
        <w:rPr/>
        <w:t>XT#O#�</w:t>
      </w:r>
      <w:r>
        <w:rPr/>
        <w:t>錘</w:t>
      </w:r>
      <w:r>
        <w:rPr/>
        <w:t>#N�{</w:t>
      </w:r>
      <w:r>
        <w:rPr/>
        <w:t>饄</w:t>
      </w:r>
      <w:r>
        <w:rPr/>
        <w:t>-N</w:t>
      </w:r>
      <w:r>
        <w:rPr/>
        <w:t>齎翄裿</w:t>
      </w:r>
      <w:r>
        <w:rPr/>
        <w:t>#O</w:t>
        <w:tab/>
        <w:t>�</w:t>
      </w:r>
      <w:r>
        <w:rPr/>
        <w:t>鷁藌</w:t>
      </w:r>
      <w:r>
        <w:rPr/>
        <w:t>hQ</w:t>
      </w:r>
      <w:r>
        <w:rPr/>
        <w:t>齎邁</w:t>
      </w:r>
      <w:r>
        <w:rPr/>
        <w:t>#N</w:t>
      </w:r>
      <w:r>
        <w:rPr/>
        <w:t>剉翄</w:t>
      </w:r>
      <w:r>
        <w:rPr/>
        <w:t>8R#g'?^:W</w:t>
      </w:r>
      <w:r>
        <w:rPr/>
        <w:t>趮酧</w:t>
      </w:r>
      <w:r>
        <w:rPr/>
        <w:t>chHhpenc</w:t>
      </w:r>
      <w:r>
        <w:rPr/>
        <w:t>揯</w:t>
      </w:r>
      <w:r>
        <w:rPr/>
        <w:t>#�</w:t>
      </w:r>
      <w:r>
        <w:rPr/>
        <w:t>錘</w:t>
      </w:r>
      <w:r>
        <w:rPr/>
        <w:t>#N�{</w:t>
      </w:r>
      <w:r>
        <w:rPr/>
        <w:t>饄趮酧</w:t>
      </w:r>
      <w:r>
        <w:rPr/>
        <w:t>chHh</w:t>
        <w:tab/>
        <w:t>�</w:t>
      </w:r>
      <w:r>
        <w:br w:type="page"/>
      </w:r>
    </w:p>
    <w:p>
      <w:pPr>
        <w:pStyle w:val="PreformattedText"/>
        <w:bidi w:val="0"/>
        <w:jc w:val="left"/>
        <w:rPr/>
      </w:pPr>
      <w:r>
        <w:rPr/>
        <w:t>�</w:t>
      </w:r>
      <w:r>
        <w:rPr/>
        <w:t>皨</w:t>
      </w:r>
      <w:r>
        <w:rPr/>
        <w:t>U_</w:t>
      </w:r>
      <w:r>
        <w:rPr/>
        <w:t>翄</w:t>
      </w:r>
      <w:r>
        <w:rPr/>
        <w:t>8R#g'?^:W</w:t>
      </w:r>
      <w:r>
        <w:rPr/>
        <w:t>趮酧酧</w:t>
      </w:r>
      <w:r>
        <w:rPr/>
        <w:t>o`#0</w:t>
      </w:r>
    </w:p>
    <w:p>
      <w:pPr>
        <w:pStyle w:val="PreformattedText"/>
        <w:bidi w:val="0"/>
        <w:jc w:val="left"/>
        <w:rPr/>
      </w:pPr>
      <w:r>
        <w:rPr/>
        <w:t>#,{</w:t>
        <w:tab/>
        <w:t>Nag # #</w:t>
      </w:r>
      <w:r>
        <w:rPr/>
        <w:t>皨</w:t>
      </w:r>
      <w:r>
        <w:rPr/>
        <w:t>eQ</w:t>
      </w:r>
      <w:r>
        <w:rPr/>
        <w:t>趮酧</w:t>
      </w:r>
      <w:r>
        <w:rPr/>
        <w:t>chHh</w:t>
      </w:r>
      <w:r>
        <w:rPr/>
        <w:t>剉趮酧酧</w:t>
      </w:r>
      <w:r>
        <w:rPr/>
        <w:t>o`</w:t>
      </w:r>
      <w:r>
        <w:rPr/>
        <w:t>剉</w:t>
      </w:r>
      <w:r>
        <w:rPr/>
        <w:t>Lu</w:t>
      </w:r>
      <w:r>
        <w:rPr/>
        <w:t>歔</w:t>
      </w:r>
      <w:r>
        <w:rPr/>
        <w:t>#0</w:t>
      </w:r>
      <w:r>
        <w:rPr/>
        <w:t>菓茤</w:t>
      </w:r>
      <w:r>
        <w:rPr/>
        <w:t>#N#t</w:t>
      </w:r>
      <w:r>
        <w:br w:type="page"/>
      </w:r>
    </w:p>
    <w:p>
      <w:pPr>
        <w:pStyle w:val="PreformattedText"/>
        <w:bidi w:val="0"/>
        <w:jc w:val="left"/>
        <w:rPr/>
      </w:pPr>
      <w:r>
        <w:rPr/>
        <w:t>�</w:t>
      </w:r>
      <w:r>
        <w:rPr/>
        <w:t>趮酧酧</w:t>
      </w:r>
      <w:r>
        <w:rPr/>
        <w:t>o`</w:t>
      </w:r>
      <w:r>
        <w:rPr/>
        <w:t>剉</w:t>
      </w:r>
      <w:r>
        <w:rPr/>
        <w:t>lQ#_#0</w:t>
      </w:r>
      <w:r>
        <w:rPr/>
        <w:t>錱鈰</w:t>
      </w:r>
      <w:r>
        <w:br w:type="page"/>
      </w:r>
    </w:p>
    <w:p>
      <w:pPr>
        <w:pStyle w:val="PreformattedText"/>
        <w:bidi w:val="0"/>
        <w:jc w:val="left"/>
        <w:rPr/>
      </w:pPr>
      <w:r>
        <w:rPr/>
        <w:t>�</w:t>
      </w:r>
      <w:r>
        <w:rPr/>
        <w:t>趮酧</w:t>
      </w:r>
      <w:r>
        <w:rPr/>
        <w:t>_g#0</w:t>
      </w:r>
      <w:r>
        <w:rPr/>
        <w:t>纎盧</w:t>
      </w:r>
      <w:r>
        <w:rPr/>
        <w:t>#N#_</w:t>
      </w:r>
      <w:r>
        <w:rPr/>
        <w:t>黐</w:t>
      </w:r>
      <w:r>
        <w:rPr/>
        <w:t>I{</w:t>
      </w:r>
      <w:r>
        <w:br w:type="page"/>
      </w:r>
    </w:p>
    <w:p>
      <w:pPr>
        <w:pStyle w:val="PreformattedText"/>
        <w:bidi w:val="0"/>
        <w:jc w:val="left"/>
        <w:rPr/>
      </w:pPr>
      <w:r>
        <w:rPr/>
        <w:t>�</w:t>
      </w:r>
      <w:r>
        <w:rPr/>
        <w:t>#?u,g</w:t>
      </w:r>
      <w:r>
        <w:rPr/>
        <w:t>濺誰</w:t>
      </w:r>
      <w:r>
        <w:rPr/>
        <w:t>#0</w:t>
      </w:r>
    </w:p>
    <w:p>
      <w:pPr>
        <w:pStyle w:val="PreformattedText"/>
        <w:bidi w:val="0"/>
        <w:jc w:val="left"/>
        <w:rPr/>
      </w:pPr>
      <w:r>
        <w:rPr/>
        <w:t>#,{</w:t>
      </w:r>
      <w:r>
        <w:rPr/>
        <w:t>踁</w:t>
      </w:r>
      <w:r>
        <w:rPr/>
        <w:t>ag # #lQ#l#�</w:t>
      </w:r>
      <w:r>
        <w:rPr/>
        <w:t>陙</w:t>
      </w:r>
      <w:r>
        <w:rPr/>
        <w:t>6q</w:t>
      </w:r>
      <w:r>
        <w:rPr/>
        <w:t>篘</w:t>
      </w:r>
      <w:r>
        <w:rPr/>
        <w:tab/>
        <w:t>�#0</w:t>
      </w:r>
      <w:r>
        <w:rPr/>
        <w:t>誰篘</w:t>
      </w:r>
      <w:r>
        <w:rPr/>
        <w:t>#bvQ</w:t>
      </w:r>
      <w:r>
        <w:rPr/>
        <w:t>諲膥莮蜰婲翄</w:t>
      </w:r>
      <w:r>
        <w:rPr/>
        <w:t>8R#g'?^:W;m≧</w:t>
      </w:r>
      <w:r>
        <w:br w:type="page"/>
      </w:r>
    </w:p>
    <w:p>
      <w:pPr>
        <w:pStyle w:val="PreformattedText"/>
        <w:bidi w:val="0"/>
        <w:jc w:val="left"/>
        <w:rPr/>
      </w:pPr>
      <w:r>
        <w:rPr/>
        <w:t>�</w:t>
      </w:r>
      <w:r>
        <w:rPr/>
        <w:t>擽</w:t>
      </w:r>
      <w:r>
        <w:rPr/>
        <w:t>S_</w:t>
      </w:r>
      <w:r>
        <w:rPr/>
        <w:t>趮瀃酧</w:t>
      </w:r>
      <w:r>
        <w:rPr/>
        <w:t>(u</w:t>
      </w:r>
      <w:r>
        <w:br w:type="page"/>
      </w:r>
    </w:p>
    <w:p>
      <w:pPr>
        <w:pStyle w:val="PreformattedText"/>
        <w:bidi w:val="0"/>
        <w:jc w:val="left"/>
        <w:rPr/>
      </w:pPr>
      <w:r>
        <w:rPr/>
        <w:t>�</w:t>
      </w:r>
      <w:r>
        <w:rPr/>
        <w:t>u</w:t>
      </w:r>
      <w:r>
        <w:rPr/>
        <w:t>悎</w:t>
      </w:r>
      <w:r>
        <w:rPr/>
        <w:t>[</w:t>
      </w:r>
      <w:r>
        <w:rPr/>
        <w:t>誰媉</w:t>
      </w:r>
      <w:r>
        <w:rPr/>
        <w:t>#0L?e</w:t>
      </w:r>
      <w:r>
        <w:rPr/>
        <w:t>誰膲</w:t>
      </w:r>
      <w:r>
        <w:rPr/>
        <w:t>#0</w:t>
      </w:r>
      <w:r>
        <w:rPr/>
        <w:t>膲鄗孴漁誰</w:t>
      </w:r>
      <w:r>
        <w:rPr/>
        <w:t>6R</w:t>
      </w:r>
      <w:r>
        <w:rPr/>
        <w:t>歔剉陙媉膲</w:t>
      </w:r>
      <w:r>
        <w:rPr/>
        <w:t>#R</w:t>
      </w:r>
      <w:r>
        <w:br w:type="page"/>
      </w:r>
    </w:p>
    <w:p>
      <w:pPr>
        <w:pStyle w:val="PreformattedText"/>
        <w:bidi w:val="0"/>
        <w:jc w:val="left"/>
        <w:rPr/>
      </w:pPr>
      <w:r>
        <w:rPr/>
        <w:t>�</w:t>
      </w:r>
      <w:r>
        <w:rPr/>
        <w:t>亂</w:t>
      </w:r>
      <w:r>
        <w:rPr/>
        <w:t>bk:k</w:t>
      </w:r>
      <w:r>
        <w:rPr/>
        <w:t>葖</w:t>
      </w:r>
      <w:r>
        <w:rPr/>
        <w:t>#0</w:t>
      </w:r>
      <w:r>
        <w:rPr/>
        <w:t>匭</w:t>
      </w:r>
      <w:r>
        <w:rPr/>
        <w:t>U^#f#0</w:t>
      </w:r>
      <w:r>
        <w:rPr/>
        <w:t>蚫祣</w:t>
      </w:r>
      <w:r>
        <w:rPr/>
        <w:t>#^:W</w:t>
      </w:r>
      <w:r>
        <w:rPr/>
        <w:t>錘蔛</w:t>
      </w:r>
      <w:r>
        <w:rPr/>
        <w:t>vQ</w:t>
      </w:r>
      <w:r>
        <w:rPr/>
        <w:t>諲</w:t>
      </w:r>
      <w:r>
        <w:rPr/>
        <w:t>_c</w:t>
      </w:r>
      <w:r>
        <w:rPr/>
        <w:t>砙昩</w:t>
      </w:r>
      <w:r>
        <w:rPr/>
        <w:t>D?�#T</w:t>
      </w:r>
      <w:r>
        <w:rPr/>
        <w:t>誰</w:t>
      </w:r>
      <w:r>
        <w:rPr/>
        <w:t>Cg</w:t>
      </w:r>
      <w:r>
        <w:rPr/>
        <w:t>蕍剉</w:t>
      </w:r>
    </w:p>
    <w:p>
      <w:pPr>
        <w:pStyle w:val="PreformattedText"/>
        <w:bidi w:val="0"/>
        <w:jc w:val="left"/>
        <w:rPr/>
      </w:pPr>
      <w:r>
        <w:rPr/>
        <w:t>N</w:t>
      </w:r>
      <w:r>
        <w:rPr/>
        <w:t>趮瀃酧</w:t>
      </w:r>
      <w:r>
        <w:rPr/>
        <w:t>(uL?N#0</w:t>
      </w:r>
    </w:p>
    <w:p>
      <w:pPr>
        <w:pStyle w:val="PreformattedText"/>
        <w:bidi w:val="0"/>
        <w:jc w:val="left"/>
        <w:rPr/>
      </w:pPr>
      <w:r>
        <w:rPr/>
        <w:t>#,{</w:t>
      </w:r>
      <w:r>
        <w:rPr/>
        <w:t>擭</w:t>
      </w:r>
      <w:r>
        <w:rPr/>
        <w:t>ag # #-N</w:t>
      </w:r>
      <w:r>
        <w:rPr/>
        <w:t>齎翄裿</w:t>
      </w:r>
      <w:r>
        <w:rPr/>
        <w:t>#O#</w:t>
      </w:r>
      <w:r>
        <w:rPr/>
        <w:t>煴</w:t>
      </w:r>
      <w:r>
        <w:rPr/>
        <w:t>R#0/e#c</w:t>
      </w:r>
      <w:r>
        <w:rPr/>
        <w:t>趮瀃酧</w:t>
      </w:r>
      <w:r>
        <w:rPr/>
        <w:t>(u</w:t>
      </w:r>
      <w:r>
        <w:rPr/>
        <w:t>剉</w:t>
      </w:r>
      <w:r>
        <w:rPr/>
        <w:t>lQ#l#0</w:t>
      </w:r>
      <w:r>
        <w:rPr/>
        <w:t>誰篘</w:t>
      </w:r>
      <w:r>
        <w:rPr/>
        <w:t>#bvQ</w:t>
      </w:r>
      <w:r>
        <w:rPr/>
        <w:t>諲膥莮蜰婲翄</w:t>
      </w:r>
      <w:r>
        <w:rPr/>
        <w:t>8R#g'?^:W;m≧</w:t>
      </w:r>
      <w:r>
        <w:br w:type="page"/>
      </w:r>
    </w:p>
    <w:p>
      <w:pPr>
        <w:pStyle w:val="PreformattedText"/>
        <w:bidi w:val="0"/>
        <w:jc w:val="left"/>
        <w:rPr/>
      </w:pPr>
      <w:r>
        <w:rPr/>
        <w:t>�</w:t>
      </w:r>
      <w:r>
        <w:rPr/>
        <w:t>瀃絜趮酧</w:t>
      </w:r>
      <w:r>
        <w:rPr/>
        <w:t>_g#0</w:t>
      </w:r>
      <w:r>
        <w:rPr/>
        <w:t>纎盧</w:t>
      </w:r>
      <w:r>
        <w:rPr/>
        <w:t>#N#_</w:t>
      </w:r>
      <w:r>
        <w:rPr/>
        <w:t>黐</w:t>
      </w:r>
      <w:r>
        <w:rPr/>
        <w:t>#0</w:t>
      </w:r>
    </w:p>
    <w:p>
      <w:pPr>
        <w:pStyle w:val="PreformattedText"/>
        <w:bidi w:val="0"/>
        <w:jc w:val="left"/>
        <w:rPr/>
      </w:pPr>
      <w:r>
        <w:rPr/>
        <w:t>#,{mQag # #-N</w:t>
      </w:r>
      <w:r>
        <w:rPr/>
        <w:t>齎翄裿</w:t>
      </w:r>
      <w:r>
        <w:rPr/>
        <w:t>#O</w:t>
      </w:r>
      <w:r>
        <w:rPr/>
        <w:t>颯錘孴齎</w:t>
      </w:r>
      <w:r>
        <w:rPr/>
        <w:t>b</w:t>
      </w:r>
      <w:r>
        <w:rPr/>
        <w:t>杤</w:t>
      </w:r>
      <w:r>
        <w:rPr/>
        <w:t>Q</w:t>
      </w:r>
      <w:r>
        <w:rPr/>
        <w:t>諲钀钑</w:t>
      </w:r>
      <w:r>
        <w:rPr/>
        <w:t>#00W</w:t>
      </w:r>
      <w:r>
        <w:rPr/>
        <w:t>筫</w:t>
      </w:r>
      <w:r>
        <w:rPr/>
        <w:t>?e</w:t>
      </w:r>
      <w:r>
        <w:rPr/>
        <w:t>淾</w:t>
      </w:r>
      <w:r>
        <w:rPr/>
        <w:t>#0</w:t>
      </w:r>
      <w:r>
        <w:rPr/>
        <w:t>鳶誰</w:t>
      </w:r>
      <w:r>
        <w:rPr/>
        <w:t>:gsQ#0L?N</w:t>
      </w:r>
      <w:r>
        <w:rPr/>
        <w:t>膥莮鷁藌趮酧裿</w:t>
      </w:r>
      <w:r>
        <w:rPr/>
        <w:t>cw#T\O:g6R</w:t>
      </w:r>
      <w:r>
        <w:br w:type="page"/>
      </w:r>
    </w:p>
    <w:p>
      <w:pPr>
        <w:pStyle w:val="PreformattedText"/>
        <w:bidi w:val="0"/>
        <w:jc w:val="left"/>
        <w:rPr/>
      </w:pPr>
      <w:r>
        <w:rPr/>
        <w:t>�</w:t>
      </w:r>
      <w:r>
        <w:rPr/>
        <w:t>瀃絜趮酧酧</w:t>
      </w:r>
      <w:r>
        <w:rPr/>
        <w:t>o`qQ</w:t>
      </w:r>
      <w:r>
        <w:rPr/>
        <w:t>玁</w:t>
      </w:r>
      <w:r>
        <w:br w:type="page"/>
      </w:r>
    </w:p>
    <w:p>
      <w:pPr>
        <w:pStyle w:val="PreformattedText"/>
        <w:bidi w:val="0"/>
        <w:jc w:val="left"/>
        <w:rPr/>
      </w:pPr>
      <w:r>
        <w:rPr/>
        <w:t>�╟≧</w:t>
      </w:r>
      <w:r>
        <w:rPr/>
        <w:t>ePhQ&gt;y#O</w:t>
      </w:r>
      <w:r>
        <w:rPr/>
        <w:t>酧</w:t>
      </w:r>
      <w:r>
        <w:rPr/>
        <w:t>(uSO</w:t>
      </w:r>
      <w:r>
        <w:rPr/>
        <w:t>鹼</w:t>
      </w:r>
      <w:r>
        <w:rPr/>
        <w:t>#0</w:t>
      </w:r>
    </w:p>
    <w:p>
      <w:pPr>
        <w:pStyle w:val="PreformattedText"/>
        <w:bidi w:val="0"/>
        <w:jc w:val="left"/>
        <w:rPr/>
      </w:pPr>
      <w:r>
        <w:rPr/>
        <w:t>#</w:t>
      </w:r>
    </w:p>
    <w:p>
      <w:pPr>
        <w:pStyle w:val="PreformattedText"/>
        <w:bidi w:val="0"/>
        <w:jc w:val="left"/>
        <w:rPr/>
      </w:pPr>
      <w:r>
        <w:rPr/>
        <w:t>#,{</w:t>
      </w:r>
      <w:r>
        <w:rPr/>
        <w:t xml:space="preserve">孨鄗 </w:t>
      </w:r>
      <w:r>
        <w:rPr/>
        <w:t># #</w:t>
      </w:r>
      <w:r>
        <w:rPr/>
        <w:t>趮酧酧</w:t>
      </w:r>
      <w:r>
        <w:rPr/>
        <w:t>o`</w:t>
      </w:r>
      <w:r>
        <w:rPr/>
        <w:t>剉菓茤</w:t>
      </w:r>
    </w:p>
    <w:p>
      <w:pPr>
        <w:pStyle w:val="PreformattedText"/>
        <w:bidi w:val="0"/>
        <w:jc w:val="left"/>
        <w:rPr/>
      </w:pPr>
      <w:r>
        <w:rPr/>
        <w:t>#</w:t>
      </w:r>
    </w:p>
    <w:p>
      <w:pPr>
        <w:pStyle w:val="PreformattedText"/>
        <w:bidi w:val="0"/>
        <w:jc w:val="left"/>
        <w:rPr/>
      </w:pPr>
      <w:r>
        <w:rPr/>
        <w:t>#,{#Nag # ##N#R</w:t>
      </w:r>
      <w:r>
        <w:rPr/>
        <w:t>蜰婲翄</w:t>
      </w:r>
      <w:r>
        <w:rPr/>
        <w:t>8R#g'?^:W;m≧</w:t>
      </w:r>
      <w:r>
        <w:rPr/>
        <w:t>剉</w:t>
      </w:r>
      <w:r>
        <w:rPr/>
        <w:t>lQ#l#0</w:t>
      </w:r>
      <w:r>
        <w:rPr/>
        <w:t>誰篘</w:t>
      </w:r>
      <w:r>
        <w:rPr/>
        <w:t>#bvQ</w:t>
      </w:r>
      <w:r>
        <w:rPr/>
        <w:t>諲膥莮剉趮酧酧</w:t>
      </w:r>
      <w:r>
        <w:rPr/>
        <w:t>o`</w:t>
      </w:r>
      <w:r>
        <w:br w:type="page"/>
      </w:r>
    </w:p>
    <w:p>
      <w:pPr>
        <w:pStyle w:val="PreformattedText"/>
        <w:bidi w:val="0"/>
        <w:jc w:val="left"/>
        <w:rPr/>
      </w:pPr>
      <w:r>
        <w:rPr/>
        <w:t>�</w:t>
      </w:r>
      <w:r>
        <w:rPr/>
        <w:t>皨</w:t>
      </w:r>
      <w:r>
        <w:rPr/>
        <w:t>eQ</w:t>
      </w:r>
      <w:r>
        <w:rPr/>
        <w:t>趮酧</w:t>
      </w:r>
      <w:r>
        <w:rPr/>
        <w:t>chHh#�</w:t>
      </w:r>
    </w:p>
    <w:p>
      <w:pPr>
        <w:pStyle w:val="PreformattedText"/>
        <w:bidi w:val="0"/>
        <w:jc w:val="left"/>
        <w:rPr/>
      </w:pPr>
      <w:r>
        <w:rPr/>
        <w:t>##�#N</w:t>
        <w:tab/>
        <w:t>�</w:t>
      </w:r>
      <w:r>
        <w:rPr/>
        <w:t>翄</w:t>
      </w:r>
      <w:r>
        <w:rPr/>
        <w:t>8R#N</w:t>
      </w:r>
      <w:r>
        <w:rPr/>
        <w:t>蜰</w:t>
      </w:r>
      <w:r>
        <w:rPr/>
        <w:t>#N</w:t>
      </w:r>
      <w:r>
        <w:rPr/>
        <w:t>篘</w:t>
      </w:r>
      <w:r>
        <w:rPr/>
        <w:t>XT</w:t>
      </w:r>
      <w:r>
        <w:rPr/>
        <w:t>孴</w:t>
      </w:r>
      <w:r>
        <w:rPr/>
        <w:t>#g'</w:t>
      </w:r>
      <w:r>
        <w:rPr/>
        <w:t>嵨</w:t>
      </w:r>
      <w:r>
        <w:rPr/>
        <w:t>N#N</w:t>
      </w:r>
      <w:r>
        <w:rPr/>
        <w:t>篘</w:t>
      </w:r>
      <w:r>
        <w:rPr/>
        <w:t>XT#�</w:t>
      </w:r>
    </w:p>
    <w:p>
      <w:pPr>
        <w:pStyle w:val="PreformattedText"/>
        <w:bidi w:val="0"/>
        <w:jc w:val="left"/>
        <w:rPr/>
      </w:pPr>
      <w:r>
        <w:rPr/>
        <w:t>##�</w:t>
      </w:r>
      <w:r>
        <w:rPr/>
        <w:t>孨</w:t>
      </w:r>
      <w:r>
        <w:rPr/>
        <w:tab/>
        <w:t>�</w:t>
      </w:r>
      <w:r>
        <w:rPr/>
        <w:t>裇</w:t>
      </w:r>
      <w:r>
        <w:rPr/>
        <w:t>L</w:t>
      </w:r>
      <w:r>
        <w:rPr/>
        <w:t>埡</w:t>
      </w:r>
      <w:r>
        <w:rPr/>
        <w:t>N#0</w:t>
        <w:br/>
        <w:t>N#^lQ</w:t>
      </w:r>
      <w:r>
        <w:rPr/>
        <w:t>鳶蔛</w:t>
      </w:r>
      <w:r>
        <w:rPr/>
        <w:t>vQc</w:t>
      </w:r>
      <w:r>
        <w:rPr/>
        <w:t>剫</w:t>
      </w:r>
      <w:r>
        <w:rPr/>
        <w:t>N#0</w:t>
      </w:r>
      <w:r>
        <w:rPr/>
        <w:t>裿婲</w:t>
      </w:r>
      <w:r>
        <w:rPr/>
        <w:t>#0</w:t>
      </w:r>
      <w:r>
        <w:rPr/>
        <w:t>貧</w:t>
      </w:r>
      <w:r>
        <w:rPr/>
        <w:t>#t</w:t>
      </w:r>
      <w:r>
        <w:rPr/>
        <w:t>篘</w:t>
      </w:r>
      <w:r>
        <w:rPr/>
        <w:t>XT#0;N</w:t>
      </w:r>
      <w:r>
        <w:rPr/>
        <w:t>亯</w:t>
      </w:r>
      <w:r>
        <w:rPr/>
        <w:t>#N</w:t>
      </w:r>
      <w:r>
        <w:rPr/>
        <w:t>孴瀃</w:t>
      </w:r>
      <w:r>
        <w:rPr/>
        <w:t>E</w:t>
      </w:r>
      <w:r>
        <w:rPr/>
        <w:t>枾</w:t>
      </w:r>
      <w:r>
        <w:rPr/>
        <w:t>c6R</w:t>
      </w:r>
      <w:r>
        <w:rPr/>
        <w:t>篘</w:t>
      </w:r>
      <w:r>
        <w:rPr/>
        <w:t>#�</w:t>
      </w:r>
    </w:p>
    <w:p>
      <w:pPr>
        <w:pStyle w:val="PreformattedText"/>
        <w:bidi w:val="0"/>
        <w:jc w:val="left"/>
        <w:rPr/>
      </w:pPr>
      <w:r>
        <w:rPr/>
        <w:t>##�</w:t>
        <w:tab/>
        <w:t>N</w:t>
        <w:tab/>
        <w:t>�</w:t>
      </w:r>
      <w:r>
        <w:rPr/>
        <w:t>翄</w:t>
      </w:r>
      <w:r>
        <w:rPr/>
        <w:t>8RlQ</w:t>
      </w:r>
      <w:r>
        <w:rPr/>
        <w:t>鳶</w:t>
      </w:r>
      <w:r>
        <w:rPr/>
        <w:t>#0</w:t>
      </w:r>
      <w:r>
        <w:rPr/>
        <w:t>鶺褢</w:t>
      </w:r>
      <w:r>
        <w:rPr/>
        <w:t>#tlQ</w:t>
      </w:r>
      <w:r>
        <w:rPr/>
        <w:t>鳶</w:t>
      </w:r>
      <w:r>
        <w:rPr/>
        <w:t>#0#g'</w:t>
      </w:r>
      <w:r>
        <w:rPr/>
        <w:t>峫</w:t>
      </w:r>
      <w:r>
        <w:rPr/>
        <w:t>Q</w:t>
      </w:r>
      <w:r>
        <w:rPr/>
        <w:t>鳶蔛</w:t>
      </w:r>
      <w:r>
        <w:rPr/>
        <w:t>vQc</w:t>
      </w:r>
      <w:r>
        <w:rPr/>
        <w:t>剫</w:t>
      </w:r>
      <w:r>
        <w:rPr/>
        <w:t>N#0</w:t>
      </w:r>
      <w:r>
        <w:rPr/>
        <w:t>裿婲</w:t>
      </w:r>
      <w:r>
        <w:rPr/>
        <w:t>#0</w:t>
      </w:r>
      <w:r>
        <w:rPr/>
        <w:t>貧</w:t>
      </w:r>
      <w:r>
        <w:rPr/>
        <w:t>#t</w:t>
      </w:r>
      <w:r>
        <w:rPr/>
        <w:t>篘</w:t>
      </w:r>
      <w:r>
        <w:rPr/>
        <w:t>XT#0;N</w:t>
      </w:r>
      <w:r>
        <w:rPr/>
        <w:t>亯</w:t>
      </w:r>
      <w:r>
        <w:rPr/>
        <w:t>#N</w:t>
      </w:r>
      <w:r>
        <w:rPr/>
        <w:t>孴瀃</w:t>
      </w:r>
      <w:r>
        <w:rPr/>
        <w:t>E</w:t>
      </w:r>
      <w:r>
        <w:rPr/>
        <w:t>枾</w:t>
      </w:r>
      <w:r>
        <w:rPr/>
        <w:t>c6R</w:t>
      </w:r>
      <w:r>
        <w:rPr/>
        <w:t>篘</w:t>
      </w:r>
      <w:r>
        <w:rPr/>
        <w:t>#�</w:t>
      </w:r>
    </w:p>
    <w:p>
      <w:pPr>
        <w:pStyle w:val="PreformattedText"/>
        <w:bidi w:val="0"/>
        <w:jc w:val="left"/>
        <w:rPr/>
      </w:pPr>
      <w:r>
        <w:rPr/>
        <w:t>##�</w:t>
      </w:r>
      <w:r>
        <w:rPr/>
        <w:t>踁</w:t>
      </w:r>
      <w:r>
        <w:rPr/>
        <w:tab/>
        <w:t>�#O#^</w:t>
      </w:r>
      <w:r>
        <w:rPr/>
        <w:t>婲</w:t>
      </w:r>
      <w:r>
        <w:rPr/>
        <w:t>@b#0</w:t>
      </w:r>
      <w:r>
        <w:rPr/>
        <w:t>媉</w:t>
      </w:r>
      <w:r>
        <w:rPr/>
        <w:t>#^</w:t>
      </w:r>
      <w:r>
        <w:rPr/>
        <w:t>婲</w:t>
      </w:r>
      <w:r>
        <w:rPr/>
        <w:t>@b#0</w:t>
      </w:r>
      <w:r>
        <w:rPr/>
        <w:t>軴</w:t>
      </w:r>
      <w:r>
        <w:rPr/>
        <w:t>P?g</w:t>
      </w:r>
      <w:r>
        <w:rPr/>
        <w:t>刧</w:t>
      </w:r>
      <w:r>
        <w:rPr/>
        <w:t>#0"</w:t>
      </w:r>
      <w:r>
        <w:rPr/>
        <w:t>崱</w:t>
      </w:r>
      <w:r>
        <w:rPr/>
        <w:t>R~</w:t>
      </w:r>
      <w:r>
        <w:rPr/>
        <w:t>橆</w:t>
      </w:r>
      <w:r>
        <w:rPr/>
        <w:t>?g</w:t>
      </w:r>
      <w:r>
        <w:rPr/>
        <w:t>刧</w:t>
      </w:r>
      <w:r>
        <w:rPr/>
        <w:t>#0D</w:t>
      </w:r>
      <w:r>
        <w:rPr/>
        <w:t>崸</w:t>
      </w:r>
      <w:r>
        <w:rPr/>
        <w:t>N</w:t>
      </w:r>
      <w:r>
        <w:rPr/>
        <w:t>膵</w:t>
      </w:r>
      <w:r>
        <w:rPr/>
        <w:t>0O:g</w:t>
      </w:r>
      <w:r>
        <w:rPr/>
        <w:t>刧</w:t>
      </w:r>
      <w:r>
        <w:rPr/>
        <w:t>#0</w:t>
      </w:r>
      <w:r>
        <w:rPr/>
        <w:t>昩</w:t>
      </w:r>
      <w:r>
        <w:rPr/>
        <w:t>D</w:t>
      </w:r>
      <w:r>
        <w:rPr/>
        <w:t>崹</w:t>
      </w:r>
      <w:r>
        <w:rPr/>
        <w:t>T</w:t>
      </w:r>
      <w:r>
        <w:rPr/>
        <w:t>鈰</w:t>
      </w:r>
      <w:r>
        <w:rPr/>
        <w:t>:g</w:t>
      </w:r>
      <w:r>
        <w:rPr/>
        <w:t>刧</w:t>
      </w:r>
      <w:r>
        <w:rPr/>
        <w:t>#0</w:t>
      </w:r>
      <w:r>
        <w:rPr/>
        <w:t>酧</w:t>
      </w:r>
      <w:r>
        <w:rPr/>
        <w:t>(u</w:t>
      </w:r>
      <w:r>
        <w:rPr/>
        <w:t>膵</w:t>
      </w:r>
      <w:r>
        <w:rPr/>
        <w:t>:g</w:t>
      </w:r>
      <w:r>
        <w:rPr/>
        <w:t>刧</w:t>
      </w:r>
      <w:r>
        <w:rPr/>
        <w:t>I{</w:t>
      </w:r>
      <w:r>
        <w:rPr/>
        <w:t>翄</w:t>
      </w:r>
      <w:r>
        <w:rPr/>
        <w:t>8R#g'?g:g</w:t>
      </w:r>
      <w:r>
        <w:rPr/>
        <w:t>刧蔛</w:t>
      </w:r>
      <w:r>
        <w:rPr/>
        <w:t>vQ</w:t>
      </w:r>
      <w:r>
        <w:rPr/>
        <w:t>蜰</w:t>
      </w:r>
      <w:r>
        <w:rPr/>
        <w:t>#N</w:t>
      </w:r>
      <w:r>
        <w:rPr/>
        <w:t>篘</w:t>
      </w:r>
      <w:r>
        <w:rPr/>
        <w:t>XT#�</w:t>
      </w:r>
    </w:p>
    <w:p>
      <w:pPr>
        <w:pStyle w:val="PreformattedText"/>
        <w:bidi w:val="0"/>
        <w:jc w:val="left"/>
        <w:rPr/>
      </w:pPr>
      <w:r>
        <w:rPr/>
        <w:t>##�</w:t>
      </w:r>
      <w:r>
        <w:rPr/>
        <w:t>擭</w:t>
      </w:r>
      <w:r>
        <w:rPr/>
        <w:tab/>
        <w:t>�</w:t>
      </w:r>
      <w:r>
        <w:rPr/>
        <w:t>靣藌鶺褢</w:t>
      </w:r>
      <w:r>
        <w:rPr/>
        <w:t>#?U:g</w:t>
      </w:r>
      <w:r>
        <w:rPr/>
        <w:t>刧</w:t>
      </w:r>
      <w:r>
        <w:rPr/>
        <w:t>#0</w:t>
      </w:r>
      <w:r>
        <w:rPr/>
        <w:t>鶺褢膵鱊</w:t>
      </w:r>
      <w:r>
        <w:rPr/>
        <w:t>:g</w:t>
      </w:r>
      <w:r>
        <w:rPr/>
        <w:t>刧蔛</w:t>
      </w:r>
      <w:r>
        <w:rPr/>
        <w:t>vQ</w:t>
      </w:r>
      <w:r>
        <w:rPr/>
        <w:t>鴙</w:t>
      </w:r>
      <w:r>
        <w:rPr/>
        <w:t>sQ#N</w:t>
      </w:r>
      <w:r>
        <w:rPr/>
        <w:t>篘</w:t>
      </w:r>
      <w:r>
        <w:rPr/>
        <w:t>XT</w:t>
      </w:r>
      <w:r>
        <w:br w:type="page"/>
      </w:r>
    </w:p>
    <w:p>
      <w:pPr>
        <w:pStyle w:val="PreformattedText"/>
        <w:bidi w:val="0"/>
        <w:jc w:val="left"/>
        <w:rPr/>
      </w:pPr>
      <w:r>
        <w:rPr/>
        <w:t>�</w:t>
      </w:r>
      <w:r>
        <w:rPr/>
        <w:t>^</w:t>
      </w:r>
      <w:r>
        <w:rPr/>
        <w:t>條</w:t>
      </w:r>
      <w:r>
        <w:rPr/>
        <w:t>Q#_</w:t>
      </w:r>
      <w:r>
        <w:rPr/>
        <w:t>逺茤鶺褢</w:t>
      </w:r>
      <w:r>
        <w:rPr/>
        <w:t>#t</w:t>
      </w:r>
      <w:r>
        <w:rPr/>
        <w:t>篘</w:t>
      </w:r>
      <w:r>
        <w:rPr/>
        <w:t>#0#T&lt;h</w:t>
      </w:r>
      <w:r>
        <w:rPr/>
        <w:t>僗</w:t>
      </w:r>
      <w:r>
        <w:rPr/>
        <w:t>#Y:g</w:t>
      </w:r>
      <w:r>
        <w:rPr/>
        <w:t>刧昩</w:t>
      </w:r>
      <w:r>
        <w:rPr/>
        <w:t>D?�#0#T&lt;h</w:t>
      </w:r>
      <w:r>
        <w:rPr/>
        <w:t>僗匭</w:t>
      </w:r>
      <w:r>
        <w:rPr/>
        <w:t>:g</w:t>
      </w:r>
      <w:r>
        <w:rPr/>
        <w:t>刧昩</w:t>
      </w:r>
      <w:r>
        <w:rPr/>
        <w:t>D?�</w:t>
      </w:r>
      <w:r>
        <w:rPr/>
        <w:t>蔛</w:t>
      </w:r>
      <w:r>
        <w:rPr/>
        <w:t>vQ;N</w:t>
      </w:r>
      <w:r>
        <w:rPr/>
        <w:t>亯昩</w:t>
      </w:r>
      <w:r>
        <w:rPr/>
        <w:t>D</w:t>
      </w:r>
      <w:r>
        <w:rPr/>
        <w:t>崱</w:t>
      </w:r>
      <w:r>
        <w:rPr/>
        <w:t>{#t</w:t>
      </w:r>
      <w:r>
        <w:rPr/>
        <w:t>篘</w:t>
      </w:r>
      <w:r>
        <w:rPr/>
        <w:t>XT</w:t>
      </w:r>
      <w:r>
        <w:br w:type="page"/>
      </w:r>
    </w:p>
    <w:p>
      <w:pPr>
        <w:pStyle w:val="PreformattedText"/>
        <w:bidi w:val="0"/>
        <w:jc w:val="left"/>
        <w:rPr/>
      </w:pPr>
      <w:r>
        <w:rPr/>
        <w:t>�</w:t>
      </w:r>
      <w:r>
        <w:rPr/>
        <w:t>僗</w:t>
      </w:r>
      <w:r>
        <w:rPr/>
        <w:t>#Y</w:t>
      </w:r>
      <w:r>
        <w:rPr/>
        <w:t>翄</w:t>
      </w:r>
      <w:r>
        <w:rPr/>
        <w:t>8R{|:g</w:t>
      </w:r>
      <w:r>
        <w:rPr/>
        <w:t>刧</w:t>
      </w:r>
      <w:r>
        <w:rPr/>
        <w:t>{</w:t>
      </w:r>
      <w:r>
        <w:rPr/>
        <w:t>歂</w:t>
      </w:r>
      <w:r>
        <w:rPr/>
        <w:t>S</w:t>
      </w:r>
      <w:r>
        <w:rPr/>
        <w:t>鉔</w:t>
      </w:r>
      <w:r>
        <w:rPr/>
        <w:t>h?g</w:t>
      </w:r>
      <w:r>
        <w:rPr/>
        <w:t>刧蔛</w:t>
      </w:r>
      <w:r>
        <w:rPr/>
        <w:t>vQ</w:t>
      </w:r>
      <w:r>
        <w:rPr/>
        <w:t>枡</w:t>
      </w:r>
      <w:r>
        <w:rPr/>
        <w:t>-^</w:t>
      </w:r>
      <w:r>
        <w:rPr/>
        <w:t>鉔</w:t>
      </w:r>
      <w:r>
        <w:rPr/>
        <w:t>h?�</w:t>
      </w:r>
    </w:p>
    <w:p>
      <w:pPr>
        <w:pStyle w:val="PreformattedText"/>
        <w:bidi w:val="0"/>
        <w:jc w:val="left"/>
        <w:rPr/>
      </w:pPr>
      <w:r>
        <w:rPr/>
        <w:t>##�mQ</w:t>
        <w:tab/>
        <w:t>�:N</w:t>
      </w:r>
      <w:r>
        <w:rPr/>
        <w:t>翄</w:t>
      </w:r>
      <w:r>
        <w:rPr/>
        <w:t>8R#g'?N</w:t>
      </w:r>
      <w:r>
        <w:rPr/>
        <w:t>衏汷酧</w:t>
      </w:r>
      <w:r>
        <w:rPr/>
        <w:t>o`�b/g</w:t>
      </w:r>
    </w:p>
    <w:p>
      <w:pPr>
        <w:pStyle w:val="PreformattedText"/>
        <w:bidi w:val="0"/>
        <w:jc w:val="left"/>
        <w:rPr/>
      </w:pPr>
      <w:r>
        <w:rPr/>
        <w:t>g#b#�o</w:t>
      </w:r>
      <w:r>
        <w:rPr/>
        <w:t>弆</w:t>
      </w:r>
      <w:r>
        <w:rPr/>
        <w:t>x</w:t>
      </w:r>
      <w:r>
        <w:rPr/>
        <w:t>鯪罷剉汷擽</w:t>
      </w:r>
      <w:r>
        <w:rPr/>
        <w:t>FU#�</w:t>
      </w:r>
    </w:p>
    <w:p>
      <w:pPr>
        <w:pStyle w:val="PreformattedText"/>
        <w:bidi w:val="0"/>
        <w:jc w:val="left"/>
        <w:rPr/>
      </w:pPr>
      <w:r>
        <w:rPr/>
        <w:t>##�#N</w:t>
        <w:tab/>
        <w:t>�:N</w:t>
      </w:r>
      <w:r>
        <w:rPr/>
        <w:t>裇</w:t>
      </w:r>
      <w:r>
        <w:rPr/>
        <w:t>L</w:t>
      </w:r>
      <w:r>
        <w:rPr/>
        <w:t>埡</w:t>
      </w:r>
      <w:r>
        <w:rPr/>
        <w:t>N#0</w:t>
        <w:br/>
        <w:t>N#^lQ</w:t>
      </w:r>
      <w:r>
        <w:rPr/>
        <w:t>鳶衏汷昩</w:t>
      </w:r>
      <w:r>
        <w:rPr/>
        <w:t>D?�sQ</w:t>
      </w:r>
      <w:r>
        <w:rPr/>
        <w:t>鹼</w:t>
      </w:r>
      <w:r>
        <w:rPr/>
        <w:t>#t</w:t>
      </w:r>
      <w:r>
        <w:rPr/>
        <w:t>蔛</w:t>
      </w:r>
      <w:r>
        <w:rPr/>
        <w:t>vQ</w:t>
      </w:r>
      <w:r>
        <w:rPr/>
        <w:t>諲</w:t>
      </w:r>
      <w:r>
        <w:rPr/>
        <w:t>lQsQ</w:t>
      </w:r>
    </w:p>
    <w:p>
      <w:pPr>
        <w:pStyle w:val="PreformattedText"/>
        <w:bidi w:val="0"/>
        <w:jc w:val="left"/>
        <w:rPr/>
      </w:pPr>
      <w:r>
        <w:rPr/>
        <w:t>g</w:t>
      </w:r>
      <w:r>
        <w:rPr/>
        <w:t>剉</w:t>
      </w:r>
    </w:p>
    <w:p>
      <w:pPr>
        <w:pStyle w:val="PreformattedText"/>
        <w:bidi w:val="0"/>
        <w:jc w:val="left"/>
        <w:rPr/>
      </w:pPr>
      <w:r>
        <w:rPr/>
        <w:t>g:g</w:t>
      </w:r>
      <w:r>
        <w:rPr/>
        <w:t>刧蔛</w:t>
      </w:r>
      <w:r>
        <w:rPr/>
        <w:t>vQ</w:t>
      </w:r>
      <w:r>
        <w:rPr/>
        <w:t>篘</w:t>
      </w:r>
      <w:r>
        <w:rPr/>
        <w:t>XT#�</w:t>
      </w:r>
    </w:p>
    <w:p>
      <w:pPr>
        <w:pStyle w:val="PreformattedText"/>
        <w:bidi w:val="0"/>
        <w:jc w:val="left"/>
        <w:rPr/>
      </w:pPr>
      <w:r>
        <w:rPr/>
        <w:t>##�kQ</w:t>
        <w:tab/>
        <w:t>�vQ</w:t>
      </w:r>
      <w:r>
        <w:rPr/>
        <w:t>諲</w:t>
      </w:r>
      <w:r>
        <w:rPr/>
        <w:tab/>
        <w:t>g#N</w:t>
      </w:r>
      <w:r>
        <w:rPr/>
        <w:t>翄</w:t>
      </w:r>
      <w:r>
        <w:rPr/>
        <w:t>8R#g'?^:W;m≧</w:t>
      </w:r>
      <w:r>
        <w:rPr/>
        <w:t>鴙</w:t>
      </w:r>
      <w:r>
        <w:rPr/>
        <w:t>sQ</w:t>
      </w:r>
      <w:r>
        <w:rPr/>
        <w:t>剉輳誰</w:t>
      </w:r>
      <w:r>
        <w:rPr/>
        <w:t>1Y</w:t>
      </w:r>
      <w:r>
        <w:rPr/>
        <w:t>酧</w:t>
      </w:r>
      <w:r>
        <w:rPr/>
        <w:t>L?N</w:t>
      </w:r>
      <w:r>
        <w:rPr/>
        <w:t>剉</w:t>
      </w:r>
      <w:r>
        <w:rPr/>
        <w:t>lQ#l#0</w:t>
      </w:r>
      <w:r>
        <w:rPr/>
        <w:t>誰篘</w:t>
      </w:r>
      <w:r>
        <w:rPr/>
        <w:t>#bvQ</w:t>
      </w:r>
      <w:r>
        <w:rPr/>
        <w:t>諲膥莮</w:t>
      </w:r>
      <w:r>
        <w:rPr/>
        <w:t>#0</w:t>
      </w:r>
    </w:p>
    <w:p>
      <w:pPr>
        <w:pStyle w:val="PreformattedText"/>
        <w:bidi w:val="0"/>
        <w:jc w:val="left"/>
        <w:rPr/>
      </w:pPr>
      <w:r>
        <w:rPr/>
        <w:t>#,{kQag # #,g</w:t>
      </w:r>
      <w:r>
        <w:rPr/>
        <w:t>濺誰</w:t>
      </w:r>
      <w:r>
        <w:rPr/>
        <w:t>@b</w:t>
      </w:r>
      <w:r>
        <w:rPr/>
        <w:t>饄趮酧酧</w:t>
      </w:r>
      <w:r>
        <w:rPr/>
        <w:t>o`#S</w:t>
      </w:r>
      <w:r>
        <w:rPr/>
        <w:t>靊</w:t>
      </w:r>
      <w:r>
        <w:rPr/>
        <w:t>#�</w:t>
      </w:r>
    </w:p>
    <w:p>
      <w:pPr>
        <w:pStyle w:val="PreformattedText"/>
        <w:bidi w:val="0"/>
        <w:jc w:val="left"/>
        <w:rPr/>
      </w:pPr>
      <w:r>
        <w:rPr/>
        <w:t>##�#N</w:t>
        <w:tab/>
        <w:t>�lQ#l</w:t>
      </w:r>
      <w:r>
        <w:rPr/>
        <w:t>剉覻</w:t>
      </w:r>
    </w:p>
    <w:p>
      <w:pPr>
        <w:pStyle w:val="PreformattedText"/>
        <w:bidi w:val="0"/>
        <w:jc w:val="left"/>
        <w:rPr/>
      </w:pPr>
      <w:r>
        <w:rPr/>
        <w:t>T#0'`+R#0</w:t>
      </w:r>
      <w:r>
        <w:rPr/>
        <w:t>齎</w:t>
      </w:r>
      <w:r>
        <w:rPr/>
        <w:t>M|#0</w:t>
      </w:r>
      <w:r>
        <w:rPr/>
        <w:t>珟齆翄鯪鱏</w:t>
      </w:r>
      <w:r>
        <w:rPr/>
        <w:t>#x</w:t>
      </w:r>
      <w:r>
        <w:br w:type="page"/>
      </w:r>
    </w:p>
    <w:p>
      <w:pPr>
        <w:pStyle w:val="PreformattedText"/>
        <w:bidi w:val="0"/>
        <w:jc w:val="left"/>
        <w:rPr/>
      </w:pPr>
      <w:r>
        <w:rPr/>
        <w:t>�</w:t>
      </w:r>
      <w:r>
        <w:rPr/>
        <w:t>誰篘</w:t>
      </w:r>
      <w:r>
        <w:rPr/>
        <w:t>#bvQ</w:t>
      </w:r>
      <w:r>
        <w:rPr/>
        <w:t>諲膥莮剉</w:t>
      </w:r>
    </w:p>
    <w:p>
      <w:pPr>
        <w:pStyle w:val="PreformattedText"/>
        <w:bidi w:val="0"/>
        <w:jc w:val="left"/>
        <w:rPr/>
      </w:pPr>
      <w:r>
        <w:rPr/>
        <w:t>T</w:t>
      </w:r>
      <w:r>
        <w:rPr/>
        <w:t>饄</w:t>
      </w:r>
      <w:r>
        <w:rPr/>
        <w:t>#0OO@b#0</w:t>
      </w:r>
      <w:r>
        <w:rPr/>
        <w:t>膥莮</w:t>
      </w:r>
      <w:r>
        <w:rPr/>
        <w:t>:g</w:t>
      </w:r>
      <w:r>
        <w:rPr/>
        <w:t>刧鉔</w:t>
      </w:r>
      <w:r>
        <w:rPr/>
        <w:t>#xI{</w:t>
      </w:r>
      <w:r>
        <w:rPr/>
        <w:t>鶺</w:t>
      </w:r>
      <w:r>
        <w:rPr/>
        <w:t>,g</w:t>
      </w:r>
      <w:r>
        <w:rPr/>
        <w:t>酧</w:t>
      </w:r>
      <w:r>
        <w:rPr/>
        <w:t>o`#�</w:t>
      </w:r>
    </w:p>
    <w:p>
      <w:pPr>
        <w:pStyle w:val="PreformattedText"/>
        <w:bidi w:val="0"/>
        <w:jc w:val="left"/>
        <w:rPr/>
      </w:pPr>
      <w:r>
        <w:rPr/>
        <w:t>##�</w:t>
      </w:r>
      <w:r>
        <w:rPr/>
        <w:t>孨</w:t>
      </w:r>
      <w:r>
        <w:rPr/>
        <w:tab/>
        <w:t>�-N</w:t>
      </w:r>
      <w:r>
        <w:rPr/>
        <w:t>齎翄裿</w:t>
      </w:r>
      <w:r>
        <w:rPr/>
        <w:t>#O#0</w:t>
      </w:r>
      <w:r>
        <w:rPr/>
        <w:t>齎</w:t>
      </w:r>
      <w:r>
        <w:rPr/>
        <w:t>b</w:t>
      </w:r>
      <w:r>
        <w:rPr/>
        <w:t>杤</w:t>
      </w:r>
      <w:r>
        <w:rPr/>
        <w:t>Q</w:t>
      </w:r>
      <w:r>
        <w:rPr/>
        <w:t>諲</w:t>
      </w:r>
      <w:r>
        <w:rPr/>
        <w:t>;N</w:t>
      </w:r>
      <w:r>
        <w:rPr/>
        <w:t>钀钑</w:t>
      </w:r>
      <w:r>
        <w:rPr/>
        <w:t>I{vQ</w:t>
      </w:r>
      <w:r>
        <w:rPr/>
        <w:t>諲</w:t>
      </w:r>
      <w:r>
        <w:rPr/>
        <w:t>#w</w:t>
      </w:r>
      <w:r>
        <w:rPr/>
        <w:t>钀蔛錘</w:t>
      </w:r>
      <w:r>
        <w:rPr/>
        <w:br/>
        <w:t>NUSMO</w:t>
      </w:r>
      <w:r>
        <w:rPr/>
        <w:t>孴翄</w:t>
      </w:r>
      <w:r>
        <w:rPr/>
        <w:t>8R#g'</w:t>
      </w:r>
      <w:r>
        <w:rPr/>
        <w:t>崵</w:t>
      </w:r>
      <w:r>
        <w:rPr/>
        <w:t>N#f@b#0</w:t>
      </w:r>
      <w:r>
        <w:rPr/>
        <w:t>翄</w:t>
      </w:r>
      <w:r>
        <w:rPr/>
        <w:t>8R#g'?^:WL?NOS#O#0</w:t>
      </w:r>
      <w:r>
        <w:rPr/>
        <w:t>翄</w:t>
      </w:r>
      <w:r>
        <w:rPr/>
        <w:t>8R{v</w:t>
      </w:r>
      <w:r>
        <w:rPr/>
        <w:t>皨觺梴</w:t>
      </w:r>
      <w:r>
        <w:rPr/>
        <w:t>:g</w:t>
      </w:r>
      <w:r>
        <w:rPr/>
        <w:t>刧</w:t>
      </w:r>
      <w:r>
        <w:rPr/>
        <w:t>I{hQ</w:t>
      </w:r>
      <w:r>
        <w:rPr/>
        <w:t>齎</w:t>
      </w:r>
      <w:r>
        <w:rPr/>
        <w:t>'`</w:t>
      </w:r>
      <w:r>
        <w:rPr/>
        <w:t>翄</w:t>
      </w:r>
      <w:r>
        <w:rPr/>
        <w:t>8R#g'?^:WL?N</w:t>
      </w:r>
      <w:r>
        <w:rPr/>
        <w:t>膥莮</w:t>
      </w:r>
      <w:r>
        <w:rPr/>
        <w:t>#�</w:t>
      </w:r>
      <w:r>
        <w:rPr/>
        <w:t>錘</w:t>
      </w:r>
      <w:r>
        <w:rPr/>
        <w:t>#N�{</w:t>
      </w:r>
      <w:r>
        <w:rPr/>
        <w:t>饄翄</w:t>
      </w:r>
      <w:r>
        <w:rPr/>
        <w:t>8R#g'?^:WL?N</w:t>
      </w:r>
      <w:r>
        <w:rPr/>
        <w:t>膥莮</w:t>
      </w:r>
      <w:r>
        <w:rPr/>
        <w:tab/>
        <w:t>�\O</w:t>
      </w:r>
      <w:r>
        <w:rPr/>
        <w:t>鶴剉</w:t>
      </w:r>
      <w:r>
        <w:rPr/>
        <w:t>h</w:t>
      </w:r>
      <w:r>
        <w:rPr/>
        <w:t>坧</w:t>
      </w:r>
      <w:r>
        <w:rPr/>
        <w:t>_#0VY</w:t>
      </w:r>
      <w:r>
        <w:rPr/>
        <w:t>盧</w:t>
      </w:r>
      <w:r>
        <w:rPr/>
        <w:t>#0</w:t>
      </w:r>
      <w:r>
        <w:rPr/>
        <w:t>膵詋</w:t>
      </w:r>
      <w:r>
        <w:br w:type="page"/>
      </w:r>
    </w:p>
    <w:p>
      <w:pPr>
        <w:pStyle w:val="PreformattedText"/>
        <w:bidi w:val="0"/>
        <w:jc w:val="left"/>
        <w:rPr/>
      </w:pPr>
      <w:r>
        <w:rPr/>
        <w:t>�</w:t>
      </w:r>
      <w:r>
        <w:rPr/>
        <w:t>錘蔛酧</w:t>
      </w:r>
      <w:r>
        <w:rPr/>
        <w:t>(u</w:t>
      </w:r>
      <w:r>
        <w:rPr/>
        <w:t>膵</w:t>
      </w:r>
      <w:r>
        <w:rPr/>
        <w:t>:g</w:t>
      </w:r>
      <w:r>
        <w:rPr/>
        <w:t>刧</w:t>
      </w:r>
      <w:r>
        <w:rPr/>
        <w:t>\O</w:t>
      </w:r>
      <w:r>
        <w:rPr/>
        <w:t>鶴剉酧</w:t>
      </w:r>
      <w:r>
        <w:rPr/>
        <w:t>(u</w:t>
      </w:r>
      <w:r>
        <w:rPr/>
        <w:t>膵</w:t>
      </w:r>
      <w:r>
        <w:rPr/>
        <w:t>#�</w:t>
      </w:r>
    </w:p>
    <w:p>
      <w:pPr>
        <w:pStyle w:val="PreformattedText"/>
        <w:bidi w:val="0"/>
        <w:jc w:val="left"/>
        <w:rPr/>
      </w:pPr>
      <w:r>
        <w:rPr/>
        <w:t>##�</w:t>
        <w:tab/>
        <w:t>N</w:t>
        <w:tab/>
        <w:t>�-N</w:t>
      </w:r>
      <w:r>
        <w:rPr/>
        <w:t>齎翄裿</w:t>
      </w:r>
      <w:r>
        <w:rPr/>
        <w:t>#O</w:t>
      </w:r>
      <w:r>
        <w:rPr/>
        <w:t>蔛</w:t>
      </w:r>
      <w:r>
        <w:rPr/>
        <w:t>vQ&gt;m</w:t>
      </w:r>
      <w:r>
        <w:rPr/>
        <w:t>鶴</w:t>
      </w:r>
      <w:r>
        <w:rPr/>
        <w:t>:g</w:t>
      </w:r>
      <w:r>
        <w:rPr/>
        <w:t>刧</w:t>
      </w:r>
      <w:r>
        <w:rPr/>
        <w:t>\O</w:t>
      </w:r>
      <w:r>
        <w:rPr/>
        <w:t>鶴剉</w:t>
      </w:r>
      <w:r>
        <w:rPr/>
        <w:t>L?e</w:t>
      </w:r>
      <w:r>
        <w:rPr/>
        <w:t>笅颯砆歔</w:t>
      </w:r>
      <w:r>
        <w:rPr/>
        <w:t>#�</w:t>
      </w:r>
    </w:p>
    <w:p>
      <w:pPr>
        <w:pStyle w:val="PreformattedText"/>
        <w:bidi w:val="0"/>
        <w:jc w:val="left"/>
        <w:rPr/>
      </w:pPr>
      <w:r>
        <w:rPr/>
        <w:t>##�</w:t>
      </w:r>
      <w:r>
        <w:rPr/>
        <w:t>踁</w:t>
      </w:r>
      <w:r>
        <w:rPr/>
        <w:tab/>
        <w:t>�</w:t>
      </w:r>
      <w:r>
        <w:rPr/>
        <w:t>裇</w:t>
      </w:r>
      <w:r>
        <w:rPr/>
        <w:t>L</w:t>
      </w:r>
      <w:r>
        <w:rPr/>
        <w:t>埡</w:t>
      </w:r>
      <w:r>
        <w:rPr/>
        <w:t>N#0</w:t>
        <w:br/>
        <w:t>N#^lQ</w:t>
      </w:r>
      <w:r>
        <w:rPr/>
        <w:t>鳶蔛</w:t>
      </w:r>
      <w:r>
        <w:rPr/>
        <w:t>vQ;N</w:t>
      </w:r>
      <w:r>
        <w:rPr/>
        <w:t>亯</w:t>
      </w:r>
      <w:r>
        <w:rPr/>
        <w:t>#N#0</w:t>
      </w:r>
      <w:r>
        <w:rPr/>
        <w:t>瀃</w:t>
      </w:r>
      <w:r>
        <w:rPr/>
        <w:t>E</w:t>
      </w:r>
      <w:r>
        <w:rPr/>
        <w:t>枾</w:t>
      </w:r>
      <w:r>
        <w:rPr/>
        <w:t>c6R</w:t>
      </w:r>
      <w:r>
        <w:rPr/>
        <w:t>篘</w:t>
      </w:r>
      <w:r>
        <w:br w:type="page"/>
      </w:r>
    </w:p>
    <w:p>
      <w:pPr>
        <w:pStyle w:val="PreformattedText"/>
        <w:bidi w:val="0"/>
        <w:jc w:val="left"/>
        <w:rPr/>
      </w:pPr>
      <w:r>
        <w:rPr/>
        <w:t>�</w:t>
      </w:r>
      <w:r>
        <w:rPr/>
        <w:t>c</w:t>
      </w:r>
      <w:r>
        <w:rPr/>
        <w:t>剫</w:t>
      </w:r>
      <w:r>
        <w:rPr/>
        <w:t>N#0</w:t>
      </w:r>
      <w:r>
        <w:rPr/>
        <w:t>裿婲孴貧</w:t>
      </w:r>
      <w:r>
        <w:rPr/>
        <w:t>#t</w:t>
      </w:r>
      <w:r>
        <w:rPr/>
        <w:t>篘</w:t>
      </w:r>
      <w:r>
        <w:rPr/>
        <w:t>XT</w:t>
      </w:r>
      <w:r>
        <w:br w:type="page"/>
      </w:r>
    </w:p>
    <w:p>
      <w:pPr>
        <w:pStyle w:val="PreformattedText"/>
        <w:bidi w:val="0"/>
        <w:jc w:val="left"/>
        <w:rPr/>
      </w:pPr>
      <w:r>
        <w:rPr/>
        <w:t>�</w:t>
      </w:r>
      <w:r>
        <w:rPr/>
        <w:t>蛻</w:t>
      </w:r>
      <w:r>
        <w:rPr/>
        <w:t>'YD</w:t>
      </w:r>
      <w:r>
        <w:rPr/>
        <w:t>崸</w:t>
      </w:r>
      <w:r>
        <w:rPr/>
        <w:t>N</w:t>
      </w:r>
      <w:r>
        <w:rPr/>
        <w:t>蛻膥</w:t>
      </w:r>
      <w:r>
        <w:rPr/>
        <w:t>#f#T</w:t>
      </w:r>
      <w:r>
        <w:rPr/>
        <w:t>筫</w:t>
      </w:r>
      <w:r>
        <w:br w:type="page"/>
      </w:r>
    </w:p>
    <w:p>
      <w:pPr>
        <w:pStyle w:val="PreformattedText"/>
        <w:bidi w:val="0"/>
        <w:jc w:val="left"/>
        <w:rPr/>
      </w:pPr>
      <w:r>
        <w:rPr/>
        <w:t>�</w:t>
      </w:r>
      <w:r>
        <w:rPr/>
        <w:t>蔛</w:t>
      </w:r>
      <w:r>
        <w:rPr/>
        <w:t>6e-</w:t>
      </w:r>
      <w:r>
        <w:rPr/>
        <w:t>嵑</w:t>
      </w:r>
      <w:r>
        <w:rPr/>
        <w:t>N@b\O</w:t>
      </w:r>
      <w:r>
        <w:rPr/>
        <w:t>剉</w:t>
      </w:r>
      <w:r>
        <w:rPr/>
        <w:t>lQ#_b</w:t>
      </w:r>
      <w:r>
        <w:rPr/>
        <w:t>鷭剉</w:t>
      </w:r>
      <w:r>
        <w:rPr/>
        <w:t>*ge\L?b*g</w:t>
      </w:r>
      <w:r>
        <w:rPr/>
        <w:t>俌</w:t>
      </w:r>
      <w:r>
        <w:rPr/>
        <w:t>#ge\L?0ck(We\L?0</w:t>
      </w:r>
      <w:r>
        <w:rPr/>
        <w:t>騗俌</w:t>
      </w:r>
      <w:r>
        <w:rPr/>
        <w:t>#ge\L</w:t>
      </w:r>
      <w:r>
        <w:rPr/>
        <w:t>圛</w:t>
      </w:r>
      <w:r>
        <w:rPr/>
        <w:t>{</w:t>
      </w:r>
      <w:r>
        <w:rPr/>
        <w:t>臽礠</w:t>
      </w:r>
      <w:r>
        <w:rPr/>
        <w:t>#�</w:t>
      </w:r>
    </w:p>
    <w:p>
      <w:pPr>
        <w:pStyle w:val="PreformattedText"/>
        <w:bidi w:val="0"/>
        <w:jc w:val="left"/>
        <w:rPr/>
      </w:pPr>
      <w:r>
        <w:rPr/>
        <w:t>##�</w:t>
      </w:r>
      <w:r>
        <w:rPr/>
        <w:t>擭</w:t>
      </w:r>
      <w:r>
        <w:rPr/>
        <w:tab/>
        <w:t>�-N</w:t>
      </w:r>
      <w:r>
        <w:rPr/>
        <w:t>齎翄裿</w:t>
      </w:r>
      <w:r>
        <w:rPr/>
        <w:t>#O</w:t>
      </w:r>
      <w:r>
        <w:rPr/>
        <w:t>蔛</w:t>
      </w:r>
      <w:r>
        <w:rPr/>
        <w:t>vQ&gt;m</w:t>
      </w:r>
      <w:r>
        <w:rPr/>
        <w:t>鶴</w:t>
      </w:r>
      <w:r>
        <w:rPr/>
        <w:t>:g</w:t>
      </w:r>
      <w:r>
        <w:rPr/>
        <w:t>刧</w:t>
      </w:r>
      <w:r>
        <w:rPr/>
        <w:t>\O</w:t>
      </w:r>
      <w:r>
        <w:rPr/>
        <w:t>鶴剉</w:t>
      </w:r>
      <w:r>
        <w:rPr/>
        <w:t>L?e#YZ#0#^:W</w:t>
      </w:r>
      <w:r>
        <w:rPr/>
        <w:t>亂</w:t>
      </w:r>
      <w:r>
        <w:rPr/>
        <w:t>eQ</w:t>
      </w:r>
      <w:r>
        <w:rPr/>
        <w:t>砆歔孴菓諷剉裿</w:t>
      </w:r>
      <w:r>
        <w:rPr/>
        <w:t>cw#t</w:t>
      </w:r>
      <w:r>
        <w:rPr/>
        <w:t>猚絜</w:t>
      </w:r>
      <w:r>
        <w:rPr/>
        <w:t>#�</w:t>
      </w:r>
    </w:p>
    <w:p>
      <w:pPr>
        <w:pStyle w:val="PreformattedText"/>
        <w:bidi w:val="0"/>
        <w:jc w:val="left"/>
        <w:rPr/>
      </w:pPr>
      <w:r>
        <w:rPr/>
        <w:t>##�mQ</w:t>
        <w:tab/>
        <w:t>�</w:t>
      </w:r>
      <w:r>
        <w:rPr/>
        <w:t>翄</w:t>
      </w:r>
      <w:r>
        <w:rPr/>
        <w:t>8R#g'?^:WL?N</w:t>
      </w:r>
      <w:r>
        <w:rPr/>
        <w:t>膥莮瀃絜剉獈媉</w:t>
      </w:r>
      <w:r>
        <w:rPr/>
        <w:t>#Y#R</w:t>
      </w:r>
      <w:r>
        <w:rPr/>
        <w:t>猚絜孴誰媉</w:t>
      </w:r>
      <w:r>
        <w:rPr/>
        <w:t>#0L?e</w:t>
      </w:r>
      <w:r>
        <w:rPr/>
        <w:t>誰膲</w:t>
      </w:r>
      <w:r>
        <w:rPr/>
        <w:t>#0</w:t>
      </w:r>
      <w:r>
        <w:rPr/>
        <w:t>膲鄗膲歔剉</w:t>
      </w:r>
      <w:r>
        <w:rPr/>
        <w:t>#t</w:t>
      </w:r>
      <w:r>
        <w:rPr/>
        <w:t>猚絜</w:t>
      </w:r>
      <w:r>
        <w:rPr/>
        <w:t>#�</w:t>
      </w:r>
    </w:p>
    <w:p>
      <w:pPr>
        <w:pStyle w:val="PreformattedText"/>
        <w:bidi w:val="0"/>
        <w:jc w:val="left"/>
        <w:rPr/>
      </w:pPr>
      <w:r>
        <w:rPr/>
        <w:t>##�#N</w:t>
        <w:tab/>
        <w:t>�</w:t>
      </w:r>
      <w:r>
        <w:rPr/>
        <w:t>郪塵蘘翄</w:t>
      </w:r>
      <w:r>
        <w:rPr/>
        <w:t>8R#g'</w:t>
      </w:r>
      <w:r>
        <w:rPr/>
        <w:t>嵼徴</w:t>
      </w:r>
      <w:r>
        <w:rPr/>
        <w:t>l</w:t>
      </w:r>
      <w:r>
        <w:rPr/>
        <w:t>珗</w:t>
      </w:r>
      <w:r>
        <w:rPr/>
        <w:t>-N</w:t>
      </w:r>
      <w:r>
        <w:rPr/>
        <w:t>齎翄裿</w:t>
      </w:r>
      <w:r>
        <w:rPr/>
        <w:t>#O</w:t>
      </w:r>
      <w:r>
        <w:rPr/>
        <w:t>蔛</w:t>
      </w:r>
      <w:r>
        <w:rPr/>
        <w:t>vQ&gt;m</w:t>
      </w:r>
      <w:r>
        <w:rPr/>
        <w:t>鶴</w:t>
      </w:r>
      <w:r>
        <w:rPr/>
        <w:t>:g</w:t>
      </w:r>
      <w:r>
        <w:rPr/>
        <w:t>刧</w:t>
      </w:r>
      <w:r>
        <w:rPr/>
        <w:t>#</w:t>
      </w:r>
      <w:r>
        <w:rPr/>
        <w:t>屽</w:t>
      </w:r>
      <w:r>
        <w:rPr/>
        <w:t>g</w:t>
      </w:r>
      <w:r>
        <w:rPr/>
        <w:t>蔛菓諷</w:t>
      </w:r>
      <w:r>
        <w:rPr/>
        <w:t>:_6R</w:t>
      </w:r>
      <w:r>
        <w:rPr/>
        <w:t>猚絜</w:t>
      </w:r>
      <w:r>
        <w:rPr/>
        <w:t>#�</w:t>
      </w:r>
    </w:p>
    <w:p>
      <w:pPr>
        <w:pStyle w:val="PreformattedText"/>
        <w:bidi w:val="0"/>
        <w:jc w:val="left"/>
        <w:rPr/>
      </w:pPr>
      <w:r>
        <w:rPr/>
        <w:t>##�kQ</w:t>
        <w:tab/>
        <w:t>�</w:t>
      </w:r>
      <w:r>
        <w:rPr/>
        <w:t>郪塵蘘翄</w:t>
      </w:r>
      <w:r>
        <w:rPr/>
        <w:t>8R#g'</w:t>
      </w:r>
      <w:r>
        <w:rPr/>
        <w:t>嵂</w:t>
      </w:r>
      <w:r>
        <w:rPr/>
        <w:t>rj</w:t>
      </w:r>
      <w:r>
        <w:rPr/>
        <w:t>珗</w:t>
      </w:r>
      <w:r>
        <w:rPr/>
        <w:t>-N</w:t>
      </w:r>
      <w:r>
        <w:rPr/>
        <w:t>齎翄裿</w:t>
      </w:r>
      <w:r>
        <w:rPr/>
        <w:t>#O</w:t>
      </w:r>
      <w:r>
        <w:rPr/>
        <w:t>蔛</w:t>
      </w:r>
      <w:r>
        <w:rPr/>
        <w:t>vQ&gt;m</w:t>
      </w:r>
      <w:r>
        <w:rPr/>
        <w:t>鶴</w:t>
      </w:r>
      <w:r>
        <w:rPr/>
        <w:t>:g</w:t>
      </w:r>
      <w:r>
        <w:rPr/>
        <w:t>刧鹹</w:t>
      </w:r>
      <w:r>
        <w:rPr/>
        <w:t>#</w:t>
      </w:r>
      <w:r>
        <w:rPr/>
        <w:t>恖</w:t>
      </w:r>
      <w:r>
        <w:rPr/>
        <w:t>Q</w:t>
      </w:r>
      <w:r>
        <w:rPr/>
        <w:t>塠</w:t>
      </w:r>
      <w:r>
        <w:rPr/>
        <w:t>:gsQ#0</w:t>
      </w:r>
      <w:r>
        <w:rPr/>
        <w:t>篘</w:t>
      </w:r>
      <w:r>
        <w:rPr/>
        <w:t>#l</w:t>
      </w:r>
      <w:r>
        <w:rPr/>
        <w:t>纇遊</w:t>
      </w:r>
      <w:r>
        <w:rPr/>
        <w:t>b?Y#t#�</w:t>
      </w:r>
    </w:p>
    <w:p>
      <w:pPr>
        <w:pStyle w:val="PreformattedText"/>
        <w:bidi w:val="0"/>
        <w:jc w:val="left"/>
        <w:rPr/>
      </w:pPr>
      <w:r>
        <w:rPr/>
        <w:t>##�]N</w:t>
        <w:tab/>
        <w:t>�</w:t>
      </w:r>
      <w:r>
        <w:rPr/>
        <w:t>郪翄</w:t>
      </w:r>
      <w:r>
        <w:rPr/>
        <w:t>8R#g'</w:t>
      </w:r>
      <w:r>
        <w:rPr/>
        <w:t>嵂</w:t>
      </w:r>
      <w:r>
        <w:rPr/>
        <w:t>rj#bvQ</w:t>
      </w:r>
      <w:r>
        <w:rPr/>
        <w:t>諲痳</w:t>
      </w:r>
      <w:r>
        <w:rPr/>
        <w:t>j</w:t>
      </w:r>
      <w:r>
        <w:rPr/>
        <w:t>珗篘</w:t>
      </w:r>
      <w:r>
        <w:rPr/>
        <w:t>#l</w:t>
      </w:r>
      <w:r>
        <w:rPr/>
        <w:t>誰</w:t>
      </w:r>
      <w:r>
        <w:rPr/>
        <w:t>b?R#Y#RZ#�</w:t>
      </w:r>
    </w:p>
    <w:p>
      <w:pPr>
        <w:pStyle w:val="PreformattedText"/>
        <w:bidi w:val="0"/>
        <w:jc w:val="left"/>
        <w:rPr/>
      </w:pPr>
      <w:r>
        <w:rPr/>
        <w:t>##�AS</w:t>
        <w:tab/>
        <w:t>�</w:t>
      </w:r>
      <w:r>
        <w:rPr/>
        <w:t>郪翄</w:t>
      </w:r>
      <w:r>
        <w:rPr/>
        <w:t>8R#g'</w:t>
      </w:r>
      <w:r>
        <w:rPr/>
        <w:t>嵉</w:t>
      </w:r>
      <w:r>
        <w:rPr/>
        <w:t>OCg#0</w:t>
      </w:r>
      <w:r>
        <w:rPr/>
        <w:t>輳</w:t>
      </w:r>
      <w:r>
        <w:rPr/>
        <w:t>L?N</w:t>
      </w:r>
      <w:r>
        <w:rPr/>
        <w:t>珗篘</w:t>
      </w:r>
      <w:r>
        <w:rPr/>
        <w:t>#l</w:t>
      </w:r>
      <w:r>
        <w:rPr/>
        <w:t>誰</w:t>
      </w:r>
      <w:r>
        <w:rPr/>
        <w:t>b?R</w:t>
      </w:r>
      <w:r>
        <w:rPr/>
        <w:t>砆</w:t>
      </w:r>
      <w:r>
        <w:rPr/>
        <w:t>b</w:t>
      </w:r>
      <w:r>
        <w:rPr/>
        <w:t>舃儚</w:t>
      </w:r>
      <w:r>
        <w:rPr/>
        <w:t>'Y#l</w:t>
      </w:r>
      <w:r>
        <w:rPr/>
        <w:t>婲</w:t>
      </w:r>
      <w:r>
        <w:rPr/>
        <w:t>T?P#</w:t>
      </w:r>
      <w:r>
        <w:rPr/>
        <w:t>嶜</w:t>
      </w:r>
      <w:r>
        <w:rPr/>
        <w:t>N#�</w:t>
      </w:r>
    </w:p>
    <w:p>
      <w:pPr>
        <w:pStyle w:val="PreformattedText"/>
        <w:bidi w:val="0"/>
        <w:jc w:val="left"/>
        <w:rPr/>
      </w:pPr>
      <w:r>
        <w:rPr/>
        <w:t>##�AS#N</w:t>
        <w:tab/>
        <w:t>�</w:t>
      </w:r>
      <w:r>
        <w:rPr/>
        <w:t>郪輳誰</w:t>
      </w:r>
      <w:r>
        <w:rPr/>
        <w:t>#_U\</w:t>
      </w:r>
      <w:r>
        <w:rPr/>
        <w:t>蟸</w:t>
      </w:r>
      <w:r>
        <w:rPr/>
        <w:t>%?m≧</w:t>
      </w:r>
      <w:r>
        <w:rPr/>
        <w:t>珗鰯</w:t>
      </w:r>
      <w:r>
        <w:rPr/>
        <w:t>L?0</w:t>
      </w:r>
      <w:r>
        <w:rPr/>
        <w:t>軴</w:t>
      </w:r>
      <w:r>
        <w:rPr/>
        <w:t>i?0"?e#0#z6e#0</w:t>
      </w:r>
      <w:r>
        <w:rPr/>
        <w:t>痵軴</w:t>
      </w:r>
      <w:r>
        <w:rPr/>
        <w:t>#0</w:t>
      </w:r>
      <w:r>
        <w:rPr/>
        <w:t>錧</w:t>
      </w:r>
      <w:r>
        <w:rPr/>
        <w:t>FU#0wmsQI{</w:t>
      </w:r>
      <w:r>
        <w:rPr/>
        <w:t>鴙</w:t>
      </w:r>
      <w:r>
        <w:rPr/>
        <w:t>sQ;N</w:t>
      </w:r>
      <w:r>
        <w:rPr/>
        <w:t>钀钑圢錘</w:t>
      </w:r>
      <w:r>
        <w:rPr/>
        <w:t>L?e#YZ#�</w:t>
      </w:r>
    </w:p>
    <w:p>
      <w:pPr>
        <w:pStyle w:val="PreformattedText"/>
        <w:bidi w:val="0"/>
        <w:jc w:val="left"/>
        <w:rPr/>
      </w:pPr>
      <w:r>
        <w:rPr/>
        <w:t>##�AS</w:t>
      </w:r>
      <w:r>
        <w:rPr/>
        <w:t>孨</w:t>
      </w:r>
      <w:r>
        <w:rPr/>
        <w:tab/>
        <w:t>�</w:t>
      </w:r>
      <w:r>
        <w:rPr/>
        <w:t>輳虁趮瀃酧</w:t>
      </w:r>
      <w:r>
        <w:rPr/>
        <w:t>(u</w:t>
      </w:r>
      <w:r>
        <w:rPr/>
        <w:t>烻</w:t>
      </w:r>
      <w:r>
        <w:rPr/>
        <w:t>#R</w:t>
      </w:r>
      <w:r>
        <w:rPr/>
        <w:t>剉</w:t>
      </w:r>
      <w:r>
        <w:rPr/>
        <w:t>vQ</w:t>
      </w:r>
      <w:r>
        <w:rPr/>
        <w:t>諲</w:t>
      </w:r>
      <w:r>
        <w:rPr/>
        <w:t>L?N</w:t>
      </w:r>
      <w:r>
        <w:rPr/>
        <w:t>酧</w:t>
      </w:r>
      <w:r>
        <w:rPr/>
        <w:t>o`#0</w:t>
      </w:r>
    </w:p>
    <w:p>
      <w:pPr>
        <w:pStyle w:val="PreformattedText"/>
        <w:bidi w:val="0"/>
        <w:jc w:val="left"/>
        <w:rPr/>
      </w:pPr>
      <w:r>
        <w:rPr/>
        <w:t>#,{]Nag # #,g</w:t>
      </w:r>
      <w:r>
        <w:rPr/>
        <w:t>濺誰</w:t>
      </w:r>
      <w:r>
        <w:rPr/>
        <w:t>,{#Nag@b#RlQ#l#0</w:t>
      </w:r>
      <w:r>
        <w:rPr/>
        <w:t>誰篘</w:t>
      </w:r>
      <w:r>
        <w:rPr/>
        <w:t>#bvQ</w:t>
      </w:r>
      <w:r>
        <w:rPr/>
        <w:t>諲膥莮</w:t>
      </w:r>
      <w:r>
        <w:rPr/>
        <w:t>@b</w:t>
      </w:r>
      <w:r>
        <w:rPr/>
        <w:t>譙</w:t>
      </w:r>
      <w:r>
        <w:rPr/>
        <w:t>h</w:t>
      </w:r>
      <w:r>
        <w:rPr/>
        <w:t>坧</w:t>
      </w:r>
      <w:r>
        <w:rPr/>
        <w:t>_#0VY</w:t>
      </w:r>
      <w:r>
        <w:rPr/>
        <w:t>盧</w:t>
      </w:r>
      <w:r>
        <w:rPr/>
        <w:t>#0</w:t>
      </w:r>
      <w:r>
        <w:rPr/>
        <w:t>膵詋孴酧</w:t>
      </w:r>
      <w:r>
        <w:rPr/>
        <w:t>(u</w:t>
      </w:r>
      <w:r>
        <w:rPr/>
        <w:t>膵酧</w:t>
      </w:r>
      <w:r>
        <w:rPr/>
        <w:t>o`</w:t>
      </w:r>
      <w:r>
        <w:br w:type="page"/>
      </w:r>
    </w:p>
    <w:p>
      <w:pPr>
        <w:pStyle w:val="PreformattedText"/>
        <w:bidi w:val="0"/>
        <w:jc w:val="left"/>
        <w:rPr/>
      </w:pPr>
      <w:r>
        <w:rPr/>
        <w:t>�</w:t>
      </w:r>
      <w:r>
        <w:rPr/>
        <w:t>1uvQ</w:t>
      </w:r>
      <w:r>
        <w:rPr/>
        <w:t>陙</w:t>
      </w:r>
      <w:r>
        <w:rPr/>
        <w:t>L?T-N</w:t>
      </w:r>
      <w:r>
        <w:rPr/>
        <w:t>齎翄裿</w:t>
      </w:r>
      <w:r>
        <w:rPr/>
        <w:t>#O</w:t>
      </w:r>
      <w:r>
        <w:rPr/>
        <w:t>蔛</w:t>
      </w:r>
      <w:r>
        <w:rPr/>
        <w:t>vQ&gt;m</w:t>
      </w:r>
      <w:r>
        <w:rPr/>
        <w:t>鶴</w:t>
      </w:r>
      <w:r>
        <w:rPr/>
        <w:t>:g</w:t>
      </w:r>
      <w:r>
        <w:rPr/>
        <w:t>刧</w:t>
      </w:r>
      <w:r>
        <w:rPr/>
        <w:t>3u</w:t>
      </w:r>
      <w:r>
        <w:br w:type="page"/>
      </w:r>
    </w:p>
    <w:p>
      <w:pPr>
        <w:pStyle w:val="PreformattedText"/>
        <w:bidi w:val="0"/>
        <w:jc w:val="left"/>
        <w:rPr/>
      </w:pPr>
      <w:r>
        <w:rPr/>
        <w:t>�</w:t>
      </w:r>
      <w:r>
        <w:rPr/>
        <w:t>皨</w:t>
      </w:r>
      <w:r>
        <w:rPr/>
        <w:t>eQ</w:t>
      </w:r>
      <w:r>
        <w:rPr/>
        <w:t>趮酧</w:t>
      </w:r>
      <w:r>
        <w:rPr/>
        <w:t>chHh#0</w:t>
      </w:r>
    </w:p>
    <w:p>
      <w:pPr>
        <w:pStyle w:val="PreformattedText"/>
        <w:bidi w:val="0"/>
        <w:jc w:val="left"/>
        <w:rPr/>
      </w:pPr>
      <w:r>
        <w:rPr/>
        <w:t>#,{ASag # #,g</w:t>
      </w:r>
      <w:r>
        <w:rPr/>
        <w:t>濺誰</w:t>
      </w:r>
      <w:r>
        <w:rPr/>
        <w:t>,{kQag,{#�#N</w:t>
        <w:tab/>
        <w:t>�y?0,{#�</w:t>
        <w:tab/>
        <w:t>N</w:t>
        <w:tab/>
        <w:t>�y</w:t>
      </w:r>
      <w:r>
        <w:rPr/>
        <w:t>橌</w:t>
      </w:r>
      <w:r>
        <w:rPr/>
        <w:t>?{#�kQ</w:t>
        <w:tab/>
        <w:t>�y</w:t>
      </w:r>
      <w:r>
        <w:rPr/>
        <w:t>樬嬦</w:t>
      </w:r>
      <w:r>
        <w:rPr/>
        <w:t>O</w:t>
      </w:r>
      <w:r>
        <w:rPr/>
        <w:t>酧</w:t>
      </w:r>
      <w:r>
        <w:rPr/>
        <w:t>o`</w:t>
      </w:r>
      <w:r>
        <w:br w:type="page"/>
      </w:r>
    </w:p>
    <w:p>
      <w:pPr>
        <w:pStyle w:val="PreformattedText"/>
        <w:bidi w:val="0"/>
        <w:jc w:val="left"/>
        <w:rPr/>
      </w:pPr>
      <w:r>
        <w:rPr/>
        <w:t>�</w:t>
      </w:r>
      <w:r>
        <w:rPr/>
        <w:t>1u-N</w:t>
      </w:r>
      <w:r>
        <w:rPr/>
        <w:t>齎翄裿</w:t>
      </w:r>
      <w:r>
        <w:rPr/>
        <w:t>#O</w:t>
      </w:r>
      <w:r>
        <w:rPr/>
        <w:t>蔛</w:t>
      </w:r>
      <w:r>
        <w:rPr/>
        <w:t>vQ&gt;m</w:t>
      </w:r>
      <w:r>
        <w:rPr/>
        <w:t>鶴</w:t>
      </w:r>
      <w:r>
        <w:rPr/>
        <w:t>:g</w:t>
      </w:r>
      <w:r>
        <w:rPr/>
        <w:t>刧</w:t>
      </w:r>
      <w:r>
        <w:rPr/>
        <w:t>#0</w:t>
      </w:r>
      <w:r>
        <w:rPr/>
        <w:t>翄</w:t>
      </w:r>
      <w:r>
        <w:rPr/>
        <w:t>8R#g'?^:WL?N</w:t>
      </w:r>
      <w:r>
        <w:rPr/>
        <w:t>膥莮漁</w:t>
      </w:r>
      <w:r>
        <w:rPr/>
        <w:t>vQL�#</w:t>
      </w:r>
      <w:r>
        <w:rPr/>
        <w:t>嵡懫杤</w:t>
      </w:r>
      <w:r>
        <w:rPr/>
        <w:t>^</w:t>
      </w:r>
      <w:r>
        <w:rPr/>
        <w:t>皨</w:t>
      </w:r>
      <w:r>
        <w:rPr/>
        <w:t>eQ</w:t>
      </w:r>
      <w:r>
        <w:rPr/>
        <w:t>趮酧</w:t>
      </w:r>
      <w:r>
        <w:rPr/>
        <w:t>chHh#0</w:t>
      </w:r>
    </w:p>
    <w:p>
      <w:pPr>
        <w:pStyle w:val="PreformattedText"/>
        <w:bidi w:val="0"/>
        <w:jc w:val="left"/>
        <w:rPr/>
      </w:pPr>
      <w:r>
        <w:rPr/>
        <w:t>#,{AS#Nag # #,g</w:t>
      </w:r>
      <w:r>
        <w:rPr/>
        <w:t>濺誰</w:t>
      </w:r>
      <w:r>
        <w:rPr/>
        <w:t>,{kQag,{#�]N</w:t>
        <w:tab/>
        <w:t>�y</w:t>
      </w:r>
      <w:r>
        <w:rPr/>
        <w:t>橌</w:t>
      </w:r>
      <w:r>
        <w:rPr/>
        <w:t>?{#�AS#N</w:t>
        <w:tab/>
        <w:t>�y</w:t>
      </w:r>
      <w:r>
        <w:rPr/>
        <w:t>樬嬦</w:t>
      </w:r>
      <w:r>
        <w:rPr/>
        <w:t>O</w:t>
      </w:r>
      <w:r>
        <w:rPr/>
        <w:t>酧</w:t>
      </w:r>
      <w:r>
        <w:rPr/>
        <w:t>o`</w:t>
      </w:r>
      <w:r>
        <w:br w:type="page"/>
      </w:r>
    </w:p>
    <w:p>
      <w:pPr>
        <w:pStyle w:val="PreformattedText"/>
        <w:bidi w:val="0"/>
        <w:jc w:val="left"/>
        <w:rPr/>
      </w:pPr>
      <w:r>
        <w:rPr/>
        <w:t>�</w:t>
      </w:r>
      <w:r>
        <w:rPr/>
        <w:t>1u-N</w:t>
      </w:r>
      <w:r>
        <w:rPr/>
        <w:t>齎翄裿</w:t>
      </w:r>
      <w:r>
        <w:rPr/>
        <w:t>#O</w:t>
      </w:r>
      <w:r>
        <w:rPr/>
        <w:t>蔛</w:t>
      </w:r>
      <w:r>
        <w:rPr/>
        <w:t>vQ&gt;m</w:t>
      </w:r>
      <w:r>
        <w:rPr/>
        <w:t>鶴</w:t>
      </w:r>
      <w:r>
        <w:rPr/>
        <w:t>:g</w:t>
      </w:r>
      <w:r>
        <w:rPr/>
        <w:t>刧</w:t>
      </w:r>
      <w:r>
        <w:rPr/>
        <w:t>#</w:t>
      </w:r>
      <w:r>
        <w:rPr/>
        <w:t>惽</w:t>
      </w:r>
      <w:r>
        <w:rPr/>
        <w:t>?e</w:t>
      </w:r>
      <w:r>
        <w:rPr/>
        <w:t>淾酧</w:t>
      </w:r>
      <w:r>
        <w:rPr/>
        <w:t>o`lQ#_#0</w:t>
      </w:r>
      <w:r>
        <w:rPr/>
        <w:t>酧</w:t>
      </w:r>
      <w:r>
        <w:rPr/>
        <w:t>(u</w:t>
      </w:r>
      <w:r>
        <w:rPr/>
        <w:t>酧</w:t>
      </w:r>
      <w:r>
        <w:rPr/>
        <w:t>o`qQ</w:t>
      </w:r>
      <w:r>
        <w:rPr/>
        <w:t>玁</w:t>
      </w:r>
      <w:r>
        <w:rPr/>
        <w:t>I{#</w:t>
      </w:r>
      <w:r>
        <w:rPr/>
        <w:t>悇</w:t>
      </w:r>
      <w:r>
        <w:rPr/>
        <w:t>_</w:t>
      </w:r>
      <w:r>
        <w:rPr/>
        <w:t>菓茤</w:t>
      </w:r>
      <w:r>
        <w:rPr/>
        <w:t>v^</w:t>
      </w:r>
      <w:r>
        <w:rPr/>
        <w:t>皨</w:t>
      </w:r>
      <w:r>
        <w:rPr/>
        <w:t>eQ</w:t>
      </w:r>
      <w:r>
        <w:rPr/>
        <w:t>趮酧</w:t>
      </w:r>
      <w:r>
        <w:rPr/>
        <w:t>chHh#0</w:t>
      </w:r>
    </w:p>
    <w:p>
      <w:pPr>
        <w:pStyle w:val="PreformattedText"/>
        <w:bidi w:val="0"/>
        <w:jc w:val="left"/>
        <w:rPr/>
      </w:pPr>
      <w:r>
        <w:rPr/>
        <w:t>#,{AS</w:t>
      </w:r>
      <w:r>
        <w:rPr/>
        <w:t>孨</w:t>
      </w:r>
      <w:r>
        <w:rPr/>
        <w:t>ag # #</w:t>
      </w:r>
      <w:r>
        <w:rPr/>
        <w:t>皨</w:t>
      </w:r>
      <w:r>
        <w:rPr/>
        <w:t>eQ</w:t>
      </w:r>
      <w:r>
        <w:rPr/>
        <w:t>趮酧</w:t>
      </w:r>
      <w:r>
        <w:rPr/>
        <w:t>chHh</w:t>
      </w:r>
      <w:r>
        <w:rPr/>
        <w:t>剉趮酧酧</w:t>
      </w:r>
      <w:r>
        <w:rPr/>
        <w:t>o`@b</w:t>
      </w:r>
      <w:r>
        <w:rPr/>
        <w:t>鵞擽剉砆歔</w:t>
      </w:r>
      <w:r>
        <w:rPr/>
        <w:t>#b#�L?N</w:t>
      </w:r>
      <w:r>
        <w:rPr/>
        <w:t>蟸誰歔</w:t>
      </w:r>
      <w:r>
        <w:rPr/>
        <w:t>#z</w:t>
      </w:r>
      <w:r>
        <w:rPr/>
        <w:t>廭</w:t>
      </w:r>
      <w:r>
        <w:rPr/>
        <w:t>#?0</w:t>
      </w:r>
      <w:r>
        <w:rPr/>
        <w:t>豐鬴剉</w:t>
      </w:r>
      <w:r>
        <w:br w:type="page"/>
      </w:r>
    </w:p>
    <w:p>
      <w:pPr>
        <w:pStyle w:val="PreformattedText"/>
        <w:bidi w:val="0"/>
        <w:jc w:val="left"/>
        <w:rPr/>
      </w:pPr>
      <w:r>
        <w:rPr/>
        <w:t>�</w:t>
      </w:r>
      <w:r>
        <w:rPr/>
        <w:t>-N</w:t>
      </w:r>
      <w:r>
        <w:rPr/>
        <w:t>齎翄裿</w:t>
      </w:r>
      <w:r>
        <w:rPr/>
        <w:t>#O</w:t>
      </w:r>
      <w:r>
        <w:rPr/>
        <w:t>蔛</w:t>
      </w:r>
      <w:r>
        <w:rPr/>
        <w:t>vQ&gt;m</w:t>
      </w:r>
      <w:r>
        <w:rPr/>
        <w:t>鶴</w:t>
      </w:r>
      <w:r>
        <w:rPr/>
        <w:t>:g</w:t>
      </w:r>
      <w:r>
        <w:rPr/>
        <w:t>刧</w:t>
      </w:r>
      <w:r>
        <w:rPr/>
        <w:t>#\</w:t>
      </w:r>
      <w:r>
        <w:rPr/>
        <w:t xml:space="preserve">鴙擽 </w:t>
      </w:r>
      <w:r>
        <w:rPr/>
        <w:t>Rd?0</w:t>
      </w:r>
      <w:r>
        <w:rPr/>
        <w:t>頞</w:t>
      </w:r>
      <w:r>
        <w:rPr/>
        <w:t>9e</w:t>
      </w:r>
      <w:r>
        <w:rPr/>
        <w:t>鍕趮酧酧</w:t>
      </w:r>
      <w:r>
        <w:rPr/>
        <w:t>o`#0</w:t>
      </w:r>
    </w:p>
    <w:p>
      <w:pPr>
        <w:pStyle w:val="PreformattedText"/>
        <w:bidi w:val="0"/>
        <w:jc w:val="left"/>
        <w:rPr/>
      </w:pPr>
      <w:r>
        <w:rPr/>
        <w:t>#,{AS</w:t>
        <w:tab/>
        <w:t>Nag # #,g</w:t>
      </w:r>
      <w:r>
        <w:rPr/>
        <w:t>濺誰</w:t>
      </w:r>
      <w:r>
        <w:rPr/>
        <w:t>,{kQag</w:t>
      </w:r>
      <w:r>
        <w:rPr/>
        <w:t>膲歔剉輳誰</w:t>
      </w:r>
      <w:r>
        <w:rPr/>
        <w:t>1Y</w:t>
      </w:r>
      <w:r>
        <w:rPr/>
        <w:t>酧酧</w:t>
      </w:r>
      <w:r>
        <w:rPr/>
        <w:t>o`</w:t>
      </w:r>
      <w:r>
        <w:br w:type="page"/>
      </w:r>
    </w:p>
    <w:p>
      <w:pPr>
        <w:pStyle w:val="PreformattedText"/>
        <w:bidi w:val="0"/>
        <w:jc w:val="left"/>
        <w:rPr/>
      </w:pPr>
      <w:r>
        <w:rPr/>
        <w:t>�</w:t>
      </w:r>
      <w:r>
        <w:rPr/>
        <w:t>(W</w:t>
      </w:r>
      <w:r>
        <w:rPr/>
        <w:t>趮酧</w:t>
      </w:r>
      <w:r>
        <w:rPr/>
        <w:t>chHh-N</w:t>
      </w:r>
      <w:r>
        <w:rPr/>
        <w:t>剉</w:t>
      </w:r>
      <w:r>
        <w:rPr/>
        <w:t>He</w:t>
      </w:r>
      <w:r>
        <w:rPr/>
        <w:t>汻</w:t>
      </w:r>
      <w:r>
        <w:rPr/>
        <w:t>#gP?N3#t^</w:t>
      </w:r>
      <w:r>
        <w:br w:type="page"/>
      </w:r>
    </w:p>
    <w:p>
      <w:pPr>
        <w:pStyle w:val="PreformattedText"/>
        <w:bidi w:val="0"/>
        <w:jc w:val="left"/>
        <w:rPr/>
      </w:pPr>
      <w:r>
        <w:rPr/>
        <w:t>�</w:t>
      </w:r>
      <w:r>
        <w:rPr/>
        <w:t>FO</w:t>
      </w:r>
      <w:r>
        <w:rPr/>
        <w:t>郪翄</w:t>
      </w:r>
      <w:r>
        <w:rPr/>
        <w:t>8R#g'</w:t>
      </w:r>
      <w:r>
        <w:rPr/>
        <w:t>嵼徴</w:t>
      </w:r>
      <w:r>
        <w:rPr/>
        <w:t>lL?N</w:t>
      </w:r>
      <w:r>
        <w:rPr/>
        <w:t>珗</w:t>
      </w:r>
      <w:r>
        <w:rPr/>
        <w:t>L?e#YZ#0#^:W</w:t>
      </w:r>
      <w:r>
        <w:rPr/>
        <w:t>亂</w:t>
      </w:r>
      <w:r>
        <w:rPr/>
        <w:t>eQ#0#R</w:t>
      </w:r>
      <w:r>
        <w:rPr/>
        <w:t>婲</w:t>
      </w:r>
      <w:r>
        <w:rPr/>
        <w:t>#YZ</w:t>
      </w:r>
      <w:r>
        <w:rPr/>
        <w:t>孴</w:t>
      </w:r>
      <w:r>
        <w:rPr/>
        <w:t>$R</w:t>
      </w:r>
      <w:r>
        <w:rPr/>
        <w:t>砆</w:t>
      </w:r>
      <w:r>
        <w:rPr/>
        <w:t>b</w:t>
      </w:r>
      <w:r>
        <w:rPr/>
        <w:t>舃儚</w:t>
      </w:r>
      <w:r>
        <w:rPr/>
        <w:t>'Y</w:t>
      </w:r>
      <w:r>
        <w:rPr/>
        <w:t>礝</w:t>
      </w:r>
      <w:r>
        <w:rPr/>
        <w:t>Cg#0</w:t>
      </w:r>
      <w:r>
        <w:rPr/>
        <w:t>輳</w:t>
      </w:r>
      <w:r>
        <w:rPr/>
        <w:t>#l</w:t>
      </w:r>
      <w:r>
        <w:rPr/>
        <w:t>婲</w:t>
      </w:r>
      <w:r>
        <w:rPr/>
        <w:t>T?P#</w:t>
      </w:r>
      <w:r>
        <w:rPr/>
        <w:t>嶜</w:t>
      </w:r>
      <w:r>
        <w:rPr/>
        <w:t>N</w:t>
      </w:r>
      <w:r>
        <w:rPr/>
        <w:t>剉酧</w:t>
      </w:r>
      <w:r>
        <w:rPr/>
        <w:t>o`</w:t>
      </w:r>
      <w:r>
        <w:br w:type="page"/>
      </w:r>
    </w:p>
    <w:p>
      <w:pPr>
        <w:pStyle w:val="PreformattedText"/>
        <w:bidi w:val="0"/>
        <w:jc w:val="left"/>
        <w:rPr/>
      </w:pPr>
      <w:r>
        <w:rPr/>
        <w:t>�</w:t>
      </w:r>
      <w:r>
        <w:rPr/>
        <w:t>vQHe</w:t>
      </w:r>
      <w:r>
        <w:rPr/>
        <w:t>汻</w:t>
      </w:r>
      <w:r>
        <w:rPr/>
        <w:t>#gP?N5#t^#0</w:t>
      </w:r>
      <w:r>
        <w:rPr/>
        <w:t>誰媉</w:t>
      </w:r>
      <w:r>
        <w:rPr/>
        <w:t>#0L?e</w:t>
      </w:r>
      <w:r>
        <w:rPr/>
        <w:t>誰膲孴</w:t>
      </w:r>
      <w:r>
        <w:rPr/>
        <w:t>-N</w:t>
      </w:r>
      <w:r>
        <w:rPr/>
        <w:t>齎翄裿</w:t>
      </w:r>
      <w:r>
        <w:rPr/>
        <w:t>#OvQ</w:t>
      </w:r>
      <w:r>
        <w:rPr/>
        <w:t>諲膲鄗鵞輳誰</w:t>
      </w:r>
      <w:r>
        <w:rPr/>
        <w:t>1Y</w:t>
      </w:r>
      <w:r>
        <w:rPr/>
        <w:t>酧酧</w:t>
      </w:r>
      <w:r>
        <w:rPr/>
        <w:t>o`</w:t>
      </w:r>
      <w:r>
        <w:rPr/>
        <w:t>剉</w:t>
      </w:r>
      <w:r>
        <w:rPr/>
        <w:t>He</w:t>
      </w:r>
      <w:r>
        <w:rPr/>
        <w:t>汻</w:t>
      </w:r>
      <w:r>
        <w:rPr/>
        <w:t>#gP</w:t>
      </w:r>
      <w:r>
        <w:rPr/>
        <w:t>栨</w:t>
      </w:r>
      <w:r>
        <w:rPr/>
        <w:t>S</w:t>
        <w:tab/>
        <w:t>g</w:t>
      </w:r>
      <w:r>
        <w:rPr/>
        <w:t>膲歔剉</w:t>
      </w:r>
      <w:r>
        <w:br w:type="page"/>
      </w:r>
    </w:p>
    <w:p>
      <w:pPr>
        <w:pStyle w:val="PreformattedText"/>
        <w:bidi w:val="0"/>
        <w:jc w:val="left"/>
        <w:rPr/>
      </w:pPr>
      <w:r>
        <w:rPr/>
        <w:t>�</w:t>
      </w:r>
      <w:r>
        <w:rPr/>
        <w:t>蜰</w:t>
      </w:r>
      <w:r>
        <w:rPr/>
        <w:t>vQ</w:t>
      </w:r>
      <w:r>
        <w:rPr/>
        <w:t>膲歔</w:t>
      </w:r>
      <w:r>
        <w:rPr/>
        <w:t>#0</w:t>
      </w:r>
    </w:p>
    <w:p>
      <w:pPr>
        <w:pStyle w:val="PreformattedText"/>
        <w:bidi w:val="0"/>
        <w:jc w:val="left"/>
        <w:rPr/>
      </w:pPr>
      <w:r>
        <w:rPr/>
        <w:t>#MR&gt;k@b</w:t>
      </w:r>
      <w:r>
        <w:rPr/>
        <w:t>膲歔剉</w:t>
      </w:r>
      <w:r>
        <w:rPr/>
        <w:t>#gP?�</w:t>
      </w:r>
      <w:r>
        <w:rPr/>
        <w:t>陙鵞輳誰</w:t>
      </w:r>
      <w:r>
        <w:rPr/>
        <w:t>1Y</w:t>
      </w:r>
      <w:r>
        <w:rPr/>
        <w:t>酧</w:t>
      </w:r>
      <w:r>
        <w:rPr/>
        <w:t>L?N</w:t>
      </w:r>
      <w:r>
        <w:rPr/>
        <w:t>剉</w:t>
      </w:r>
      <w:r>
        <w:rPr/>
        <w:t>#Y#t</w:t>
      </w:r>
      <w:r>
        <w:rPr/>
        <w:t>砆歔</w:t>
      </w:r>
      <w:r>
        <w:rPr/>
        <w:t>gbL</w:t>
      </w:r>
      <w:r>
        <w:rPr/>
        <w:t>垖</w:t>
      </w:r>
      <w:r>
        <w:rPr/>
        <w:t>[</w:t>
      </w:r>
      <w:r>
        <w:rPr/>
        <w:t>誯</w:t>
      </w:r>
      <w:r>
        <w:rPr/>
        <w:t>KN</w:t>
      </w:r>
      <w:r>
        <w:rPr/>
        <w:t>錯</w:t>
      </w:r>
      <w:r>
        <w:rPr/>
        <w:t>w</w:t>
      </w:r>
      <w:r>
        <w:rPr/>
        <w:t>崡</w:t>
      </w:r>
      <w:r>
        <w:rPr/>
        <w:t>{#0</w:t>
      </w:r>
    </w:p>
    <w:p>
      <w:pPr>
        <w:pStyle w:val="PreformattedText"/>
        <w:bidi w:val="0"/>
        <w:jc w:val="left"/>
        <w:rPr/>
      </w:pPr>
      <w:r>
        <w:rPr/>
        <w:t>#</w:t>
      </w:r>
      <w:r>
        <w:rPr/>
        <w:t>厤菑</w:t>
      </w:r>
      <w:r>
        <w:rPr/>
        <w:t>He</w:t>
      </w:r>
      <w:r>
        <w:rPr/>
        <w:t>汻</w:t>
      </w:r>
      <w:r>
        <w:rPr/>
        <w:t>#gP</w:t>
      </w:r>
      <w:r>
        <w:rPr/>
        <w:t>杽</w:t>
      </w:r>
      <w:r>
        <w:rPr/>
        <w:t>v</w:t>
      </w:r>
      <w:r>
        <w:rPr/>
        <w:t>輳誰</w:t>
      </w:r>
      <w:r>
        <w:rPr/>
        <w:t>1Y</w:t>
      </w:r>
      <w:r>
        <w:rPr/>
        <w:t>酧酧</w:t>
      </w:r>
      <w:r>
        <w:rPr/>
        <w:t>o`</w:t>
      </w:r>
      <w:r>
        <w:br w:type="page"/>
      </w:r>
    </w:p>
    <w:p>
      <w:pPr>
        <w:pStyle w:val="PreformattedText"/>
        <w:bidi w:val="0"/>
        <w:jc w:val="left"/>
        <w:rPr/>
      </w:pPr>
      <w:r>
        <w:rPr/>
        <w:t>�</w:t>
      </w:r>
    </w:p>
    <w:p>
      <w:pPr>
        <w:pStyle w:val="PreformattedText"/>
        <w:bidi w:val="0"/>
        <w:jc w:val="left"/>
        <w:rPr/>
      </w:pPr>
      <w:r>
        <w:rPr/>
        <w:t>N</w:t>
      </w:r>
      <w:r>
        <w:rPr/>
        <w:t>峇蹚</w:t>
      </w:r>
      <w:r>
        <w:rPr/>
        <w:t>L</w:t>
      </w:r>
      <w:r>
        <w:rPr/>
        <w:t>堏嬦</w:t>
      </w:r>
      <w:r>
        <w:rPr/>
        <w:t>O</w:t>
      </w:r>
      <w:r>
        <w:rPr/>
        <w:t>酧</w:t>
      </w:r>
      <w:r>
        <w:rPr/>
        <w:t>o`lQ#_</w:t>
      </w:r>
      <w:r>
        <w:br w:type="page"/>
      </w:r>
    </w:p>
    <w:p>
      <w:pPr>
        <w:pStyle w:val="PreformattedText"/>
        <w:bidi w:val="0"/>
        <w:jc w:val="left"/>
        <w:rPr/>
      </w:pPr>
      <w:r>
        <w:rPr/>
        <w:t>�</w:t>
      </w:r>
      <w:r>
        <w:rPr/>
        <w:t>v^</w:t>
      </w:r>
    </w:p>
    <w:p>
      <w:pPr>
        <w:pStyle w:val="PreformattedText"/>
        <w:bidi w:val="0"/>
        <w:jc w:val="left"/>
        <w:rPr/>
      </w:pPr>
      <w:r>
        <w:rPr/>
        <w:t>N</w:t>
      </w:r>
      <w:r>
        <w:rPr/>
        <w:t>峇譙趮酧酧</w:t>
      </w:r>
      <w:r>
        <w:rPr/>
        <w:t>o`3u</w:t>
      </w:r>
      <w:r>
        <w:rPr/>
        <w:t>鲖錱鈰</w:t>
      </w:r>
      <w:r>
        <w:br w:type="page"/>
      </w:r>
    </w:p>
    <w:p>
      <w:pPr>
        <w:pStyle w:val="PreformattedText"/>
        <w:bidi w:val="0"/>
        <w:jc w:val="left"/>
        <w:rPr/>
      </w:pPr>
      <w:r>
        <w:rPr/>
        <w:t>�</w:t>
      </w:r>
      <w:r>
        <w:rPr/>
        <w:t>lQ#l#0</w:t>
      </w:r>
      <w:r>
        <w:rPr/>
        <w:t>誰篘</w:t>
      </w:r>
      <w:r>
        <w:rPr/>
        <w:t>#bvQ</w:t>
      </w:r>
      <w:r>
        <w:rPr/>
        <w:t>諲膥莮</w:t>
      </w:r>
      <w:r>
        <w:rPr/>
        <w:t>9hnc,g</w:t>
      </w:r>
      <w:r>
        <w:rPr/>
        <w:t>濺誰</w:t>
      </w:r>
      <w:r>
        <w:rPr/>
        <w:t>,{ASmQag3u</w:t>
      </w:r>
      <w:r>
        <w:rPr/>
        <w:t>鲖錱鈰陙馷酧</w:t>
      </w:r>
      <w:r>
        <w:rPr/>
        <w:t>o`</w:t>
      </w:r>
      <w:r>
        <w:rPr/>
        <w:t>剉</w:t>
      </w:r>
      <w:r>
        <w:rPr/>
        <w:t>d?Y#0</w:t>
      </w:r>
    </w:p>
    <w:p>
      <w:pPr>
        <w:pStyle w:val="PreformattedText"/>
        <w:bidi w:val="0"/>
        <w:jc w:val="left"/>
        <w:rPr/>
      </w:pPr>
      <w:r>
        <w:rPr/>
        <w:t>#</w:t>
      </w:r>
    </w:p>
    <w:p>
      <w:pPr>
        <w:pStyle w:val="PreformattedText"/>
        <w:bidi w:val="0"/>
        <w:jc w:val="left"/>
        <w:rPr/>
      </w:pPr>
      <w:r>
        <w:rPr/>
        <w:t>#,{</w:t>
        <w:tab/>
        <w:t>N</w:t>
      </w:r>
      <w:r>
        <w:rPr/>
        <w:t xml:space="preserve">鄗 </w:t>
      </w:r>
      <w:r>
        <w:rPr/>
        <w:t># #</w:t>
      </w:r>
      <w:r>
        <w:rPr/>
        <w:t>趮酧酧</w:t>
      </w:r>
      <w:r>
        <w:rPr/>
        <w:t>o`</w:t>
      </w:r>
      <w:r>
        <w:rPr/>
        <w:t>剉</w:t>
      </w:r>
      <w:r>
        <w:rPr/>
        <w:t>lQ#_#N</w:t>
      </w:r>
      <w:r>
        <w:rPr/>
        <w:t>錱鈰</w:t>
      </w:r>
    </w:p>
    <w:p>
      <w:pPr>
        <w:pStyle w:val="PreformattedText"/>
        <w:bidi w:val="0"/>
        <w:jc w:val="left"/>
        <w:rPr/>
      </w:pPr>
      <w:r>
        <w:rPr/>
        <w:t>#</w:t>
      </w:r>
    </w:p>
    <w:p>
      <w:pPr>
        <w:pStyle w:val="PreformattedText"/>
        <w:bidi w:val="0"/>
        <w:jc w:val="left"/>
        <w:rPr/>
      </w:pPr>
      <w:r>
        <w:rPr/>
        <w:t># # # # #,{AS</w:t>
      </w:r>
      <w:r>
        <w:rPr/>
        <w:t>踁</w:t>
      </w:r>
      <w:r>
        <w:rPr/>
        <w:t>ag # #,g</w:t>
      </w:r>
      <w:r>
        <w:rPr/>
        <w:t>濺誰</w:t>
      </w:r>
      <w:r>
        <w:rPr/>
        <w:t>,{kQag,{#�</w:t>
      </w:r>
      <w:r>
        <w:rPr/>
        <w:t>孨</w:t>
      </w:r>
      <w:r>
        <w:rPr/>
        <w:tab/>
        <w:t>�#0#�</w:t>
        <w:tab/>
        <w:t>N</w:t>
        <w:tab/>
        <w:t>�#0#�</w:t>
      </w:r>
      <w:r>
        <w:rPr/>
        <w:t>踁</w:t>
      </w:r>
      <w:r>
        <w:rPr/>
        <w:tab/>
        <w:t>�#0#�mQ</w:t>
        <w:tab/>
        <w:t>�y</w:t>
      </w:r>
      <w:r>
        <w:rPr/>
        <w:t>樶</w:t>
      </w:r>
      <w:r>
        <w:rPr/>
        <w:t>Oo`</w:t>
      </w:r>
      <w:r>
        <w:rPr/>
        <w:t>孴</w:t>
      </w:r>
      <w:r>
        <w:rPr/>
        <w:t>,{#�</w:t>
      </w:r>
      <w:r>
        <w:rPr/>
        <w:t>擭</w:t>
      </w:r>
      <w:r>
        <w:rPr/>
        <w:tab/>
        <w:t>�y</w:t>
      </w:r>
      <w:r>
        <w:rPr/>
        <w:t>槃</w:t>
      </w:r>
      <w:r>
        <w:rPr/>
        <w:t>vL?e#YZ#0#^:W</w:t>
      </w:r>
      <w:r>
        <w:rPr/>
        <w:t>亂</w:t>
      </w:r>
      <w:r>
        <w:rPr/>
        <w:t>eQ</w:t>
      </w:r>
      <w:r>
        <w:rPr/>
        <w:t>酧</w:t>
      </w:r>
      <w:r>
        <w:rPr/>
        <w:t>o`</w:t>
      </w:r>
      <w:r>
        <w:rPr/>
        <w:t>漁誰</w:t>
      </w:r>
      <w:r>
        <w:rPr/>
        <w:t>#T&gt;y#OlQ#_#0</w:t>
      </w:r>
    </w:p>
    <w:p>
      <w:pPr>
        <w:pStyle w:val="PreformattedText"/>
        <w:bidi w:val="0"/>
        <w:jc w:val="left"/>
        <w:rPr/>
      </w:pPr>
      <w:r>
        <w:rPr/>
        <w:t># # # # #-N</w:t>
      </w:r>
      <w:r>
        <w:rPr/>
        <w:t>齎翄裿</w:t>
      </w:r>
      <w:r>
        <w:rPr/>
        <w:t>#O(W-N</w:t>
      </w:r>
      <w:r>
        <w:rPr/>
        <w:t>齎翄裿</w:t>
      </w:r>
      <w:r>
        <w:rPr/>
        <w:t>#OQ</w:t>
      </w:r>
      <w:r>
        <w:rPr/>
        <w:t>賨鷁藌</w:t>
      </w:r>
      <w:r>
        <w:rPr/>
        <w:t>D?g#^:W</w:t>
      </w:r>
      <w:r>
        <w:rPr/>
        <w:t>輳誰</w:t>
      </w:r>
      <w:r>
        <w:rPr/>
        <w:t>1Y</w:t>
      </w:r>
      <w:r>
        <w:rPr/>
        <w:t>酧酧</w:t>
      </w:r>
      <w:r>
        <w:rPr/>
        <w:t>o`lQ#_</w:t>
      </w:r>
      <w:r>
        <w:rPr/>
        <w:t>錱鈰</w:t>
      </w:r>
      <w:r>
        <w:rPr/>
        <w:t>s^</w:t>
      </w:r>
      <w:r>
        <w:rPr/>
        <w:t>餝</w:t>
      </w:r>
      <w:r>
        <w:br w:type="page"/>
      </w:r>
    </w:p>
    <w:p>
      <w:pPr>
        <w:pStyle w:val="PreformattedText"/>
        <w:bidi w:val="0"/>
        <w:jc w:val="left"/>
        <w:rPr/>
      </w:pPr>
      <w:r>
        <w:rPr/>
        <w:t>�</w:t>
      </w:r>
      <w:r>
        <w:rPr/>
        <w:t>&gt;y#OlQ#O</w:t>
      </w:r>
      <w:r>
        <w:rPr/>
        <w:t>颯</w:t>
      </w:r>
      <w:r>
        <w:rPr/>
        <w:t>#</w:t>
      </w:r>
      <w:r>
        <w:rPr/>
        <w:t>惽忓媠</w:t>
      </w:r>
      <w:r>
        <w:rPr/>
        <w:t>^</w:t>
      </w:r>
      <w:r>
        <w:rPr/>
        <w:t>餝錱鈰</w:t>
      </w:r>
      <w:r>
        <w:rPr/>
        <w:t>,g</w:t>
      </w:r>
      <w:r>
        <w:rPr/>
        <w:t>濺誰</w:t>
      </w:r>
      <w:r>
        <w:rPr/>
        <w:t>,{kQag,{#�</w:t>
      </w:r>
      <w:r>
        <w:rPr/>
        <w:t>擭</w:t>
      </w:r>
      <w:r>
        <w:rPr/>
        <w:tab/>
        <w:t>�y</w:t>
      </w:r>
      <w:r>
        <w:rPr/>
        <w:t>楲</w:t>
      </w:r>
      <w:r>
        <w:rPr/>
        <w:t>?e#YZ#0#^:W</w:t>
      </w:r>
      <w:r>
        <w:rPr/>
        <w:t>亂</w:t>
      </w:r>
      <w:r>
        <w:rPr/>
        <w:t>eQ</w:t>
      </w:r>
      <w:r>
        <w:rPr/>
        <w:t>砆歔酧</w:t>
      </w:r>
      <w:r>
        <w:rPr/>
        <w:t>o`</w:t>
      </w:r>
      <w:r>
        <w:rPr/>
        <w:t>孴</w:t>
      </w:r>
      <w:r>
        <w:rPr/>
        <w:t>,{#�mQ</w:t>
        <w:tab/>
        <w:t>�y</w:t>
      </w:r>
      <w:r>
        <w:rPr/>
        <w:t>樶</w:t>
      </w:r>
      <w:r>
        <w:rPr/>
        <w:t>Oo`I{</w:t>
      </w:r>
      <w:r>
        <w:rPr/>
        <w:t>輳誰</w:t>
      </w:r>
      <w:r>
        <w:rPr/>
        <w:t>1Y</w:t>
      </w:r>
      <w:r>
        <w:rPr/>
        <w:t>酧酧</w:t>
      </w:r>
      <w:r>
        <w:rPr/>
        <w:t>o`#0</w:t>
      </w:r>
    </w:p>
    <w:p>
      <w:pPr>
        <w:pStyle w:val="PreformattedText"/>
        <w:bidi w:val="0"/>
        <w:jc w:val="left"/>
        <w:rPr/>
      </w:pPr>
      <w:r>
        <w:rPr/>
        <w:t>#,{AS</w:t>
      </w:r>
      <w:r>
        <w:rPr/>
        <w:t>擭</w:t>
      </w:r>
      <w:r>
        <w:rPr/>
        <w:t>ag # #d?g</w:t>
      </w:r>
      <w:r>
        <w:rPr/>
        <w:t>濺誰</w:t>
      </w:r>
      <w:r>
        <w:rPr/>
        <w:t>,{AS</w:t>
      </w:r>
      <w:r>
        <w:rPr/>
        <w:t>踁</w:t>
      </w:r>
      <w:r>
        <w:rPr/>
        <w:t>ag</w:t>
      </w:r>
      <w:r>
        <w:rPr/>
        <w:t>膲歔</w:t>
      </w:r>
      <w:r>
        <w:rPr/>
        <w:t>KN#Y</w:t>
      </w:r>
      <w:r>
        <w:rPr/>
        <w:t>剉趮酧酧</w:t>
      </w:r>
      <w:r>
        <w:rPr/>
        <w:t>o`</w:t>
      </w:r>
      <w:r>
        <w:br w:type="page"/>
      </w:r>
    </w:p>
    <w:p>
      <w:pPr>
        <w:pStyle w:val="PreformattedText"/>
        <w:bidi w:val="0"/>
        <w:jc w:val="left"/>
        <w:rPr/>
      </w:pPr>
      <w:r>
        <w:rPr/>
        <w:t>�</w:t>
      </w:r>
      <w:r>
        <w:rPr/>
        <w:t>lQ#l#0</w:t>
      </w:r>
      <w:r>
        <w:rPr/>
        <w:t>誰篘</w:t>
      </w:r>
      <w:r>
        <w:rPr/>
        <w:t>#bvQ</w:t>
      </w:r>
      <w:r>
        <w:rPr/>
        <w:t>諲膥莮颯錘</w:t>
      </w:r>
      <w:r>
        <w:rPr/>
        <w:t>9hnc,g</w:t>
      </w:r>
      <w:r>
        <w:rPr/>
        <w:t>濺誰膲歔</w:t>
      </w:r>
      <w:r>
        <w:rPr/>
        <w:t>#T-N</w:t>
      </w:r>
      <w:r>
        <w:rPr/>
        <w:t>齎翄裿</w:t>
      </w:r>
      <w:r>
        <w:rPr/>
        <w:t>#O</w:t>
      </w:r>
      <w:r>
        <w:rPr/>
        <w:t>蔛</w:t>
      </w:r>
      <w:r>
        <w:rPr/>
        <w:t>vQ&gt;m</w:t>
      </w:r>
      <w:r>
        <w:rPr/>
        <w:t>鶴</w:t>
      </w:r>
      <w:r>
        <w:rPr/>
        <w:t>:g</w:t>
      </w:r>
      <w:r>
        <w:rPr/>
        <w:t>刧</w:t>
      </w:r>
      <w:r>
        <w:rPr/>
        <w:t>3u</w:t>
      </w:r>
      <w:r>
        <w:rPr/>
        <w:t>鲖錱鈰</w:t>
      </w:r>
      <w:r>
        <w:rPr/>
        <w:t>#0</w:t>
      </w:r>
    </w:p>
    <w:p>
      <w:pPr>
        <w:pStyle w:val="PreformattedText"/>
        <w:bidi w:val="0"/>
        <w:jc w:val="left"/>
        <w:rPr/>
      </w:pPr>
      <w:r>
        <w:rPr/>
        <w:t>#,{ASmQag # #lQ#l#0</w:t>
      </w:r>
      <w:r>
        <w:rPr/>
        <w:t>誰篘</w:t>
      </w:r>
      <w:r>
        <w:rPr/>
        <w:t>#bvQ</w:t>
      </w:r>
      <w:r>
        <w:rPr/>
        <w:t>諲膥莮衏鶴趮酧酧</w:t>
      </w:r>
      <w:r>
        <w:rPr/>
        <w:t>o`</w:t>
      </w:r>
      <w:r>
        <w:rPr/>
        <w:t>錱鈰</w:t>
      </w:r>
      <w:r>
        <w:rPr/>
        <w:t>3u</w:t>
      </w:r>
      <w:r>
        <w:rPr/>
        <w:t>鲖</w:t>
      </w:r>
      <w:r>
        <w:br w:type="page"/>
      </w:r>
    </w:p>
    <w:p>
      <w:pPr>
        <w:pStyle w:val="PreformattedText"/>
        <w:bidi w:val="0"/>
        <w:jc w:val="left"/>
        <w:rPr/>
      </w:pPr>
      <w:r>
        <w:rPr/>
        <w:t>�</w:t>
      </w:r>
      <w:r>
        <w:rPr/>
        <w:t>&amp;{#T</w:t>
      </w:r>
      <w:r>
        <w:rPr/>
        <w:t>錘</w:t>
      </w:r>
      <w:r>
        <w:rPr/>
        <w:t>#Nag</w:t>
      </w:r>
      <w:r>
        <w:rPr/>
        <w:t>鯪</w:t>
      </w:r>
      <w:r>
        <w:rPr/>
        <w:t>KN#N</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擽</w:t>
      </w:r>
      <w:r>
        <w:rPr/>
        <w:t>S_</w:t>
      </w:r>
      <w:r>
        <w:rPr/>
        <w:t>圢錘濺</w:t>
      </w:r>
      <w:r>
        <w:rPr/>
        <w:t>#t#�</w:t>
      </w:r>
    </w:p>
    <w:p>
      <w:pPr>
        <w:pStyle w:val="PreformattedText"/>
        <w:bidi w:val="0"/>
        <w:jc w:val="left"/>
        <w:rPr/>
      </w:pPr>
      <w:r>
        <w:rPr/>
        <w:t>##�#N</w:t>
        <w:tab/>
        <w:t>�lQ#l#0</w:t>
      </w:r>
      <w:r>
        <w:rPr/>
        <w:t>誰篘</w:t>
      </w:r>
      <w:r>
        <w:rPr/>
        <w:t>#bvQ</w:t>
      </w:r>
      <w:r>
        <w:rPr/>
        <w:t>諲膥莮</w:t>
      </w:r>
      <w:r>
        <w:rPr/>
        <w:t>3u</w:t>
      </w:r>
      <w:r>
        <w:rPr/>
        <w:t>鲖錱鈰陙馷剉趮酧酧</w:t>
      </w:r>
      <w:r>
        <w:rPr/>
        <w:t>o`</w:t>
      </w:r>
      <w:r>
        <w:rPr/>
        <w:t>剉</w:t>
      </w:r>
      <w:r>
        <w:rPr/>
        <w:t>#�</w:t>
      </w:r>
    </w:p>
    <w:p>
      <w:pPr>
        <w:pStyle w:val="PreformattedText"/>
        <w:bidi w:val="0"/>
        <w:jc w:val="left"/>
        <w:rPr/>
      </w:pPr>
      <w:r>
        <w:rPr/>
        <w:t>##�</w:t>
      </w:r>
      <w:r>
        <w:rPr/>
        <w:t>孨</w:t>
      </w:r>
      <w:r>
        <w:rPr/>
        <w:tab/>
        <w:t>�</w:t>
      </w:r>
      <w:r>
        <w:rPr/>
        <w:t>裇</w:t>
      </w:r>
      <w:r>
        <w:rPr/>
        <w:t>L</w:t>
      </w:r>
      <w:r>
        <w:rPr/>
        <w:t>埡</w:t>
      </w:r>
      <w:r>
        <w:rPr/>
        <w:t>N#0</w:t>
        <w:br/>
        <w:t>N#^lQ</w:t>
      </w:r>
      <w:r>
        <w:rPr/>
        <w:t>鳶</w:t>
      </w:r>
      <w:r>
        <w:rPr/>
        <w:t>3u</w:t>
      </w:r>
      <w:r>
        <w:rPr/>
        <w:t>鲖錱鈰遙鸑</w:t>
      </w:r>
      <w:r>
        <w:rPr/>
        <w:t>c</w:t>
      </w:r>
      <w:r>
        <w:rPr/>
        <w:t>剫</w:t>
      </w:r>
      <w:r>
        <w:rPr/>
        <w:t>N#0</w:t>
      </w:r>
      <w:r>
        <w:rPr/>
        <w:t>裿婲</w:t>
      </w:r>
      <w:r>
        <w:rPr/>
        <w:t>#0</w:t>
      </w:r>
      <w:r>
        <w:rPr/>
        <w:t>貧</w:t>
      </w:r>
      <w:r>
        <w:rPr/>
        <w:t>#t</w:t>
      </w:r>
      <w:r>
        <w:rPr/>
        <w:t>篘</w:t>
      </w:r>
      <w:r>
        <w:rPr/>
        <w:t>XT</w:t>
      </w:r>
      <w:r>
        <w:rPr/>
        <w:t>剉趮酧酧</w:t>
      </w:r>
      <w:r>
        <w:rPr/>
        <w:t>o`</w:t>
      </w:r>
      <w:r>
        <w:rPr/>
        <w:t>剉</w:t>
      </w:r>
      <w:r>
        <w:rPr/>
        <w:t>#�</w:t>
      </w:r>
    </w:p>
    <w:p>
      <w:pPr>
        <w:pStyle w:val="PreformattedText"/>
        <w:bidi w:val="0"/>
        <w:jc w:val="left"/>
        <w:rPr/>
      </w:pPr>
      <w:r>
        <w:rPr/>
        <w:t>##�</w:t>
        <w:tab/>
        <w:t>N</w:t>
        <w:tab/>
        <w:t>�</w:t>
      </w:r>
      <w:r>
        <w:rPr/>
        <w:t>裇</w:t>
      </w:r>
      <w:r>
        <w:rPr/>
        <w:t>L</w:t>
      </w:r>
      <w:r>
        <w:rPr/>
        <w:t>埡</w:t>
      </w:r>
      <w:r>
        <w:rPr/>
        <w:t>N#0</w:t>
        <w:br/>
        <w:t>N#^lQ</w:t>
      </w:r>
      <w:r>
        <w:rPr/>
        <w:t>鳶</w:t>
      </w:r>
      <w:r>
        <w:rPr/>
        <w:t>3u</w:t>
      </w:r>
      <w:r>
        <w:rPr/>
        <w:t>鲖錱鈰遙耂</w:t>
      </w:r>
      <w:r>
        <w:rPr/>
        <w:t>#N,glQ</w:t>
      </w:r>
      <w:r>
        <w:rPr/>
        <w:t>鳶</w:t>
      </w:r>
      <w:r>
        <w:rPr/>
        <w:t>v^-?0</w:t>
      </w:r>
      <w:r>
        <w:rPr/>
        <w:t>蛻膥剉</w:t>
      </w:r>
      <w:r>
        <w:rPr/>
        <w:t>lQ#l#0</w:t>
      </w:r>
      <w:r>
        <w:rPr/>
        <w:t>誰篘</w:t>
      </w:r>
      <w:r>
        <w:rPr/>
        <w:t>#bvQ</w:t>
      </w:r>
      <w:r>
        <w:rPr/>
        <w:t>諲膥莮剉趮酧酧</w:t>
      </w:r>
      <w:r>
        <w:rPr/>
        <w:t>o`</w:t>
      </w:r>
      <w:r>
        <w:rPr/>
        <w:t>剉</w:t>
      </w:r>
      <w:r>
        <w:rPr/>
        <w:t>#�</w:t>
      </w:r>
    </w:p>
    <w:p>
      <w:pPr>
        <w:pStyle w:val="PreformattedText"/>
        <w:bidi w:val="0"/>
        <w:jc w:val="left"/>
        <w:rPr/>
      </w:pPr>
      <w:r>
        <w:rPr/>
        <w:t>##�</w:t>
      </w:r>
      <w:r>
        <w:rPr/>
        <w:t>踁</w:t>
      </w:r>
      <w:r>
        <w:rPr/>
        <w:tab/>
        <w:t>�</w:t>
      </w:r>
      <w:r>
        <w:rPr/>
        <w:t>裇</w:t>
      </w:r>
      <w:r>
        <w:rPr/>
        <w:t>L</w:t>
      </w:r>
      <w:r>
        <w:rPr/>
        <w:t>埡</w:t>
      </w:r>
      <w:r>
        <w:rPr/>
        <w:t>N#0</w:t>
        <w:br/>
        <w:t>N#^lQ</w:t>
      </w:r>
      <w:r>
        <w:rPr/>
        <w:t>鳶</w:t>
      </w:r>
      <w:r>
        <w:rPr/>
        <w:t>3u</w:t>
      </w:r>
      <w:r>
        <w:rPr/>
        <w:t>鲖錱鈰遙訷</w:t>
      </w:r>
      <w:r>
        <w:rPr/>
        <w:t>Xb</w:t>
      </w:r>
      <w:r>
        <w:rPr/>
        <w:t>剉翄</w:t>
      </w:r>
      <w:r>
        <w:rPr/>
        <w:t>8RlQ</w:t>
      </w:r>
      <w:r>
        <w:rPr/>
        <w:t>鳶</w:t>
      </w:r>
      <w:r>
        <w:rPr/>
        <w:t>#0</w:t>
      </w:r>
      <w:r>
        <w:rPr/>
        <w:t>翄</w:t>
      </w:r>
      <w:r>
        <w:rPr/>
        <w:t>8R</w:t>
      </w:r>
    </w:p>
    <w:p>
      <w:pPr>
        <w:pStyle w:val="PreformattedText"/>
        <w:bidi w:val="0"/>
        <w:jc w:val="left"/>
        <w:rPr/>
      </w:pPr>
      <w:r>
        <w:rPr/>
        <w:t>g:g</w:t>
      </w:r>
      <w:r>
        <w:rPr/>
        <w:t>刧蔛</w:t>
      </w:r>
      <w:r>
        <w:rPr/>
        <w:t>vQ</w:t>
      </w:r>
      <w:r>
        <w:rPr/>
        <w:t>鴙</w:t>
      </w:r>
      <w:r>
        <w:rPr/>
        <w:t>sQ</w:t>
      </w:r>
      <w:r>
        <w:rPr/>
        <w:t>蜰</w:t>
      </w:r>
      <w:r>
        <w:rPr/>
        <w:t>#N</w:t>
      </w:r>
      <w:r>
        <w:rPr/>
        <w:t>篘</w:t>
      </w:r>
      <w:r>
        <w:rPr/>
        <w:t>XT</w:t>
      </w:r>
      <w:r>
        <w:rPr/>
        <w:t>剉趮酧酧</w:t>
      </w:r>
      <w:r>
        <w:rPr/>
        <w:t>o`</w:t>
      </w:r>
      <w:r>
        <w:rPr/>
        <w:t>剉</w:t>
      </w:r>
      <w:r>
        <w:rPr/>
        <w:t>#�</w:t>
      </w:r>
    </w:p>
    <w:p>
      <w:pPr>
        <w:pStyle w:val="PreformattedText"/>
        <w:bidi w:val="0"/>
        <w:jc w:val="left"/>
        <w:rPr/>
      </w:pPr>
      <w:r>
        <w:rPr/>
        <w:t>##�</w:t>
      </w:r>
      <w:r>
        <w:rPr/>
        <w:t>擭</w:t>
      </w:r>
      <w:r>
        <w:rPr/>
        <w:tab/>
        <w:t>�</w:t>
      </w:r>
      <w:r>
        <w:rPr/>
        <w:t>翄</w:t>
      </w:r>
      <w:r>
        <w:rPr/>
        <w:t>8RlQ</w:t>
      </w:r>
      <w:r>
        <w:rPr/>
        <w:t>鳶</w:t>
      </w:r>
      <w:r>
        <w:rPr/>
        <w:t>#0</w:t>
      </w:r>
      <w:r>
        <w:rPr/>
        <w:t>翄</w:t>
      </w:r>
      <w:r>
        <w:rPr/>
        <w:t>8R</w:t>
      </w:r>
    </w:p>
    <w:p>
      <w:pPr>
        <w:pStyle w:val="PreformattedText"/>
        <w:bidi w:val="0"/>
        <w:jc w:val="left"/>
        <w:rPr/>
      </w:pPr>
      <w:r>
        <w:rPr/>
        <w:t>g:g</w:t>
      </w:r>
      <w:r>
        <w:rPr/>
        <w:t>刧</w:t>
      </w:r>
      <w:r>
        <w:rPr/>
        <w:t>3u</w:t>
      </w:r>
      <w:r>
        <w:rPr/>
        <w:t>鲖錱鈰</w:t>
      </w:r>
      <w:r>
        <w:rPr/>
        <w:t>vQ@b</w:t>
      </w:r>
      <w:r>
        <w:rPr/>
        <w:t>衏汷</w:t>
      </w:r>
      <w:r>
        <w:rPr/>
        <w:t>#N#N</w:t>
      </w:r>
    </w:p>
    <w:p>
      <w:pPr>
        <w:pStyle w:val="PreformattedText"/>
        <w:bidi w:val="0"/>
        <w:jc w:val="left"/>
        <w:rPr/>
      </w:pPr>
      <w:r>
        <w:rPr/>
        <w:t>g</w:t>
      </w:r>
      <w:r>
        <w:rPr/>
        <w:t>剉裇</w:t>
      </w:r>
      <w:r>
        <w:rPr/>
        <w:t>L</w:t>
      </w:r>
      <w:r>
        <w:rPr/>
        <w:t>埡</w:t>
      </w:r>
      <w:r>
        <w:rPr/>
        <w:t>N#0</w:t>
        <w:br/>
        <w:t>N#^lQ</w:t>
      </w:r>
      <w:r>
        <w:rPr/>
        <w:t>鳶蔛</w:t>
      </w:r>
      <w:r>
        <w:rPr/>
        <w:t>vQc</w:t>
      </w:r>
      <w:r>
        <w:rPr/>
        <w:t>剫</w:t>
      </w:r>
      <w:r>
        <w:rPr/>
        <w:t>N#0</w:t>
      </w:r>
      <w:r>
        <w:rPr/>
        <w:t>裿婲</w:t>
      </w:r>
      <w:r>
        <w:rPr/>
        <w:t>#0</w:t>
      </w:r>
      <w:r>
        <w:rPr/>
        <w:t>貧</w:t>
      </w:r>
      <w:r>
        <w:rPr/>
        <w:t>#t</w:t>
      </w:r>
      <w:r>
        <w:rPr/>
        <w:t>篘</w:t>
      </w:r>
      <w:r>
        <w:rPr/>
        <w:t>XT#0#N</w:t>
      </w:r>
      <w:r>
        <w:rPr/>
        <w:t>孴瀃</w:t>
      </w:r>
      <w:r>
        <w:rPr/>
        <w:t>E</w:t>
      </w:r>
      <w:r>
        <w:rPr/>
        <w:t>枾</w:t>
      </w:r>
      <w:r>
        <w:rPr/>
        <w:t>c6R</w:t>
      </w:r>
      <w:r>
        <w:rPr/>
        <w:t>篘剉趮酧酧</w:t>
      </w:r>
      <w:r>
        <w:rPr/>
        <w:t>o`</w:t>
      </w:r>
      <w:r>
        <w:rPr/>
        <w:t>剉</w:t>
      </w:r>
      <w:r>
        <w:rPr/>
        <w:t>#�</w:t>
      </w:r>
    </w:p>
    <w:p>
      <w:pPr>
        <w:pStyle w:val="PreformattedText"/>
        <w:bidi w:val="0"/>
        <w:jc w:val="left"/>
        <w:rPr/>
      </w:pPr>
      <w:r>
        <w:rPr/>
        <w:t>##�mQ</w:t>
        <w:tab/>
        <w:t>�</w:t>
      </w:r>
      <w:r>
        <w:rPr/>
        <w:t>翄</w:t>
      </w:r>
      <w:r>
        <w:rPr/>
        <w:t>8RlQ</w:t>
      </w:r>
      <w:r>
        <w:rPr/>
        <w:t>鳶</w:t>
      </w:r>
      <w:r>
        <w:rPr/>
        <w:t>#0</w:t>
      </w:r>
      <w:r>
        <w:rPr/>
        <w:t>鶺褢</w:t>
      </w:r>
      <w:r>
        <w:rPr/>
        <w:t>#tlQ</w:t>
      </w:r>
      <w:r>
        <w:rPr/>
        <w:t>鳶</w:t>
      </w:r>
      <w:r>
        <w:rPr/>
        <w:t>#0#g'</w:t>
      </w:r>
      <w:r>
        <w:rPr/>
        <w:t>峫</w:t>
      </w:r>
      <w:r>
        <w:rPr/>
        <w:t>Q</w:t>
      </w:r>
      <w:r>
        <w:rPr/>
        <w:t>鳶</w:t>
      </w:r>
      <w:r>
        <w:rPr/>
        <w:t>#0</w:t>
      </w:r>
      <w:r>
        <w:rPr/>
        <w:t>翄</w:t>
      </w:r>
      <w:r>
        <w:rPr/>
        <w:t>8R#g'?g:g</w:t>
      </w:r>
      <w:r>
        <w:rPr/>
        <w:t>刧</w:t>
      </w:r>
      <w:r>
        <w:rPr/>
        <w:t>3u</w:t>
      </w:r>
      <w:r>
        <w:rPr/>
        <w:t>鲖錱鈰騗</w:t>
      </w:r>
      <w:r>
        <w:rPr/>
        <w:t>X�</w:t>
      </w:r>
      <w:r>
        <w:rPr/>
        <w:t>鸑</w:t>
      </w:r>
      <w:r>
        <w:rPr/>
        <w:t>#b</w:t>
      </w:r>
      <w:r>
        <w:rPr/>
        <w:t>遙</w:t>
      </w:r>
      <w:r>
        <w:rPr/>
        <w:t>X�</w:t>
      </w:r>
      <w:r>
        <w:rPr/>
        <w:t>鸑剉</w:t>
      </w:r>
      <w:r>
        <w:rPr/>
        <w:t>c</w:t>
      </w:r>
      <w:r>
        <w:rPr/>
        <w:t>剫</w:t>
      </w:r>
      <w:r>
        <w:rPr/>
        <w:t>N#0</w:t>
      </w:r>
      <w:r>
        <w:rPr/>
        <w:t>裿婲</w:t>
      </w:r>
      <w:r>
        <w:rPr/>
        <w:t>#0</w:t>
      </w:r>
      <w:r>
        <w:rPr/>
        <w:t>貧</w:t>
      </w:r>
      <w:r>
        <w:rPr/>
        <w:t>#t</w:t>
      </w:r>
      <w:r>
        <w:rPr/>
        <w:t>篘</w:t>
      </w:r>
      <w:r>
        <w:rPr/>
        <w:t>XT#bvQ</w:t>
      </w:r>
      <w:r>
        <w:rPr/>
        <w:t>諲蜰</w:t>
      </w:r>
      <w:r>
        <w:rPr/>
        <w:t>#N</w:t>
      </w:r>
      <w:r>
        <w:rPr/>
        <w:t>篘</w:t>
      </w:r>
      <w:r>
        <w:rPr/>
        <w:t>XT</w:t>
      </w:r>
      <w:r>
        <w:rPr/>
        <w:t>剉趮酧酧</w:t>
      </w:r>
      <w:r>
        <w:rPr/>
        <w:t>o`</w:t>
      </w:r>
      <w:r>
        <w:rPr/>
        <w:t>剉</w:t>
      </w:r>
      <w:r>
        <w:rPr/>
        <w:t>#�</w:t>
      </w:r>
    </w:p>
    <w:p>
      <w:pPr>
        <w:pStyle w:val="PreformattedText"/>
        <w:bidi w:val="0"/>
        <w:jc w:val="left"/>
        <w:rPr/>
      </w:pPr>
      <w:r>
        <w:rPr/>
        <w:t>##�#N</w:t>
        <w:tab/>
        <w:t>�-N</w:t>
      </w:r>
      <w:r>
        <w:rPr/>
        <w:t>齎翄裿</w:t>
      </w:r>
      <w:r>
        <w:rPr/>
        <w:t>#O</w:t>
      </w:r>
      <w:r>
        <w:rPr/>
        <w:t>膲歔剉</w:t>
      </w:r>
      <w:r>
        <w:rPr/>
        <w:t>vQ</w:t>
      </w:r>
      <w:r>
        <w:rPr/>
        <w:t>諲</w:t>
      </w:r>
      <w:r>
        <w:rPr/>
        <w:t>ag</w:t>
      </w:r>
      <w:r>
        <w:rPr/>
        <w:t>鯪</w:t>
      </w:r>
      <w:r>
        <w:rPr/>
        <w:t>#0</w:t>
      </w:r>
    </w:p>
    <w:p>
      <w:pPr>
        <w:pStyle w:val="PreformattedText"/>
        <w:bidi w:val="0"/>
        <w:jc w:val="left"/>
        <w:rPr/>
      </w:pPr>
      <w:r>
        <w:rPr/>
        <w:t>#,{AS#Nag # #lQ#l#0</w:t>
      </w:r>
      <w:r>
        <w:rPr/>
        <w:t>誰篘</w:t>
      </w:r>
      <w:r>
        <w:rPr/>
        <w:t>#bvQ</w:t>
      </w:r>
      <w:r>
        <w:rPr/>
        <w:t>諲膥莮衏鶴趮酧酧</w:t>
      </w:r>
      <w:r>
        <w:rPr/>
        <w:t>o`</w:t>
      </w:r>
      <w:r>
        <w:rPr/>
        <w:t>錱鈰</w:t>
      </w:r>
      <w:r>
        <w:rPr/>
        <w:t>3u</w:t>
      </w:r>
      <w:r>
        <w:rPr/>
        <w:t>鲖</w:t>
      </w:r>
      <w:r>
        <w:br w:type="page"/>
      </w:r>
    </w:p>
    <w:p>
      <w:pPr>
        <w:pStyle w:val="PreformattedText"/>
        <w:bidi w:val="0"/>
        <w:jc w:val="left"/>
        <w:rPr/>
      </w:pPr>
      <w:r>
        <w:rPr/>
        <w:t>�</w:t>
      </w:r>
      <w:r>
        <w:rPr/>
        <w:t>擽</w:t>
      </w:r>
      <w:r>
        <w:rPr/>
        <w:t>S_</w:t>
      </w:r>
      <w:r>
        <w:rPr/>
        <w:t>衏汷俌</w:t>
      </w:r>
      <w:r>
        <w:rPr/>
        <w:t>#NPg</w:t>
      </w:r>
      <w:r>
        <w:rPr/>
        <w:t>檈</w:t>
      </w:r>
      <w:r>
        <w:rPr/>
        <w:t>#�</w:t>
      </w:r>
    </w:p>
    <w:p>
      <w:pPr>
        <w:pStyle w:val="PreformattedText"/>
        <w:bidi w:val="0"/>
        <w:jc w:val="left"/>
        <w:rPr/>
      </w:pPr>
      <w:r>
        <w:rPr/>
        <w:t>##�#N</w:t>
        <w:tab/>
        <w:t>�</w:t>
      </w:r>
      <w:r>
        <w:rPr/>
        <w:t>錱鈰</w:t>
      </w:r>
      <w:r>
        <w:rPr/>
        <w:t>3u</w:t>
      </w:r>
      <w:r>
        <w:rPr/>
        <w:t>鲖</w:t>
      </w:r>
      <w:r>
        <w:rPr/>
        <w:t>fN#�</w:t>
      </w:r>
    </w:p>
    <w:p>
      <w:pPr>
        <w:pStyle w:val="PreformattedText"/>
        <w:bidi w:val="0"/>
        <w:jc w:val="left"/>
        <w:rPr/>
      </w:pPr>
      <w:r>
        <w:rPr/>
        <w:t>##�</w:t>
      </w:r>
      <w:r>
        <w:rPr/>
        <w:t>孨</w:t>
      </w:r>
      <w:r>
        <w:rPr/>
        <w:tab/>
        <w:t>�</w:t>
      </w:r>
      <w:r>
        <w:rPr/>
        <w:t>珟齆翄</w:t>
      </w:r>
      <w:r>
        <w:rPr/>
        <w:t>#f</w:t>
      </w:r>
      <w:r>
        <w:rPr/>
        <w:t>噀鯪</w:t>
      </w:r>
      <w:r>
        <w:rPr/>
        <w:t>#�</w:t>
      </w:r>
    </w:p>
    <w:p>
      <w:pPr>
        <w:pStyle w:val="PreformattedText"/>
        <w:bidi w:val="0"/>
        <w:jc w:val="left"/>
        <w:rPr/>
      </w:pPr>
      <w:r>
        <w:rPr/>
        <w:t>##�</w:t>
        <w:tab/>
        <w:t>N</w:t>
        <w:tab/>
        <w:t>�</w:t>
      </w:r>
      <w:r>
        <w:rPr/>
        <w:t>濺</w:t>
      </w:r>
      <w:r>
        <w:rPr/>
        <w:t>#t,g</w:t>
      </w:r>
      <w:r>
        <w:rPr/>
        <w:t>濺誰</w:t>
      </w:r>
      <w:r>
        <w:rPr/>
        <w:t>,{ASmQag,{#�</w:t>
      </w:r>
      <w:r>
        <w:rPr/>
        <w:t>孨</w:t>
      </w:r>
      <w:r>
        <w:rPr/>
        <w:tab/>
        <w:t>�y</w:t>
      </w:r>
      <w:r>
        <w:rPr/>
        <w:t>橌</w:t>
      </w:r>
      <w:r>
        <w:rPr/>
        <w:t>?{#�mQ</w:t>
        <w:tab/>
        <w:t>�y</w:t>
      </w:r>
      <w:r>
        <w:rPr/>
        <w:t>樺</w:t>
      </w:r>
      <w:r>
        <w:rPr/>
        <w:t>g</w:t>
      </w:r>
      <w:r>
        <w:rPr/>
        <w:t>鈰</w:t>
      </w:r>
      <w:r>
        <w:rPr/>
        <w:t>3u</w:t>
      </w:r>
      <w:r>
        <w:rPr/>
        <w:t>鲖剉</w:t>
      </w:r>
      <w:r>
        <w:br w:type="page"/>
      </w:r>
    </w:p>
    <w:p>
      <w:pPr>
        <w:pStyle w:val="PreformattedText"/>
        <w:bidi w:val="0"/>
        <w:jc w:val="left"/>
        <w:rPr/>
      </w:pPr>
      <w:r>
        <w:rPr/>
        <w:t>�</w:t>
      </w:r>
      <w:r>
        <w:rPr/>
        <w:t>錱鈰</w:t>
      </w:r>
      <w:r>
        <w:rPr/>
        <w:t>3u</w:t>
      </w:r>
      <w:r>
        <w:rPr/>
        <w:t>鲖</w:t>
      </w:r>
      <w:r>
        <w:rPr/>
        <w:t>fN</w:t>
      </w:r>
      <w:r>
        <w:rPr/>
        <w:t>擽蟸錱鈰鵞</w:t>
      </w:r>
      <w:r>
        <w:rPr/>
        <w:t>a</w:t>
      </w:r>
      <w:r>
        <w:rPr/>
        <w:t>寏</w:t>
      </w:r>
      <w:r>
        <w:rPr/>
        <w:t>{W[#b</w:t>
      </w:r>
      <w:r>
        <w:rPr/>
        <w:t>講鄗</w:t>
      </w:r>
      <w:r>
        <w:br w:type="page"/>
      </w:r>
    </w:p>
    <w:p>
      <w:pPr>
        <w:pStyle w:val="PreformattedText"/>
        <w:bidi w:val="0"/>
        <w:jc w:val="left"/>
        <w:rPr/>
      </w:pPr>
      <w:r>
        <w:rPr/>
        <w:t>T#a</w:t>
      </w:r>
      <w:r>
        <w:br w:type="page"/>
      </w:r>
    </w:p>
    <w:p>
      <w:pPr>
        <w:pStyle w:val="PreformattedText"/>
        <w:bidi w:val="0"/>
        <w:jc w:val="left"/>
        <w:rPr/>
      </w:pPr>
      <w:r>
        <w:rPr/>
        <w:t>�</w:t>
      </w:r>
      <w:r>
        <w:rPr/>
        <w:t>#b</w:t>
        <w:tab/>
        <w:t>g</w:t>
      </w:r>
      <w:r>
        <w:rPr/>
        <w:t>錱鈰鵞</w:t>
      </w:r>
      <w:r>
        <w:rPr/>
        <w:t>a</w:t>
      </w:r>
      <w:r>
        <w:rPr/>
        <w:t>寗</w:t>
      </w:r>
      <w:r>
        <w:rPr/>
        <w:t>vvQ</w:t>
      </w:r>
      <w:r>
        <w:rPr/>
        <w:t>諲</w:t>
      </w:r>
      <w:r>
        <w:rPr/>
        <w:t>fNb?T#a</w:t>
      </w:r>
      <w:r>
        <w:rPr/>
        <w:t>噀鯪</w:t>
      </w:r>
      <w:r>
        <w:rPr/>
        <w:t>#0</w:t>
      </w:r>
    </w:p>
    <w:p>
      <w:pPr>
        <w:pStyle w:val="PreformattedText"/>
        <w:bidi w:val="0"/>
        <w:jc w:val="left"/>
        <w:rPr/>
      </w:pPr>
      <w:r>
        <w:rPr/>
        <w:t>#,{ASkQag # #lQ#l#0</w:t>
      </w:r>
      <w:r>
        <w:rPr/>
        <w:t>誰篘</w:t>
      </w:r>
      <w:r>
        <w:rPr/>
        <w:t>#bvQ</w:t>
      </w:r>
      <w:r>
        <w:rPr/>
        <w:t>諲膥莮衏鶴剉錱鈰</w:t>
      </w:r>
      <w:r>
        <w:rPr/>
        <w:t>3u</w:t>
      </w:r>
      <w:r>
        <w:rPr/>
        <w:t>鲖</w:t>
      </w:r>
      <w:r>
        <w:br w:type="page"/>
      </w:r>
    </w:p>
    <w:p>
      <w:pPr>
        <w:pStyle w:val="PreformattedText"/>
        <w:bidi w:val="0"/>
        <w:jc w:val="left"/>
        <w:rPr/>
      </w:pPr>
      <w:r>
        <w:rPr/>
        <w:t>�</w:t>
      </w:r>
      <w:r>
        <w:rPr/>
        <w:t>&amp;{#Tag</w:t>
      </w:r>
      <w:r>
        <w:rPr/>
        <w:t>鯪</w:t>
      </w:r>
      <w:r>
        <w:br w:type="page"/>
      </w:r>
    </w:p>
    <w:p>
      <w:pPr>
        <w:pStyle w:val="PreformattedText"/>
        <w:bidi w:val="0"/>
        <w:jc w:val="left"/>
        <w:rPr/>
      </w:pPr>
      <w:r>
        <w:rPr/>
        <w:t>�</w:t>
      </w:r>
      <w:r>
        <w:rPr/>
        <w:t>Pg</w:t>
      </w:r>
      <w:r>
        <w:rPr/>
        <w:t>檈</w:t>
      </w:r>
      <w:r>
        <w:rPr/>
        <w:t>P?Y</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擽</w:t>
      </w:r>
      <w:r>
        <w:rPr/>
        <w:t>S_</w:t>
      </w:r>
      <w:r>
        <w:rPr/>
        <w:t>陙</w:t>
      </w:r>
      <w:r>
        <w:rPr/>
        <w:t>6e0R</w:t>
      </w:r>
      <w:r>
        <w:rPr/>
        <w:t>錱鈰</w:t>
      </w:r>
      <w:r>
        <w:rPr/>
        <w:t>3u</w:t>
      </w:r>
      <w:r>
        <w:rPr/>
        <w:t>鲖</w:t>
      </w:r>
      <w:r>
        <w:rPr/>
        <w:t>KN</w:t>
      </w:r>
      <w:r>
        <w:rPr/>
        <w:t>錯</w:t>
      </w:r>
      <w:r>
        <w:rPr/>
        <w:t>w?#*N</w:t>
      </w:r>
      <w:r>
        <w:rPr/>
        <w:t>錧</w:t>
      </w:r>
      <w:r>
        <w:rPr/>
        <w:t>\O</w:t>
      </w:r>
      <w:r>
        <w:rPr/>
        <w:t>錯匭蚐垯</w:t>
      </w:r>
      <w:r>
        <w:rPr/>
        <w:t>#0</w:t>
      </w:r>
    </w:p>
    <w:p>
      <w:pPr>
        <w:pStyle w:val="PreformattedText"/>
        <w:bidi w:val="0"/>
        <w:jc w:val="left"/>
        <w:rPr/>
      </w:pPr>
      <w:r>
        <w:rPr/>
        <w:t>#,{AS]Nag # #lQ#l#0</w:t>
      </w:r>
      <w:r>
        <w:rPr/>
        <w:t>誰篘</w:t>
      </w:r>
      <w:r>
        <w:rPr/>
        <w:t>#bvQ</w:t>
      </w:r>
      <w:r>
        <w:rPr/>
        <w:t>諲膥莮</w:t>
      </w:r>
      <w:r>
        <w:rPr/>
        <w:t>3u</w:t>
      </w:r>
      <w:r>
        <w:rPr/>
        <w:t>鲖錱鈰剉趮酧酧</w:t>
      </w:r>
      <w:r>
        <w:rPr/>
        <w:t>o`^\</w:t>
      </w:r>
      <w:r>
        <w:rPr/>
        <w:t>嶯齎禰貀芠</w:t>
      </w:r>
      <w:r>
        <w:br w:type="page"/>
      </w:r>
    </w:p>
    <w:p>
      <w:pPr>
        <w:pStyle w:val="PreformattedText"/>
        <w:bidi w:val="0"/>
        <w:jc w:val="left"/>
        <w:rPr/>
      </w:pPr>
      <w:r>
        <w:rPr/>
        <w:t>�</w:t>
      </w:r>
      <w:r>
        <w:rPr/>
        <w:t>vQ</w:t>
      </w:r>
      <w:r>
        <w:rPr/>
        <w:t>諲</w:t>
      </w:r>
      <w:r>
        <w:rPr/>
        <w:t>lQ#l#0</w:t>
      </w:r>
      <w:r>
        <w:rPr/>
        <w:t>誰篘</w:t>
      </w:r>
      <w:r>
        <w:rPr/>
        <w:t>#bvQ</w:t>
      </w:r>
      <w:r>
        <w:rPr/>
        <w:t>諲膥莮剉</w:t>
      </w:r>
      <w:r>
        <w:rPr/>
        <w:t>FU#N</w:t>
      </w:r>
      <w:r>
        <w:rPr/>
        <w:t>貀芠蔛</w:t>
      </w:r>
      <w:r>
        <w:rPr/>
        <w:t>*N</w:t>
      </w:r>
      <w:r>
        <w:rPr/>
        <w:t>篘悥羪剉</w:t>
      </w:r>
      <w:r>
        <w:br w:type="page"/>
      </w:r>
    </w:p>
    <w:p>
      <w:pPr>
        <w:pStyle w:val="PreformattedText"/>
        <w:bidi w:val="0"/>
        <w:jc w:val="left"/>
        <w:rPr/>
      </w:pPr>
      <w:r>
        <w:rPr/>
        <w:t>�</w:t>
      </w:r>
      <w:r>
        <w:rPr/>
        <w:t>-N</w:t>
      </w:r>
      <w:r>
        <w:rPr/>
        <w:t>齎翄裿</w:t>
      </w:r>
      <w:r>
        <w:rPr/>
        <w:t>#O</w:t>
      </w:r>
      <w:r>
        <w:rPr/>
        <w:t>蔛</w:t>
      </w:r>
      <w:r>
        <w:rPr/>
        <w:t>vQ&gt;m</w:t>
      </w:r>
      <w:r>
        <w:rPr/>
        <w:t>鶴</w:t>
      </w:r>
      <w:r>
        <w:rPr/>
        <w:t>:g</w:t>
      </w:r>
      <w:r>
        <w:rPr/>
        <w:t>刧</w:t>
      </w:r>
    </w:p>
    <w:p>
      <w:pPr>
        <w:pStyle w:val="PreformattedText"/>
        <w:bidi w:val="0"/>
        <w:jc w:val="left"/>
        <w:rPr/>
      </w:pPr>
      <w:r>
        <w:rPr/>
        <w:t>N</w:t>
      </w:r>
      <w:r>
        <w:rPr/>
        <w:t>圢錱鈰</w:t>
      </w:r>
      <w:r>
        <w:br w:type="page"/>
      </w:r>
    </w:p>
    <w:p>
      <w:pPr>
        <w:pStyle w:val="PreformattedText"/>
        <w:bidi w:val="0"/>
        <w:jc w:val="left"/>
        <w:rPr/>
      </w:pPr>
      <w:r>
        <w:rPr/>
        <w:t>�</w:t>
      </w:r>
      <w:r>
        <w:rPr/>
        <w:t>FO</w:t>
      </w:r>
      <w:r>
        <w:rPr/>
        <w:t>擽</w:t>
      </w:r>
      <w:r>
        <w:rPr/>
        <w:t>S_(WT{</w:t>
      </w:r>
    </w:p>
    <w:p>
      <w:pPr>
        <w:pStyle w:val="PreformattedText"/>
        <w:bidi w:val="0"/>
        <w:jc w:val="left"/>
        <w:rPr/>
      </w:pPr>
      <w:r>
        <w:rPr/>
        <w:t>Y-N</w:t>
      </w:r>
      <w:r>
        <w:rPr/>
        <w:t>魦</w:t>
      </w:r>
      <w:r>
        <w:rPr/>
        <w:t>#f#0</w:t>
      </w:r>
    </w:p>
    <w:p>
      <w:pPr>
        <w:pStyle w:val="PreformattedText"/>
        <w:bidi w:val="0"/>
        <w:jc w:val="left"/>
        <w:rPr/>
      </w:pPr>
      <w:r>
        <w:rPr/>
        <w:t>#,{</w:t>
      </w:r>
      <w:r>
        <w:rPr/>
        <w:t>孨</w:t>
      </w:r>
      <w:r>
        <w:rPr/>
        <w:t>ASag # #</w:t>
      </w:r>
      <w:r>
        <w:rPr/>
        <w:t>皨</w:t>
      </w:r>
      <w:r>
        <w:rPr/>
        <w:t>eQ</w:t>
      </w:r>
      <w:r>
        <w:rPr/>
        <w:t>趮酧</w:t>
      </w:r>
      <w:r>
        <w:rPr/>
        <w:t>chHh</w:t>
      </w:r>
      <w:r>
        <w:rPr/>
        <w:t>剉</w:t>
      </w:r>
      <w:r>
        <w:rPr/>
        <w:t>lQ#l#0</w:t>
      </w:r>
      <w:r>
        <w:rPr/>
        <w:t>誰篘</w:t>
      </w:r>
      <w:r>
        <w:rPr/>
        <w:t>#bvQ</w:t>
      </w:r>
      <w:r>
        <w:rPr/>
        <w:t>諲膥莮</w:t>
      </w:r>
      <w:r>
        <w:br w:type="page"/>
      </w:r>
    </w:p>
    <w:p>
      <w:pPr>
        <w:pStyle w:val="PreformattedText"/>
        <w:bidi w:val="0"/>
        <w:jc w:val="left"/>
        <w:rPr/>
      </w:pPr>
      <w:r>
        <w:rPr/>
        <w:t>�</w:t>
      </w:r>
      <w:r>
        <w:rPr/>
        <w:t>:NvQ</w:t>
      </w:r>
      <w:r>
        <w:rPr/>
        <w:t>趮酧酧</w:t>
      </w:r>
      <w:r>
        <w:rPr/>
        <w:t>o`wQ</w:t>
        <w:tab/>
        <w:t>g,g</w:t>
      </w:r>
      <w:r>
        <w:rPr/>
        <w:t>濺誰</w:t>
      </w:r>
      <w:r>
        <w:rPr/>
        <w:t>,{AS</w:t>
      </w:r>
      <w:r>
        <w:rPr/>
        <w:t>孨</w:t>
      </w:r>
      <w:r>
        <w:rPr/>
        <w:t>ag</w:t>
      </w:r>
      <w:r>
        <w:rPr/>
        <w:t xml:space="preserve">膲歔剉擽圢 </w:t>
      </w:r>
      <w:r>
        <w:rPr/>
        <w:t>Rd?0</w:t>
      </w:r>
      <w:r>
        <w:rPr/>
        <w:t>頞</w:t>
      </w:r>
      <w:r>
        <w:rPr/>
        <w:t>9e</w:t>
      </w:r>
      <w:r>
        <w:rPr/>
        <w:t>臽</w:t>
      </w:r>
      <w:r>
        <w:rPr/>
        <w:t>b_</w:t>
      </w:r>
      <w:r>
        <w:rPr/>
        <w:t>剉</w:t>
      </w:r>
      <w:r>
        <w:br w:type="page"/>
      </w:r>
    </w:p>
    <w:p>
      <w:pPr>
        <w:pStyle w:val="PreformattedText"/>
        <w:bidi w:val="0"/>
        <w:jc w:val="left"/>
        <w:rPr/>
      </w:pPr>
      <w:r>
        <w:rPr/>
        <w:t>�</w:t>
      </w:r>
      <w:r>
        <w:rPr/>
        <w:t>#b#�wQ</w:t>
        <w:tab/>
        <w:t>gvQ</w:t>
      </w:r>
      <w:r>
        <w:rPr/>
        <w:t>諲蛻</w:t>
      </w:r>
      <w:r>
        <w:rPr/>
        <w:t>'Y#0#f&gt;f#</w:t>
      </w:r>
      <w:r>
        <w:rPr/>
        <w:t>曪媱</w:t>
      </w:r>
      <w:r>
        <w:rPr/>
        <w:t>v</w:t>
      </w:r>
      <w:r>
        <w:br w:type="page"/>
      </w:r>
    </w:p>
    <w:p>
      <w:pPr>
        <w:pStyle w:val="PreformattedText"/>
        <w:bidi w:val="0"/>
        <w:jc w:val="left"/>
        <w:rPr/>
      </w:pPr>
      <w:r>
        <w:rPr/>
        <w:t>�</w:t>
      </w:r>
      <w:r>
        <w:rPr/>
        <w:t>颯錘</w:t>
      </w:r>
      <w:r>
        <w:rPr/>
        <w:t>#T-N</w:t>
      </w:r>
      <w:r>
        <w:rPr/>
        <w:t>齎翄裿</w:t>
      </w:r>
      <w:r>
        <w:rPr/>
        <w:t>#O</w:t>
      </w:r>
      <w:r>
        <w:rPr/>
        <w:t>蔛</w:t>
      </w:r>
      <w:r>
        <w:rPr/>
        <w:t>vQ&gt;m</w:t>
      </w:r>
      <w:r>
        <w:rPr/>
        <w:t>鶴</w:t>
      </w:r>
      <w:r>
        <w:rPr/>
        <w:t>:g</w:t>
      </w:r>
      <w:r>
        <w:rPr/>
        <w:t>刧</w:t>
      </w:r>
      <w:r>
        <w:rPr/>
        <w:t>3u</w:t>
      </w:r>
      <w:r>
        <w:rPr/>
        <w:t>鲖鬴</w:t>
      </w:r>
      <w:r>
        <w:rPr/>
        <w:t>ck#0</w:t>
      </w:r>
    </w:p>
    <w:p>
      <w:pPr>
        <w:pStyle w:val="PreformattedText"/>
        <w:bidi w:val="0"/>
        <w:jc w:val="left"/>
        <w:rPr/>
      </w:pPr>
      <w:r>
        <w:rPr/>
        <w:t>#-N</w:t>
      </w:r>
      <w:r>
        <w:rPr/>
        <w:t>齎翄裿</w:t>
      </w:r>
      <w:r>
        <w:rPr/>
        <w:t>#O</w:t>
      </w:r>
      <w:r>
        <w:rPr/>
        <w:t>蔛</w:t>
      </w:r>
      <w:r>
        <w:rPr/>
        <w:t>vQ&gt;m</w:t>
      </w:r>
      <w:r>
        <w:rPr/>
        <w:t>鶴</w:t>
      </w:r>
      <w:r>
        <w:rPr/>
        <w:t>:g</w:t>
      </w:r>
      <w:r>
        <w:rPr/>
        <w:t>刧</w:t>
      </w:r>
      <w:r>
        <w:rPr/>
        <w:t>6e0RlQ#l#0</w:t>
      </w:r>
      <w:r>
        <w:rPr/>
        <w:t>誰篘</w:t>
      </w:r>
      <w:r>
        <w:rPr/>
        <w:t>#bvQ</w:t>
      </w:r>
      <w:r>
        <w:rPr/>
        <w:t>諲膥莮剉酧</w:t>
      </w:r>
      <w:r>
        <w:rPr/>
        <w:t>o`</w:t>
      </w:r>
      <w:r>
        <w:rPr/>
        <w:t>鬴</w:t>
      </w:r>
      <w:r>
        <w:rPr/>
        <w:t>ck3u</w:t>
      </w:r>
      <w:r>
        <w:rPr/>
        <w:t>鲖</w:t>
      </w:r>
      <w:r>
        <w:rPr/>
        <w:t>#T</w:t>
      </w:r>
      <w:r>
        <w:br w:type="page"/>
      </w:r>
    </w:p>
    <w:p>
      <w:pPr>
        <w:pStyle w:val="PreformattedText"/>
        <w:bidi w:val="0"/>
        <w:jc w:val="left"/>
        <w:rPr/>
      </w:pPr>
      <w:r>
        <w:rPr/>
        <w:t>�</w:t>
      </w:r>
      <w:r>
        <w:rPr/>
        <w:t>擽</w:t>
      </w:r>
      <w:r>
        <w:rPr/>
        <w:t>S_(W1#5#*N</w:t>
      </w:r>
      <w:r>
        <w:rPr/>
        <w:t>錧</w:t>
      </w:r>
      <w:r>
        <w:rPr/>
        <w:t>\O</w:t>
      </w:r>
      <w:r>
        <w:rPr/>
        <w:t>錯匭蹚</w:t>
      </w:r>
      <w:r>
        <w:rPr/>
        <w:t>L?Y#t</w:t>
      </w:r>
      <w:r>
        <w:br w:type="page"/>
      </w:r>
    </w:p>
    <w:p>
      <w:pPr>
        <w:pStyle w:val="PreformattedText"/>
        <w:bidi w:val="0"/>
        <w:jc w:val="left"/>
        <w:rPr/>
      </w:pPr>
      <w:r>
        <w:rPr/>
        <w:t>�</w:t>
      </w:r>
      <w:r>
        <w:rPr/>
        <w:t>v^#\#Y#t</w:t>
      </w:r>
      <w:r>
        <w:rPr/>
        <w:t>觺済</w:t>
      </w:r>
      <w:r>
        <w:rPr/>
        <w:t>JT</w:t>
      </w:r>
      <w:r>
        <w:rPr/>
        <w:t>鍂</w:t>
      </w:r>
      <w:r>
        <w:rPr/>
        <w:t>3u########2###?##?##?##?##?###</w:t>
        <w:tab/>
        <w:t>##?##?##"</w:t>
        <w:br/>
        <w:t>##*</w:t>
        <w:br/>
        <w:t>##,</w:t>
        <w:br/>
        <w:t>##?##?##?##V###\###?##?##L</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p</w:t>
      </w:r>
      <w:r>
        <w:br w:type="page"/>
      </w:r>
    </w:p>
    <w:p>
      <w:pPr>
        <w:pStyle w:val="PreformattedText"/>
        <w:bidi w:val="0"/>
        <w:jc w:val="left"/>
        <w:rPr/>
      </w:pPr>
      <w:r>
        <w:rPr/>
        <w:t>##?##?######"###?##?##0###:###?##?##&gt;###F#######:###&lt;###N###j###r###?##?##?##?##</w:t>
      </w:r>
      <w:r>
        <w:rPr/>
        <w:t>鲡辖獨妬鰜鰜鰒乿鰜鰜鰜鰜鰜鰜鰜鰜鰜鰜鰜鰜鰜鰜鰜</w:t>
      </w:r>
      <w:r>
        <w:rPr/>
        <w:t>####h#*?CJ #KH##PJ##o(###h#*?CJ #PJ##o(###h#*?B*#CJ #KH##PJ##o(#ph#######h#*?B*#CJ #KH##PJ##o(#ph#####%#h#*?5#</w:t>
      </w:r>
      <w:r>
        <w:rPr/>
        <w:t>丅</w:t>
      </w:r>
      <w:r>
        <w:rPr/>
        <w:t>*#CJ #KH##OJ##QJ##o(#ph####"#h#*?CJ #KH##OJ##PJ##QJ##^J##aJ###%#h#*?CJ #KH##OJ##PJ##QJ##^J##aJ##o(#&amp;#h#*?B*#CJ,#KH##OJ##PJ##QJ##o(#ph#######h#*?CJ #PJ##o(##.############2###?##?##?##?##?##"</w:t>
        <w:br/>
        <w:t>##?##V###?##J</w:t>
      </w:r>
      <w:r>
        <w:br w:type="page"/>
      </w:r>
    </w:p>
    <w:p>
      <w:pPr>
        <w:pStyle w:val="PreformattedText"/>
        <w:bidi w:val="0"/>
        <w:jc w:val="left"/>
        <w:rPr/>
      </w:pPr>
      <w:r>
        <w:rPr/>
        <w:t>##L</w:t>
      </w:r>
      <w:r>
        <w:br w:type="page"/>
      </w:r>
    </w:p>
    <w:p>
      <w:pPr>
        <w:pStyle w:val="PreformattedText"/>
        <w:bidi w:val="0"/>
        <w:jc w:val="left"/>
        <w:rPr/>
      </w:pPr>
      <w:r>
        <w:rPr/>
        <w:t>##f</w:t>
      </w:r>
      <w:r>
        <w:br w:type="page"/>
      </w:r>
    </w:p>
    <w:p>
      <w:pPr>
        <w:pStyle w:val="PreformattedText"/>
        <w:bidi w:val="0"/>
        <w:jc w:val="left"/>
        <w:rPr/>
      </w:pPr>
      <w:r>
        <w:rPr/>
        <w:t>##h</w:t>
      </w:r>
      <w:r>
        <w:br w:type="page"/>
      </w:r>
    </w:p>
    <w:p>
      <w:pPr>
        <w:pStyle w:val="PreformattedText"/>
        <w:bidi w:val="0"/>
        <w:jc w:val="left"/>
        <w:rPr/>
      </w:pPr>
      <w:r>
        <w:rPr/>
        <w:t>##?##?###########?###########?###########?###########?###########?###########?###########?###########?###########?###########?###########?###########?###########?###########?###########?###########?#####################</w:t>
      </w:r>
    </w:p>
    <w:p>
      <w:pPr>
        <w:pStyle w:val="PreformattedText"/>
        <w:bidi w:val="0"/>
        <w:jc w:val="left"/>
        <w:rPr/>
      </w:pPr>
      <w:r>
        <w:rPr/>
        <w:t>?######</w:t>
      </w:r>
      <w:r>
        <w:rPr/>
        <w:t>剱</w:t>
      </w:r>
      <w:r>
        <w:rPr/>
        <w:t>##d##H$#WD?`</w:t>
      </w:r>
      <w:r>
        <w:rPr/>
        <w:t>剱</w:t>
      </w:r>
      <w:r>
        <w:rPr/>
        <w:t>#</w:t>
      </w:r>
      <w:r>
        <w:br w:type="page"/>
      </w:r>
    </w:p>
    <w:p>
      <w:pPr>
        <w:pStyle w:val="PreformattedText"/>
        <w:bidi w:val="0"/>
        <w:jc w:val="left"/>
        <w:rPr/>
      </w:pPr>
      <w:r>
        <w:rPr/>
        <w:t>###</w:t>
      </w:r>
      <w:r>
        <w:rPr/>
        <w:t>剱</w:t>
      </w:r>
      <w:r>
        <w:rPr/>
        <w:t>##d##H$#WD?`</w:t>
      </w:r>
      <w:r>
        <w:rPr/>
        <w:t>剱</w:t>
      </w:r>
      <w:r>
        <w:rPr/>
        <w:t>####</w:t>
      </w:r>
    </w:p>
    <w:p>
      <w:pPr>
        <w:pStyle w:val="PreformattedText"/>
        <w:bidi w:val="0"/>
        <w:jc w:val="left"/>
        <w:rPr/>
      </w:pPr>
      <w:r>
        <w:rPr/>
        <w:t>?######</w:t>
      </w:r>
      <w:r>
        <w:rPr/>
        <w:t>剱</w:t>
      </w:r>
      <w:r>
        <w:rPr/>
        <w:t>##d##9D##H$#WD?`</w:t>
      </w:r>
      <w:r>
        <w:rPr/>
        <w:t>剱</w:t>
      </w:r>
      <w:r>
        <w:rPr/>
        <w:t>#####$##</w:t>
      </w:r>
      <w:r>
        <w:rPr/>
        <w:t>剱</w:t>
      </w:r>
      <w:r>
        <w:rPr/>
        <w:t>##d##H$#WD?`</w:t>
      </w:r>
      <w:r>
        <w:rPr/>
        <w:t>剱</w:t>
      </w:r>
      <w:r>
        <w:rPr/>
        <w:t>#a$#</w:t>
        <w:tab/>
        <w:t>###$##d##H$#a$######$##d######1$#4$#[$#\$#a$##</w:t>
        <w:tab/>
        <w:t>###$##d##9D##a$######d##9D####?##?##.</w:t>
      </w:r>
    </w:p>
    <w:p>
      <w:pPr>
        <w:pStyle w:val="PreformattedText"/>
        <w:bidi w:val="0"/>
        <w:jc w:val="left"/>
        <w:rPr/>
      </w:pPr>
      <w:r>
        <w:rPr/>
        <w:t>##?##</w:t>
      </w:r>
      <w:r>
        <w:br w:type="page"/>
      </w:r>
    </w:p>
    <w:p>
      <w:pPr>
        <w:pStyle w:val="PreformattedText"/>
        <w:bidi w:val="0"/>
        <w:jc w:val="left"/>
        <w:rPr/>
      </w:pPr>
      <w:r>
        <w:rPr/>
        <w:t>###?##?##H###?##?##########2###?##,###�###?######J###?##?######?##0###?##?###########?###########?###########?###########?###########?###########?###########?###########?###########?###########?###########?###########?###########?###########?###########?###########?###########?###########?###########?###########?###########?###########?###########?#########################</w:t>
      </w:r>
      <w:r>
        <w:rPr/>
        <w:t>剱</w:t>
      </w:r>
      <w:r>
        <w:rPr/>
        <w:t>##d##9D##H$#WD?`</w:t>
      </w:r>
      <w:r>
        <w:rPr/>
        <w:t>剱</w:t>
      </w:r>
      <w:r>
        <w:rPr/>
        <w:t>####</w:t>
      </w:r>
    </w:p>
    <w:p>
      <w:pPr>
        <w:pStyle w:val="PreformattedText"/>
        <w:bidi w:val="0"/>
        <w:jc w:val="left"/>
        <w:rPr/>
      </w:pPr>
      <w:r>
        <w:rPr/>
        <w:t>?######</w:t>
      </w:r>
      <w:r>
        <w:rPr/>
        <w:t>剱</w:t>
      </w:r>
      <w:r>
        <w:rPr/>
        <w:t>##d##9D##H$#WD?`</w:t>
      </w:r>
      <w:r>
        <w:rPr/>
        <w:t>剱</w:t>
      </w:r>
      <w:r>
        <w:rPr/>
        <w:t>#</w:t>
      </w:r>
      <w:r>
        <w:br w:type="page"/>
      </w:r>
    </w:p>
    <w:p>
      <w:pPr>
        <w:pStyle w:val="PreformattedText"/>
        <w:bidi w:val="0"/>
        <w:jc w:val="left"/>
        <w:rPr/>
      </w:pPr>
      <w:r>
        <w:rPr/>
        <w:t>###</w:t>
      </w:r>
      <w:r>
        <w:rPr/>
        <w:t>剱</w:t>
      </w:r>
      <w:r>
        <w:rPr/>
        <w:t>##d##H$#WD?`</w:t>
      </w:r>
      <w:r>
        <w:rPr/>
        <w:t>剱</w:t>
      </w:r>
      <w:r>
        <w:rPr/>
        <w:t>###?##&gt;###J###?##########:###&lt;###?##j###?##T###?##?##.###?######?##?##########.###?##8###?##?###########?###########?###########?###########?###########?###########?###########?###########?###########?###########?###########?###########?###########?###########?###########?###########?###########?###########?###########?###########?###########?###########?###########?#############################d##H$#####$##</w:t>
      </w:r>
      <w:r>
        <w:rPr/>
        <w:t>剱</w:t>
      </w:r>
      <w:r>
        <w:rPr/>
        <w:t>##d##H$#WD?`</w:t>
      </w:r>
      <w:r>
        <w:rPr/>
        <w:t>剱</w:t>
      </w:r>
      <w:r>
        <w:rPr/>
        <w:t>#a$#</w:t>
        <w:tab/>
        <w:t>###$##d##H$#a$#</w:t>
      </w:r>
      <w:r>
        <w:br w:type="page"/>
      </w:r>
    </w:p>
    <w:p>
      <w:pPr>
        <w:pStyle w:val="PreformattedText"/>
        <w:bidi w:val="0"/>
        <w:jc w:val="left"/>
        <w:rPr/>
      </w:pPr>
      <w:r>
        <w:rPr/>
        <w:t>###</w:t>
      </w:r>
      <w:r>
        <w:rPr/>
        <w:t>剱</w:t>
      </w:r>
      <w:r>
        <w:rPr/>
        <w:t>##d##H$#WD?`</w:t>
      </w:r>
      <w:r>
        <w:rPr/>
        <w:t>剱</w:t>
      </w:r>
      <w:r>
        <w:rPr/>
        <w:t>###?##?##?##8###@###?##?### ###,##^,##h,##?###-###-###-##?##?##?##?##?##:.##?##?##f/##h/##?##?##?###0##P0##~0##?##?##?##?##</w:t>
        <w:br/>
        <w:t>1##</w:t>
      </w:r>
      <w:r>
        <w:br w:type="page"/>
      </w:r>
    </w:p>
    <w:p>
      <w:pPr>
        <w:pStyle w:val="PreformattedText"/>
        <w:bidi w:val="0"/>
        <w:jc w:val="left"/>
        <w:rPr/>
      </w:pPr>
      <w:r>
        <w:rPr/>
        <w:t>1###1##"1##*1##?##?##?##</w:t>
        <w:br/>
        <w:t>2##(2##?##?##?###3##</w:t>
        <w:br/>
        <w:t>3##</w:t>
      </w:r>
      <w:r>
        <w:br w:type="page"/>
      </w:r>
    </w:p>
    <w:p>
      <w:pPr>
        <w:pStyle w:val="PreformattedText"/>
        <w:bidi w:val="0"/>
        <w:jc w:val="left"/>
        <w:rPr/>
      </w:pPr>
      <w:r>
        <w:rPr/>
        <w:t>3###3##"4##,4##?##?##?##?##?##?##?##?##?##?##?##?##?##?##?##?##l;##n;##&lt;&lt;##R&lt;##T&lt;##^&lt;##~=##?##$&gt;##.&gt;##?##?##</w:t>
      </w:r>
      <w:r>
        <w:br w:type="page"/>
      </w:r>
    </w:p>
    <w:p>
      <w:pPr>
        <w:pStyle w:val="PreformattedText"/>
        <w:bidi w:val="0"/>
        <w:jc w:val="left"/>
        <w:rPr/>
      </w:pPr>
      <w:r>
        <w:rPr/>
        <w:t>@###@##</w:t>
      </w:r>
      <w:r>
        <w:rPr/>
        <w:t>腀</w:t>
      </w:r>
      <w:r>
        <w:rPr/>
        <w:t>##</w:t>
      </w:r>
      <w:r>
        <w:rPr/>
        <w:t>谸</w:t>
      </w:r>
      <w:r>
        <w:rPr/>
        <w:t>##</w:t>
      </w:r>
      <w:r>
        <w:rPr/>
        <w:t>贎</w:t>
      </w:r>
      <w:r>
        <w:rPr/>
        <w:t>##</w:t>
      </w:r>
      <w:r>
        <w:rPr/>
        <w:t>鲰鲰鲰鲭鲰鲰鲰鲰埚埚垌埚埚垌埚埚眦埚眦埚埚埚埚埚埚眦眦眦埚眦眦眦眦埚眦埚眦眦眦眦眦眦眦</w:t>
      </w:r>
      <w:r>
        <w:rPr/>
        <w:t>######h#*?B*#CJ #KH##PJ##o(#ph######U####h#*?CJ #PJ##o(###h#*?CJ #PJ##o(##V?##?##^,##?##?###-###-##?##?###/##&gt;/##h/##?##?##?##</w:t>
      </w:r>
      <w:r>
        <w:br w:type="page"/>
      </w:r>
    </w:p>
    <w:p>
      <w:pPr>
        <w:pStyle w:val="PreformattedText"/>
        <w:bidi w:val="0"/>
        <w:jc w:val="left"/>
        <w:rPr/>
      </w:pPr>
      <w:r>
        <w:rPr/>
        <w:t>1###2##</w:t>
      </w:r>
      <w:r>
        <w:br w:type="page"/>
      </w:r>
    </w:p>
    <w:p>
      <w:pPr>
        <w:pStyle w:val="PreformattedText"/>
        <w:bidi w:val="0"/>
        <w:jc w:val="left"/>
        <w:rPr/>
      </w:pPr>
      <w:r>
        <w:rPr/>
        <w:t>3##"4##?##?##?##?##?##?##?###########?###########?###########?###########?###########?###########?###########?###########?###########?###########?###########?###########?###########?###########?###########?###########?###########?###########?###########?###########?###########?###########?###########?################</w:t>
        <w:br/>
        <w:t>###</w:t>
      </w:r>
      <w:r>
        <w:rPr/>
        <w:t>剱</w:t>
      </w:r>
      <w:r>
        <w:rPr/>
        <w:t>##d##WD?`</w:t>
      </w:r>
      <w:r>
        <w:rPr/>
        <w:t>剱</w:t>
      </w:r>
      <w:r>
        <w:rPr/>
        <w:t>#</w:t>
        <w:tab/>
        <w:t>###$##d##H$#a$#####$##</w:t>
      </w:r>
      <w:r>
        <w:rPr/>
        <w:t>剱</w:t>
      </w:r>
      <w:r>
        <w:rPr/>
        <w:t>##d##H$#WD?`</w:t>
      </w:r>
      <w:r>
        <w:rPr/>
        <w:t>剱</w:t>
      </w:r>
      <w:r>
        <w:rPr/>
        <w:t>#a$#</w:t>
      </w:r>
      <w:r>
        <w:br w:type="page"/>
      </w:r>
    </w:p>
    <w:p>
      <w:pPr>
        <w:pStyle w:val="PreformattedText"/>
        <w:bidi w:val="0"/>
        <w:jc w:val="left"/>
        <w:rPr/>
      </w:pPr>
      <w:r>
        <w:rPr/>
        <w:t>###</w:t>
      </w:r>
      <w:r>
        <w:rPr/>
        <w:t>剱</w:t>
      </w:r>
      <w:r>
        <w:rPr/>
        <w:t>##d##H$#WD?`</w:t>
      </w:r>
      <w:r>
        <w:rPr/>
        <w:t>剱</w:t>
      </w:r>
      <w:r>
        <w:rPr/>
        <w:t>###</w:t>
      </w:r>
      <w:r>
        <w:rPr/>
        <w:t>鲖篘</w:t>
      </w:r>
      <w:r>
        <w:rPr/>
        <w:t>#0nx</w:t>
        <w:tab/>
        <w:t>g,g</w:t>
      </w:r>
      <w:r>
        <w:rPr/>
        <w:t>濺誰</w:t>
      </w:r>
      <w:r>
        <w:rPr/>
        <w:t>,{AS</w:t>
      </w:r>
      <w:r>
        <w:rPr/>
        <w:t>孨</w:t>
      </w:r>
      <w:r>
        <w:rPr/>
        <w:t>ag</w:t>
      </w:r>
      <w:r>
        <w:rPr/>
        <w:t xml:space="preserve">膲歔剉擽圢 </w:t>
      </w:r>
      <w:r>
        <w:rPr/>
        <w:t>Rd?0</w:t>
      </w:r>
      <w:r>
        <w:rPr/>
        <w:t>頞</w:t>
      </w:r>
      <w:r>
        <w:rPr/>
        <w:t>9e</w:t>
      </w:r>
      <w:r>
        <w:rPr/>
        <w:t>臽</w:t>
      </w:r>
      <w:r>
        <w:rPr/>
        <w:t>b_</w:t>
      </w:r>
      <w:r>
        <w:rPr/>
        <w:t>剉</w:t>
      </w:r>
      <w:r>
        <w:br w:type="page"/>
      </w:r>
    </w:p>
    <w:p>
      <w:pPr>
        <w:pStyle w:val="PreformattedText"/>
        <w:bidi w:val="0"/>
        <w:jc w:val="left"/>
        <w:rPr/>
      </w:pPr>
      <w:r>
        <w:rPr/>
        <w:t>�</w:t>
      </w:r>
      <w:r>
        <w:rPr/>
        <w:t>#b#�vQ</w:t>
      </w:r>
      <w:r>
        <w:rPr/>
        <w:t>諲蛻</w:t>
      </w:r>
      <w:r>
        <w:rPr/>
        <w:t>'Y#0#f&gt;f#</w:t>
      </w:r>
      <w:r>
        <w:rPr/>
        <w:t>曪嬇</w:t>
      </w:r>
      <w:r>
        <w:rPr/>
        <w:t>`b_</w:t>
      </w:r>
      <w:r>
        <w:rPr/>
        <w:t>剉</w:t>
      </w:r>
      <w:r>
        <w:br w:type="page"/>
      </w:r>
    </w:p>
    <w:p>
      <w:pPr>
        <w:pStyle w:val="PreformattedText"/>
        <w:bidi w:val="0"/>
        <w:jc w:val="left"/>
        <w:rPr/>
      </w:pPr>
      <w:r>
        <w:rPr/>
        <w:t>�</w:t>
      </w:r>
      <w:r>
        <w:rPr/>
        <w:t>擽圢鬴</w:t>
      </w:r>
      <w:r>
        <w:rPr/>
        <w:t>ck#0</w:t>
      </w:r>
    </w:p>
    <w:p>
      <w:pPr>
        <w:pStyle w:val="PreformattedText"/>
        <w:bidi w:val="0"/>
        <w:jc w:val="left"/>
        <w:rPr/>
      </w:pPr>
      <w:r>
        <w:rPr/>
        <w:t>#,{</w:t>
      </w:r>
      <w:r>
        <w:rPr/>
        <w:t>孨</w:t>
      </w:r>
      <w:r>
        <w:rPr/>
        <w:t>AS#Nag # #lQ#l#0</w:t>
      </w:r>
      <w:r>
        <w:rPr/>
        <w:t>誰篘</w:t>
      </w:r>
      <w:r>
        <w:rPr/>
        <w:t>#bvQ</w:t>
      </w:r>
      <w:r>
        <w:rPr/>
        <w:t>諲膥莮</w:t>
      </w:r>
      <w:r>
        <w:rPr/>
        <w:t>#</w:t>
      </w:r>
      <w:r>
        <w:rPr/>
        <w:t>惽忓</w:t>
      </w:r>
      <w:r>
        <w:rPr/>
        <w:t>g</w:t>
      </w:r>
      <w:r>
        <w:rPr/>
        <w:t>鈰穬諷趮酧酧</w:t>
      </w:r>
      <w:r>
        <w:rPr/>
        <w:t>o`</w:t>
      </w:r>
      <w:r>
        <w:rPr/>
        <w:t>剉</w:t>
      </w:r>
      <w:r>
        <w:br w:type="page"/>
      </w:r>
    </w:p>
    <w:p>
      <w:pPr>
        <w:pStyle w:val="PreformattedText"/>
        <w:bidi w:val="0"/>
        <w:jc w:val="left"/>
        <w:rPr/>
      </w:pPr>
      <w:r>
        <w:rPr/>
        <w:t>�</w:t>
      </w:r>
    </w:p>
    <w:p>
      <w:pPr>
        <w:pStyle w:val="PreformattedText"/>
        <w:bidi w:val="0"/>
        <w:jc w:val="left"/>
        <w:rPr/>
      </w:pPr>
      <w:r>
        <w:rPr/>
        <w:t>N</w:t>
      </w:r>
      <w:r>
        <w:rPr/>
        <w:t>梍膌</w:t>
      </w:r>
      <w:r>
        <w:rPr/>
        <w:t>2?b</w:t>
      </w:r>
      <w:r>
        <w:rPr/>
        <w:t>衏汷諲篘</w:t>
      </w:r>
      <w:r>
        <w:rPr/>
        <w:t>O(u</w:t>
      </w:r>
      <w:r>
        <w:br w:type="page"/>
      </w:r>
    </w:p>
    <w:p>
      <w:pPr>
        <w:pStyle w:val="PreformattedText"/>
        <w:bidi w:val="0"/>
        <w:jc w:val="left"/>
        <w:rPr/>
      </w:pPr>
      <w:r>
        <w:rPr/>
        <w:t>�</w:t>
      </w:r>
    </w:p>
    <w:p>
      <w:pPr>
        <w:pStyle w:val="PreformattedText"/>
        <w:bidi w:val="0"/>
        <w:jc w:val="left"/>
        <w:rPr/>
      </w:pPr>
      <w:r>
        <w:rPr/>
        <w:t>N</w:t>
      </w:r>
      <w:r>
        <w:rPr/>
        <w:t>梍蹚</w:t>
      </w:r>
      <w:r>
        <w:rPr/>
        <w:t>L</w:t>
      </w:r>
      <w:r>
        <w:rPr/>
        <w:t>堝</w:t>
      </w:r>
      <w:r>
        <w:rPr/>
        <w:t>N%?R:N</w:t>
      </w:r>
      <w:r>
        <w:rPr/>
        <w:t>顅剉剉</w:t>
      </w:r>
      <w:r>
        <w:rPr/>
        <w:t>O(u#0</w:t>
      </w:r>
      <w:r>
        <w:rPr/>
        <w:t>燫錧</w:t>
      </w:r>
      <w:r>
        <w:rPr/>
        <w:t>#b#Y#t</w:t>
      </w:r>
      <w:r>
        <w:br w:type="page"/>
      </w:r>
    </w:p>
    <w:p>
      <w:pPr>
        <w:pStyle w:val="PreformattedText"/>
        <w:bidi w:val="0"/>
        <w:jc w:val="left"/>
        <w:rPr/>
      </w:pPr>
      <w:r>
        <w:rPr/>
        <w:t>�</w:t>
      </w:r>
    </w:p>
    <w:p>
      <w:pPr>
        <w:pStyle w:val="PreformattedText"/>
        <w:bidi w:val="0"/>
        <w:jc w:val="left"/>
        <w:rPr/>
      </w:pPr>
      <w:r>
        <w:rPr/>
        <w:t>N</w:t>
      </w:r>
      <w:r>
        <w:rPr/>
        <w:t>梍</w:t>
      </w:r>
      <w:r>
        <w:rPr/>
        <w:t>(u</w:t>
      </w:r>
      <w:r>
        <w:rPr/>
        <w:t>嶯</w:t>
      </w:r>
      <w:r>
        <w:rPr/>
        <w:t>vQ</w:t>
      </w:r>
      <w:r>
        <w:rPr/>
        <w:t>諲</w:t>
      </w:r>
      <w:r>
        <w:rPr/>
        <w:t>^</w:t>
      </w:r>
      <w:r>
        <w:rPr/>
        <w:t>椪</w:t>
      </w:r>
      <w:r>
        <w:rPr/>
        <w:t>l</w:t>
      </w:r>
      <w:r>
        <w:rPr/>
        <w:t>顅剉</w:t>
      </w:r>
      <w:r>
        <w:rPr/>
        <w:t>#0</w:t>
      </w:r>
    </w:p>
    <w:p>
      <w:pPr>
        <w:pStyle w:val="PreformattedText"/>
        <w:bidi w:val="0"/>
        <w:jc w:val="left"/>
        <w:rPr/>
      </w:pPr>
      <w:r>
        <w:rPr/>
        <w:t>#</w:t>
      </w:r>
    </w:p>
    <w:p>
      <w:pPr>
        <w:pStyle w:val="PreformattedText"/>
        <w:bidi w:val="0"/>
        <w:jc w:val="left"/>
        <w:rPr/>
      </w:pPr>
      <w:r>
        <w:rPr/>
        <w:t>#,{</w:t>
      </w:r>
      <w:r>
        <w:rPr/>
        <w:t xml:space="preserve">踁鄗 </w:t>
      </w:r>
      <w:r>
        <w:rPr/>
        <w:t># #</w:t>
      </w:r>
      <w:r>
        <w:rPr/>
        <w:t>趮酧</w:t>
      </w:r>
      <w:r>
        <w:rPr/>
        <w:t>_g#0</w:t>
      </w:r>
      <w:r>
        <w:rPr/>
        <w:t>纎盧</w:t>
      </w:r>
      <w:r>
        <w:rPr/>
        <w:t>#N#_</w:t>
      </w:r>
      <w:r>
        <w:rPr/>
        <w:t>黐</w:t>
      </w:r>
    </w:p>
    <w:p>
      <w:pPr>
        <w:pStyle w:val="PreformattedText"/>
        <w:bidi w:val="0"/>
        <w:jc w:val="left"/>
        <w:rPr/>
      </w:pPr>
      <w:r>
        <w:rPr/>
        <w:t>#</w:t>
      </w:r>
    </w:p>
    <w:p>
      <w:pPr>
        <w:pStyle w:val="PreformattedText"/>
        <w:bidi w:val="0"/>
        <w:jc w:val="left"/>
        <w:rPr/>
      </w:pPr>
      <w:r>
        <w:rPr/>
        <w:t>#,{</w:t>
      </w:r>
      <w:r>
        <w:rPr/>
        <w:t>孨</w:t>
      </w:r>
      <w:r>
        <w:rPr/>
        <w:t>AS</w:t>
      </w:r>
      <w:r>
        <w:rPr/>
        <w:t>孨</w:t>
      </w:r>
      <w:r>
        <w:rPr/>
        <w:t>ag # #-N</w:t>
      </w:r>
      <w:r>
        <w:rPr/>
        <w:t>齎翄裿</w:t>
      </w:r>
      <w:r>
        <w:rPr/>
        <w:t>#O</w:t>
      </w:r>
      <w:r>
        <w:rPr/>
        <w:t>蔛</w:t>
      </w:r>
      <w:r>
        <w:rPr/>
        <w:t>vQ&gt;m</w:t>
      </w:r>
      <w:r>
        <w:rPr/>
        <w:t>鶴</w:t>
      </w:r>
      <w:r>
        <w:rPr/>
        <w:t>:g</w:t>
      </w:r>
      <w:r>
        <w:rPr/>
        <w:t>刧</w:t>
      </w:r>
      <w:r>
        <w:rPr/>
        <w:t>8hL?e</w:t>
      </w:r>
      <w:r>
        <w:rPr/>
        <w:t>笅颯</w:t>
      </w:r>
      <w:r>
        <w:rPr/>
        <w:t>3u</w:t>
      </w:r>
      <w:r>
        <w:rPr/>
        <w:t>鲖</w:t>
      </w:r>
      <w:r>
        <w:br w:type="page"/>
      </w:r>
    </w:p>
    <w:p>
      <w:pPr>
        <w:pStyle w:val="PreformattedText"/>
        <w:bidi w:val="0"/>
        <w:jc w:val="left"/>
        <w:rPr/>
      </w:pPr>
      <w:r>
        <w:rPr/>
        <w:t>�</w:t>
      </w:r>
      <w:r>
        <w:rPr/>
        <w:t>擽</w:t>
      </w:r>
      <w:r>
        <w:rPr/>
        <w:t>S_</w:t>
      </w:r>
      <w:r>
        <w:rPr/>
        <w:t>錱</w:t>
      </w:r>
      <w:r>
        <w:rPr/>
        <w:t>#?u</w:t>
      </w:r>
      <w:r>
        <w:rPr/>
        <w:t>鲖篘錘蔛</w:t>
      </w:r>
      <w:r>
        <w:rPr/>
        <w:t>3u</w:t>
      </w:r>
      <w:r>
        <w:rPr/>
        <w:t>鲖婲</w:t>
      </w:r>
      <w:r>
        <w:rPr/>
        <w:t>y</w:t>
      </w:r>
      <w:r>
        <w:rPr/>
        <w:t>楡</w:t>
      </w:r>
      <w:r>
        <w:rPr/>
        <w:t>b</w:t>
      </w:r>
      <w:r>
        <w:rPr/>
        <w:t>塵蔛剉</w:t>
      </w:r>
      <w:r>
        <w:rPr/>
        <w:tab/>
        <w:t>gsQS_</w:t>
      </w:r>
      <w:r>
        <w:rPr/>
        <w:t>婲篘剉趮酧</w:t>
      </w:r>
      <w:r>
        <w:rPr/>
        <w:t>chHh#0</w:t>
      </w:r>
    </w:p>
    <w:p>
      <w:pPr>
        <w:pStyle w:val="PreformattedText"/>
        <w:bidi w:val="0"/>
        <w:jc w:val="left"/>
        <w:rPr/>
      </w:pPr>
      <w:r>
        <w:rPr/>
        <w:t>#,{</w:t>
      </w:r>
      <w:r>
        <w:rPr/>
        <w:t>孨</w:t>
      </w:r>
      <w:r>
        <w:rPr/>
        <w:t>AS</w:t>
        <w:tab/>
        <w:t>Nag # #-N</w:t>
      </w:r>
      <w:r>
        <w:rPr/>
        <w:t>齎翄裿</w:t>
      </w:r>
      <w:r>
        <w:rPr/>
        <w:t>#O</w:t>
      </w:r>
      <w:r>
        <w:rPr/>
        <w:t>蔛</w:t>
      </w:r>
      <w:r>
        <w:rPr/>
        <w:t>vQ&gt;m</w:t>
      </w:r>
      <w:r>
        <w:rPr/>
        <w:t>鶴</w:t>
      </w:r>
      <w:r>
        <w:rPr/>
        <w:t>:g</w:t>
      </w:r>
      <w:r>
        <w:rPr/>
        <w:t>刧</w:t>
      </w:r>
      <w:r>
        <w:rPr/>
        <w:t>8hL?e</w:t>
      </w:r>
      <w:r>
        <w:rPr/>
        <w:t>笅颯</w:t>
      </w:r>
      <w:r>
        <w:rPr/>
        <w:t>3u</w:t>
      </w:r>
      <w:r>
        <w:rPr/>
        <w:t>鲖</w:t>
      </w:r>
      <w:r>
        <w:br w:type="page"/>
      </w:r>
    </w:p>
    <w:p>
      <w:pPr>
        <w:pStyle w:val="PreformattedText"/>
        <w:bidi w:val="0"/>
        <w:jc w:val="left"/>
        <w:rPr/>
      </w:pPr>
      <w:r>
        <w:rPr/>
        <w:t>�</w:t>
      </w:r>
      <w:r>
        <w:rPr/>
        <w:t>裇皊</w:t>
      </w:r>
      <w:r>
        <w:rPr/>
        <w:t>3u</w:t>
      </w:r>
      <w:r>
        <w:rPr/>
        <w:t>鲖篘錘蔛</w:t>
      </w:r>
      <w:r>
        <w:rPr/>
        <w:tab/>
        <w:t>gsQS_</w:t>
      </w:r>
      <w:r>
        <w:rPr/>
        <w:t>婲篘</w:t>
      </w:r>
      <w:r>
        <w:rPr/>
        <w:tab/>
        <w:t>g,g</w:t>
      </w:r>
      <w:r>
        <w:rPr/>
        <w:t>濺誰</w:t>
      </w:r>
      <w:r>
        <w:rPr/>
        <w:t>,{kQag,{#�</w:t>
      </w:r>
      <w:r>
        <w:rPr/>
        <w:t>踁</w:t>
      </w:r>
      <w:r>
        <w:rPr/>
        <w:tab/>
        <w:t>�y?N</w:t>
      </w:r>
      <w:r>
        <w:rPr/>
        <w:t>剉</w:t>
      </w:r>
      <w:r>
        <w:rPr/>
        <w:t>*ge\L?b*g</w:t>
      </w:r>
      <w:r>
        <w:rPr/>
        <w:t>俌</w:t>
      </w:r>
      <w:r>
        <w:rPr/>
        <w:t>#ge\L?b</w:t>
      </w:r>
      <w:r>
        <w:rPr/>
        <w:t>鷭酧</w:t>
      </w:r>
      <w:r>
        <w:rPr/>
        <w:t>o`</w:t>
      </w:r>
      <w:r>
        <w:br w:type="page"/>
      </w:r>
    </w:p>
    <w:p>
      <w:pPr>
        <w:pStyle w:val="PreformattedText"/>
        <w:bidi w:val="0"/>
        <w:jc w:val="left"/>
        <w:rPr/>
      </w:pPr>
      <w:r>
        <w:rPr/>
        <w:t>�</w:t>
      </w:r>
      <w:r>
        <w:rPr/>
        <w:t>#b#�,{#�</w:t>
      </w:r>
      <w:r>
        <w:rPr/>
        <w:t>擭</w:t>
      </w:r>
      <w:r>
        <w:rPr/>
        <w:tab/>
        <w:t>�y</w:t>
      </w:r>
      <w:r>
        <w:rPr/>
        <w:t>橌</w:t>
      </w:r>
      <w:r>
        <w:rPr/>
        <w:t>?{#�AS#N</w:t>
        <w:tab/>
        <w:t>�y</w:t>
      </w:r>
      <w:r>
        <w:rPr/>
        <w:t>樐墯</w:t>
      </w:r>
      <w:r>
        <w:rPr/>
        <w:t>[</w:t>
      </w:r>
      <w:r>
        <w:rPr/>
        <w:t>剉輳誰</w:t>
      </w:r>
      <w:r>
        <w:rPr/>
        <w:t>1Y</w:t>
      </w:r>
      <w:r>
        <w:rPr/>
        <w:t>酧酧</w:t>
      </w:r>
      <w:r>
        <w:rPr/>
        <w:t>o`</w:t>
      </w:r>
      <w:r>
        <w:rPr/>
        <w:t>剉</w:t>
      </w:r>
      <w:r>
        <w:br w:type="page"/>
      </w:r>
    </w:p>
    <w:p>
      <w:pPr>
        <w:pStyle w:val="PreformattedText"/>
        <w:bidi w:val="0"/>
        <w:jc w:val="left"/>
        <w:rPr/>
      </w:pPr>
      <w:r>
        <w:rPr/>
        <w:t>�</w:t>
      </w:r>
      <w:r>
        <w:rPr/>
        <w:t>颯錘亯</w:t>
      </w:r>
      <w:r>
        <w:rPr/>
        <w:t>Bl3u</w:t>
      </w:r>
      <w:r>
        <w:rPr/>
        <w:t>鲖篘</w:t>
      </w:r>
      <w:r>
        <w:rPr/>
        <w:t>#b</w:t>
      </w:r>
      <w:r>
        <w:rPr/>
        <w:t>譙</w:t>
      </w:r>
      <w:r>
        <w:rPr/>
        <w:t>3u</w:t>
      </w:r>
      <w:r>
        <w:rPr/>
        <w:t>鲖篘訷</w:t>
      </w:r>
      <w:r>
        <w:rPr/>
        <w:t>Xb:NL?e</w:t>
      </w:r>
      <w:r>
        <w:rPr/>
        <w:t>笅颯</w:t>
      </w:r>
      <w:r>
        <w:rPr/>
        <w:t>3u</w:t>
      </w:r>
      <w:r>
        <w:rPr/>
        <w:t>鲖衏汷翄</w:t>
      </w:r>
      <w:r>
        <w:rPr/>
        <w:t>8R#g'?g</w:t>
      </w:r>
      <w:r>
        <w:rPr/>
        <w:t>剉</w:t>
      </w:r>
      <w:r>
        <w:rPr/>
        <w:tab/>
        <w:t>gsQ:g</w:t>
      </w:r>
      <w:r>
        <w:rPr/>
        <w:t>刧</w:t>
      </w:r>
      <w:r>
        <w:br w:type="page"/>
      </w:r>
    </w:p>
    <w:p>
      <w:pPr>
        <w:pStyle w:val="PreformattedText"/>
        <w:bidi w:val="0"/>
        <w:jc w:val="left"/>
        <w:rPr/>
      </w:pPr>
      <w:r>
        <w:rPr/>
        <w:t>�</w:t>
      </w:r>
      <w:r>
        <w:rPr/>
        <w:t>蹚</w:t>
      </w:r>
      <w:r>
        <w:rPr/>
        <w:t>L</w:t>
      </w:r>
      <w:r>
        <w:rPr/>
        <w:t>堛</w:t>
      </w:r>
      <w:r>
        <w:rPr/>
        <w:t>S4Y#bfNb</w:t>
      </w:r>
      <w:r>
        <w:rPr/>
        <w:t>楐</w:t>
      </w:r>
      <w:r>
        <w:rPr/>
        <w:t>?f#0</w:t>
      </w:r>
      <w:r>
        <w:rPr/>
        <w:t>銐蕬</w:t>
      </w:r>
      <w:r>
        <w:rPr/>
        <w:t>#0</w:t>
      </w:r>
    </w:p>
    <w:p>
      <w:pPr>
        <w:pStyle w:val="PreformattedText"/>
        <w:bidi w:val="0"/>
        <w:jc w:val="left"/>
        <w:rPr/>
      </w:pPr>
      <w:r>
        <w:rPr/>
        <w:t>#,{</w:t>
      </w:r>
      <w:r>
        <w:rPr/>
        <w:t>孨</w:t>
      </w:r>
      <w:r>
        <w:rPr/>
        <w:t>AS</w:t>
      </w:r>
      <w:r>
        <w:rPr/>
        <w:t>踁</w:t>
      </w:r>
      <w:r>
        <w:rPr/>
        <w:t>ag # #9hnc,g</w:t>
      </w:r>
      <w:r>
        <w:rPr/>
        <w:t>濺誰</w:t>
      </w:r>
      <w:r>
        <w:rPr/>
        <w:t>,{</w:t>
      </w:r>
      <w:r>
        <w:rPr/>
        <w:t>孨</w:t>
      </w:r>
      <w:r>
        <w:rPr/>
        <w:t>AS</w:t>
        <w:tab/>
        <w:t>Nag</w:t>
      </w:r>
      <w:r>
        <w:rPr/>
        <w:t>膲歔蹚</w:t>
      </w:r>
      <w:r>
        <w:rPr/>
        <w:t>L</w:t>
      </w:r>
      <w:r>
        <w:rPr/>
        <w:t>坒</w:t>
      </w:r>
      <w:r>
        <w:rPr/>
        <w:t>Nb</w:t>
      </w:r>
      <w:r>
        <w:rPr/>
        <w:t>楐</w:t>
      </w:r>
      <w:r>
        <w:rPr/>
        <w:t>?f#0</w:t>
      </w:r>
      <w:r>
        <w:rPr/>
        <w:t>銐蕬剉</w:t>
      </w:r>
      <w:r>
        <w:br w:type="page"/>
      </w:r>
    </w:p>
    <w:p>
      <w:pPr>
        <w:pStyle w:val="PreformattedText"/>
        <w:bidi w:val="0"/>
        <w:jc w:val="left"/>
        <w:rPr/>
      </w:pPr>
      <w:r>
        <w:rPr/>
        <w:t>�</w:t>
      </w:r>
      <w:r>
        <w:rPr/>
        <w:t>3u</w:t>
      </w:r>
      <w:r>
        <w:rPr/>
        <w:t>鲖篘</w:t>
      </w:r>
      <w:r>
        <w:rPr/>
        <w:t>#b</w:t>
        <w:tab/>
        <w:t>gsQ</w:t>
      </w:r>
      <w:r>
        <w:rPr/>
        <w:t>翄</w:t>
      </w:r>
      <w:r>
        <w:rPr/>
        <w:t>8R#g'?g:g</w:t>
      </w:r>
      <w:r>
        <w:rPr/>
        <w:t>刧擽</w:t>
      </w:r>
      <w:r>
        <w:rPr/>
        <w:t>S_(W</w:t>
      </w:r>
      <w:r>
        <w:rPr/>
        <w:t>膲歔</w:t>
      </w:r>
      <w:r>
        <w:rPr/>
        <w:t>#gP</w:t>
      </w:r>
      <w:r>
        <w:rPr/>
        <w:t>枀</w:t>
      </w:r>
      <w:r>
        <w:rPr/>
        <w:t>Q</w:t>
      </w:r>
      <w:r>
        <w:rPr/>
        <w:t>衏</w:t>
      </w:r>
      <w:r>
        <w:rPr/>
        <w:t>fNb</w:t>
      </w:r>
      <w:r>
        <w:rPr/>
        <w:t>椶</w:t>
      </w:r>
      <w:r>
        <w:rPr/>
        <w:t>V</w:t>
      </w:r>
    </w:p>
    <w:p>
      <w:pPr>
        <w:pStyle w:val="PreformattedText"/>
        <w:bidi w:val="0"/>
        <w:jc w:val="left"/>
        <w:rPr/>
      </w:pPr>
      <w:r>
        <w:rPr/>
        <w:t>Y#a</w:t>
      </w:r>
      <w:r>
        <w:rPr/>
        <w:t>翂</w:t>
      </w:r>
      <w:r>
        <w:rPr/>
        <w:t>#0</w:t>
      </w:r>
    </w:p>
    <w:p>
      <w:pPr>
        <w:pStyle w:val="PreformattedText"/>
        <w:bidi w:val="0"/>
        <w:jc w:val="left"/>
        <w:rPr/>
      </w:pPr>
      <w:r>
        <w:rPr/>
        <w:t>#fNb</w:t>
      </w:r>
      <w:r>
        <w:rPr/>
        <w:t>椶</w:t>
      </w:r>
      <w:r>
        <w:rPr/>
        <w:t>V</w:t>
      </w:r>
    </w:p>
    <w:p>
      <w:pPr>
        <w:pStyle w:val="PreformattedText"/>
        <w:bidi w:val="0"/>
        <w:jc w:val="left"/>
        <w:rPr/>
      </w:pPr>
      <w:r>
        <w:rPr/>
        <w:t>Y#a</w:t>
      </w:r>
      <w:r>
        <w:rPr/>
        <w:t>翂擽</w:t>
      </w:r>
      <w:r>
        <w:rPr/>
        <w:t>1\</w:t>
      </w:r>
      <w:r>
        <w:rPr/>
        <w:t>俌</w:t>
      </w:r>
      <w:r>
        <w:rPr/>
        <w:t>#N</w:t>
      </w:r>
      <w:r>
        <w:rPr/>
        <w:t>婲</w:t>
      </w:r>
      <w:r>
        <w:rPr/>
        <w:t>y</w:t>
      </w:r>
      <w:r>
        <w:rPr/>
        <w:t>樭廘堲</w:t>
      </w:r>
      <w:r>
        <w:rPr/>
        <w:t>?f#�</w:t>
      </w:r>
    </w:p>
    <w:p>
      <w:pPr>
        <w:pStyle w:val="PreformattedText"/>
        <w:bidi w:val="0"/>
        <w:jc w:val="left"/>
        <w:rPr/>
      </w:pPr>
      <w:r>
        <w:rPr/>
        <w:t>##�#N</w:t>
        <w:tab/>
        <w:t>�</w:t>
      </w:r>
      <w:r>
        <w:rPr/>
        <w:t>趮酧酧</w:t>
      </w:r>
      <w:r>
        <w:rPr/>
        <w:t>o`@b</w:t>
      </w:r>
      <w:r>
        <w:rPr/>
        <w:t>塵蔛鴙</w:t>
      </w:r>
      <w:r>
        <w:rPr/>
        <w:t>sQ</w:t>
      </w:r>
      <w:r>
        <w:rPr/>
        <w:t>婲瀃剉鶺</w:t>
      </w:r>
      <w:r>
        <w:rPr/>
        <w:t>,g</w:t>
      </w:r>
      <w:r>
        <w:rPr/>
        <w:t>臽礠</w:t>
      </w:r>
      <w:r>
        <w:rPr/>
        <w:t>#�</w:t>
      </w:r>
    </w:p>
    <w:p>
      <w:pPr>
        <w:pStyle w:val="PreformattedText"/>
        <w:bidi w:val="0"/>
        <w:jc w:val="left"/>
        <w:rPr/>
      </w:pPr>
      <w:r>
        <w:rPr/>
        <w:t>##�</w:t>
      </w:r>
      <w:r>
        <w:rPr/>
        <w:t>孨</w:t>
      </w:r>
      <w:r>
        <w:rPr/>
        <w:tab/>
        <w:t>�</w:t>
        <w:tab/>
        <w:t>gsQ</w:t>
      </w:r>
      <w:r>
        <w:rPr/>
        <w:t>钀钑鵞</w:t>
      </w:r>
      <w:r>
        <w:rPr/>
        <w:t>3u</w:t>
      </w:r>
      <w:r>
        <w:rPr/>
        <w:t>鲖篘</w:t>
      </w:r>
      <w:r>
        <w:rPr/>
        <w:t>@b\O</w:t>
      </w:r>
      <w:r>
        <w:rPr/>
        <w:t>砆歔剉</w:t>
      </w:r>
      <w:r>
        <w:rPr/>
        <w:t>gbL</w:t>
      </w:r>
      <w:r>
        <w:rPr/>
        <w:t>埵</w:t>
      </w:r>
      <w:r>
        <w:rPr/>
        <w:t>SvQ</w:t>
      </w:r>
      <w:r>
        <w:rPr/>
        <w:t>諲</w:t>
      </w:r>
      <w:r>
        <w:rPr/>
        <w:t>#T</w:t>
      </w:r>
      <w:r>
        <w:rPr/>
        <w:t>韣臽礠</w:t>
      </w:r>
      <w:r>
        <w:br w:type="page"/>
      </w:r>
    </w:p>
    <w:p>
      <w:pPr>
        <w:pStyle w:val="PreformattedText"/>
        <w:bidi w:val="0"/>
        <w:jc w:val="left"/>
        <w:rPr/>
      </w:pPr>
      <w:r>
        <w:rPr/>
        <w:t>�</w:t>
      </w:r>
      <w:r>
        <w:rPr/>
        <w:t>v^</w:t>
      </w:r>
      <w:r>
        <w:rPr/>
        <w:t>衏汷翄</w:t>
      </w:r>
      <w:r>
        <w:rPr/>
        <w:t>#fPg</w:t>
      </w:r>
      <w:r>
        <w:rPr/>
        <w:t>檈</w:t>
      </w:r>
      <w:r>
        <w:rPr/>
        <w:t>#�</w:t>
      </w:r>
    </w:p>
    <w:p>
      <w:pPr>
        <w:pStyle w:val="PreformattedText"/>
        <w:bidi w:val="0"/>
        <w:jc w:val="left"/>
        <w:rPr/>
      </w:pPr>
      <w:r>
        <w:rPr/>
        <w:t>##�</w:t>
        <w:tab/>
        <w:t>N</w:t>
        <w:tab/>
        <w:t>�</w:t>
        <w:tab/>
        <w:t>gsQ</w:t>
      </w:r>
      <w:r>
        <w:rPr/>
        <w:t>翄</w:t>
      </w:r>
      <w:r>
        <w:rPr/>
        <w:t>8R#g'?g:g</w:t>
      </w:r>
      <w:r>
        <w:rPr/>
        <w:t>刧</w:t>
      </w:r>
      <w:r>
        <w:rPr/>
        <w:t>sQ</w:t>
      </w:r>
      <w:r>
        <w:rPr/>
        <w:t>嶯趮酧酧</w:t>
      </w:r>
      <w:r>
        <w:rPr/>
        <w:t>o`</w:t>
      </w:r>
      <w:r>
        <w:rPr/>
        <w:t>鵞</w:t>
      </w:r>
      <w:r>
        <w:rPr/>
        <w:t>L?e</w:t>
      </w:r>
      <w:r>
        <w:rPr/>
        <w:t>笅颯婲</w:t>
      </w:r>
      <w:r>
        <w:rPr/>
        <w:t>y?f&amp;T</w:t>
      </w:r>
      <w:r>
        <w:rPr/>
        <w:t>刧</w:t>
      </w:r>
      <w:r>
        <w:rPr/>
        <w:t>#bq_</w:t>
      </w:r>
      <w:r>
        <w:rPr/>
        <w:t>蚑剉</w:t>
      </w:r>
      <w:r>
        <w:rPr/>
        <w:t>#R</w:t>
      </w:r>
      <w:r>
        <w:rPr/>
        <w:t>恎</w:t>
      </w:r>
      <w:r>
        <w:rPr/>
        <w:t>#0</w:t>
      </w:r>
    </w:p>
    <w:p>
      <w:pPr>
        <w:pStyle w:val="PreformattedText"/>
        <w:bidi w:val="0"/>
        <w:jc w:val="left"/>
        <w:rPr/>
      </w:pPr>
      <w:r>
        <w:rPr/>
        <w:t>#,{</w:t>
      </w:r>
      <w:r>
        <w:rPr/>
        <w:t>孨</w:t>
      </w:r>
      <w:r>
        <w:rPr/>
        <w:t>AS</w:t>
      </w:r>
      <w:r>
        <w:rPr/>
        <w:t>擭</w:t>
      </w:r>
      <w:r>
        <w:rPr/>
        <w:t>ag # #3u</w:t>
      </w:r>
      <w:r>
        <w:rPr/>
        <w:t>鲖篘</w:t>
      </w:r>
      <w:r>
        <w:rPr/>
        <w:t>#b</w:t>
        <w:tab/>
        <w:t>gsQ</w:t>
      </w:r>
      <w:r>
        <w:rPr/>
        <w:t>翄</w:t>
      </w:r>
      <w:r>
        <w:rPr/>
        <w:t>8R#g'?g:g</w:t>
      </w:r>
      <w:r>
        <w:rPr/>
        <w:t>刧剉</w:t>
      </w:r>
      <w:r>
        <w:rPr/>
        <w:t>fNb</w:t>
      </w:r>
      <w:r>
        <w:rPr/>
        <w:t>椶</w:t>
      </w:r>
      <w:r>
        <w:rPr/>
        <w:t>V</w:t>
      </w:r>
    </w:p>
    <w:p>
      <w:pPr>
        <w:pStyle w:val="PreformattedText"/>
        <w:bidi w:val="0"/>
        <w:jc w:val="left"/>
        <w:rPr/>
      </w:pPr>
      <w:r>
        <w:rPr/>
        <w:t>Y#a</w:t>
      </w:r>
      <w:r>
        <w:rPr/>
        <w:t>翂</w:t>
      </w:r>
    </w:p>
    <w:p>
      <w:pPr>
        <w:pStyle w:val="PreformattedText"/>
        <w:bidi w:val="0"/>
        <w:jc w:val="left"/>
        <w:rPr/>
      </w:pPr>
      <w:r>
        <w:rPr/>
        <w:t>N#fnx</w:t>
      </w:r>
      <w:r>
        <w:br w:type="page"/>
      </w:r>
    </w:p>
    <w:p>
      <w:pPr>
        <w:pStyle w:val="PreformattedText"/>
        <w:bidi w:val="0"/>
        <w:jc w:val="left"/>
        <w:rPr/>
      </w:pPr>
      <w:r>
        <w:rPr/>
        <w:t>�</w:t>
      </w:r>
      <w:r>
        <w:rPr/>
        <w:tab/>
        <w:t>gsQ#R</w:t>
      </w:r>
      <w:r>
        <w:rPr/>
        <w:t>恎</w:t>
      </w:r>
      <w:r>
        <w:rPr/>
        <w:t>#0</w:t>
      </w:r>
      <w:r>
        <w:rPr/>
        <w:t>魦</w:t>
      </w:r>
      <w:r>
        <w:rPr/>
        <w:t>#f</w:t>
      </w:r>
    </w:p>
    <w:p>
      <w:pPr>
        <w:pStyle w:val="PreformattedText"/>
        <w:bidi w:val="0"/>
        <w:jc w:val="left"/>
        <w:rPr/>
      </w:pPr>
      <w:r>
        <w:rPr/>
        <w:t>NEQ#R</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颯錘魐</w:t>
      </w:r>
      <w:r>
        <w:rPr/>
        <w:t>#b#�</w:t>
      </w:r>
      <w:r>
        <w:rPr/>
        <w:t>訷</w:t>
      </w:r>
      <w:r>
        <w:rPr/>
        <w:t>Xb</w:t>
        <w:tab/>
        <w:t>gsQ:g</w:t>
      </w:r>
      <w:r>
        <w:rPr/>
        <w:t>刧鵞</w:t>
      </w:r>
      <w:r>
        <w:rPr/>
        <w:tab/>
        <w:t>gsQ</w:t>
      </w:r>
      <w:r>
        <w:rPr/>
        <w:t>婲</w:t>
      </w:r>
      <w:r>
        <w:rPr/>
        <w:t>y</w:t>
      </w:r>
      <w:r>
        <w:rPr/>
        <w:t>樭廘</w:t>
      </w:r>
      <w:r>
        <w:rPr/>
        <w:t>?h</w:t>
      </w:r>
      <w:r>
        <w:rPr/>
        <w:t>錱</w:t>
      </w:r>
      <w:r>
        <w:rPr/>
        <w:t>#0</w:t>
      </w:r>
    </w:p>
    <w:p>
      <w:pPr>
        <w:pStyle w:val="PreformattedText"/>
        <w:bidi w:val="0"/>
        <w:jc w:val="left"/>
        <w:rPr/>
      </w:pPr>
      <w:r>
        <w:rPr/>
        <w:t>#,{</w:t>
      </w:r>
      <w:r>
        <w:rPr/>
        <w:t>孨</w:t>
      </w:r>
      <w:r>
        <w:rPr/>
        <w:t>ASmQag # #9hnc,g</w:t>
      </w:r>
      <w:r>
        <w:rPr/>
        <w:t>濺誰</w:t>
      </w:r>
      <w:r>
        <w:rPr/>
        <w:t>,{</w:t>
      </w:r>
      <w:r>
        <w:rPr/>
        <w:t>孨</w:t>
      </w:r>
      <w:r>
        <w:rPr/>
        <w:t>AS</w:t>
        <w:tab/>
        <w:t>Nag#0,{</w:t>
      </w:r>
      <w:r>
        <w:rPr/>
        <w:t>孨</w:t>
      </w:r>
      <w:r>
        <w:rPr/>
        <w:t>AS</w:t>
      </w:r>
      <w:r>
        <w:rPr/>
        <w:t>踁</w:t>
      </w:r>
      <w:r>
        <w:rPr/>
        <w:t>ag#0,{</w:t>
      </w:r>
      <w:r>
        <w:rPr/>
        <w:t>孨</w:t>
      </w:r>
      <w:r>
        <w:rPr/>
        <w:t>AS</w:t>
      </w:r>
      <w:r>
        <w:rPr/>
        <w:t>擭</w:t>
      </w:r>
      <w:r>
        <w:rPr/>
        <w:t>ag</w:t>
      </w:r>
      <w:r>
        <w:rPr/>
        <w:t>蹚</w:t>
      </w:r>
      <w:r>
        <w:rPr/>
        <w:t>L</w:t>
      </w:r>
      <w:r>
        <w:rPr/>
        <w:t>坒</w:t>
      </w:r>
      <w:r>
        <w:rPr/>
        <w:t>Nb</w:t>
      </w:r>
      <w:r>
        <w:rPr/>
        <w:t>楐</w:t>
      </w:r>
      <w:r>
        <w:rPr/>
        <w:t>?f#0</w:t>
      </w:r>
      <w:r>
        <w:rPr/>
        <w:t>銐蕬</w:t>
      </w:r>
      <w:r>
        <w:rPr/>
        <w:t>#b8h</w:t>
      </w:r>
      <w:r>
        <w:rPr/>
        <w:t>錱剉鰁魰</w:t>
      </w:r>
      <w:r>
        <w:br w:type="page"/>
      </w:r>
    </w:p>
    <w:p>
      <w:pPr>
        <w:pStyle w:val="PreformattedText"/>
        <w:bidi w:val="0"/>
        <w:jc w:val="left"/>
        <w:rPr/>
      </w:pPr>
      <w:r>
        <w:rPr/>
        <w:t>�</w:t>
      </w:r>
    </w:p>
    <w:p>
      <w:pPr>
        <w:pStyle w:val="PreformattedText"/>
        <w:bidi w:val="0"/>
        <w:jc w:val="left"/>
        <w:rPr/>
      </w:pPr>
      <w:r>
        <w:rPr/>
        <w:t>NeQL?e</w:t>
      </w:r>
      <w:r>
        <w:rPr/>
        <w:t>笅颯</w:t>
      </w:r>
      <w:r>
        <w:rPr/>
        <w:t>8h</w:t>
      </w:r>
      <w:r>
        <w:rPr/>
        <w:t>誰歔</w:t>
      </w:r>
      <w:r>
        <w:rPr/>
        <w:t>#gP?0</w:t>
      </w:r>
    </w:p>
    <w:p>
      <w:pPr>
        <w:pStyle w:val="PreformattedText"/>
        <w:bidi w:val="0"/>
        <w:jc w:val="left"/>
        <w:rPr/>
      </w:pPr>
      <w:r>
        <w:rPr/>
        <w:t>#,{</w:t>
      </w:r>
      <w:r>
        <w:rPr/>
        <w:t>孨</w:t>
      </w:r>
      <w:r>
        <w:rPr/>
        <w:t>AS#Nag # #L?e</w:t>
      </w:r>
      <w:r>
        <w:rPr/>
        <w:t>笅颯</w:t>
      </w:r>
      <w:r>
        <w:rPr/>
        <w:t>3u</w:t>
      </w:r>
      <w:r>
        <w:rPr/>
        <w:t>鲖篘錘蔛</w:t>
      </w:r>
      <w:r>
        <w:rPr/>
        <w:t>3u</w:t>
      </w:r>
      <w:r>
        <w:rPr/>
        <w:t>鲖婲</w:t>
      </w:r>
      <w:r>
        <w:rPr/>
        <w:t>y</w:t>
      </w:r>
      <w:r>
        <w:rPr/>
        <w:t>楡</w:t>
      </w:r>
      <w:r>
        <w:rPr/>
        <w:t>b</w:t>
      </w:r>
      <w:r>
        <w:rPr/>
        <w:t>塵蔛剉</w:t>
      </w:r>
      <w:r>
        <w:rPr/>
        <w:tab/>
        <w:t>gsQS_</w:t>
      </w:r>
      <w:r>
        <w:rPr/>
        <w:t>婲篘</w:t>
      </w:r>
      <w:r>
        <w:rPr/>
        <w:tab/>
        <w:t>g,g</w:t>
      </w:r>
      <w:r>
        <w:rPr/>
        <w:t>濺誰</w:t>
      </w:r>
      <w:r>
        <w:rPr/>
        <w:t>,{kQag,{#�</w:t>
      </w:r>
      <w:r>
        <w:rPr/>
        <w:t>踁</w:t>
      </w:r>
      <w:r>
        <w:rPr/>
        <w:tab/>
        <w:t>�y?N</w:t>
      </w:r>
      <w:r>
        <w:rPr/>
        <w:t>剉</w:t>
      </w:r>
      <w:r>
        <w:rPr/>
        <w:t>*ge\L?b*g</w:t>
      </w:r>
      <w:r>
        <w:rPr/>
        <w:t>俌</w:t>
      </w:r>
      <w:r>
        <w:rPr/>
        <w:t>#ge\L?b</w:t>
      </w:r>
      <w:r>
        <w:rPr/>
        <w:t>鷭酧</w:t>
      </w:r>
      <w:r>
        <w:rPr/>
        <w:t>o`</w:t>
      </w:r>
      <w:r>
        <w:br w:type="page"/>
      </w:r>
    </w:p>
    <w:p>
      <w:pPr>
        <w:pStyle w:val="PreformattedText"/>
        <w:bidi w:val="0"/>
        <w:jc w:val="left"/>
        <w:rPr/>
      </w:pPr>
      <w:r>
        <w:rPr/>
        <w:t>�</w:t>
      </w:r>
      <w:r>
        <w:rPr/>
        <w:t>#b#�,{#�</w:t>
      </w:r>
      <w:r>
        <w:rPr/>
        <w:t>擭</w:t>
      </w:r>
      <w:r>
        <w:rPr/>
        <w:tab/>
        <w:t>�y</w:t>
      </w:r>
      <w:r>
        <w:rPr/>
        <w:t>橌</w:t>
      </w:r>
      <w:r>
        <w:rPr/>
        <w:t>?{#�AS#N</w:t>
        <w:tab/>
        <w:t>�y</w:t>
      </w:r>
      <w:r>
        <w:rPr/>
        <w:t>樐墯</w:t>
      </w:r>
      <w:r>
        <w:rPr/>
        <w:t>[</w:t>
      </w:r>
      <w:r>
        <w:rPr/>
        <w:t>剉輳誰</w:t>
      </w:r>
      <w:r>
        <w:rPr/>
        <w:t>1Y</w:t>
      </w:r>
      <w:r>
        <w:rPr/>
        <w:t>酧酧</w:t>
      </w:r>
      <w:r>
        <w:rPr/>
        <w:t>o`KN#N</w:t>
      </w:r>
      <w:r>
        <w:br w:type="page"/>
      </w:r>
    </w:p>
    <w:p>
      <w:pPr>
        <w:pStyle w:val="PreformattedText"/>
        <w:bidi w:val="0"/>
        <w:jc w:val="left"/>
        <w:rPr/>
      </w:pPr>
      <w:r>
        <w:rPr/>
        <w:t>�</w:t>
      </w:r>
      <w:r>
        <w:rPr/>
        <w:t>^\</w:t>
      </w:r>
      <w:r>
        <w:rPr/>
        <w:t>嶯誰歔</w:t>
      </w:r>
    </w:p>
    <w:p>
      <w:pPr>
        <w:pStyle w:val="PreformattedText"/>
        <w:bidi w:val="0"/>
        <w:jc w:val="left"/>
        <w:rPr/>
      </w:pPr>
      <w:r>
        <w:rPr/>
        <w:t>N</w:t>
      </w:r>
      <w:r>
        <w:rPr/>
        <w:t>圢笅颯</w:t>
      </w:r>
      <w:r>
        <w:rPr/>
        <w:t>ag</w:t>
      </w:r>
      <w:r>
        <w:rPr/>
        <w:t>鯪</w:t>
      </w:r>
      <w:r>
        <w:rPr/>
        <w:t>#</w:t>
      </w:r>
      <w:r>
        <w:rPr/>
        <w:t>凈</w:t>
      </w:r>
      <w:r>
        <w:rPr/>
        <w:t>V</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擽</w:t>
      </w:r>
      <w:r>
        <w:rPr/>
        <w:t>S_</w:t>
      </w:r>
      <w:r>
        <w:rPr/>
        <w:t>漁誰</w:t>
      </w:r>
      <w:r>
        <w:rPr/>
        <w:t>\O</w:t>
      </w:r>
      <w:r>
        <w:rPr/>
        <w:t>鶴</w:t>
      </w:r>
    </w:p>
    <w:p>
      <w:pPr>
        <w:pStyle w:val="PreformattedText"/>
        <w:bidi w:val="0"/>
        <w:jc w:val="left"/>
        <w:rPr/>
      </w:pPr>
      <w:r>
        <w:rPr/>
        <w:t>N</w:t>
      </w:r>
      <w:r>
        <w:rPr/>
        <w:t>圢笅颯剉砆歔</w:t>
      </w:r>
      <w:r>
        <w:rPr/>
        <w:t>#0</w:t>
      </w:r>
    </w:p>
    <w:p>
      <w:pPr>
        <w:pStyle w:val="PreformattedText"/>
        <w:bidi w:val="0"/>
        <w:jc w:val="left"/>
        <w:rPr/>
      </w:pPr>
      <w:r>
        <w:rPr/>
        <w:t>#3u</w:t>
      </w:r>
      <w:r>
        <w:rPr/>
        <w:t>鲖篘錘蔛</w:t>
      </w:r>
      <w:r>
        <w:rPr/>
        <w:t>3u</w:t>
      </w:r>
      <w:r>
        <w:rPr/>
        <w:t>鲖婲</w:t>
      </w:r>
      <w:r>
        <w:rPr/>
        <w:t>y</w:t>
      </w:r>
      <w:r>
        <w:rPr/>
        <w:t>楡</w:t>
      </w:r>
      <w:r>
        <w:rPr/>
        <w:t>b</w:t>
      </w:r>
      <w:r>
        <w:rPr/>
        <w:t>塵蔛剉</w:t>
      </w:r>
      <w:r>
        <w:rPr/>
        <w:tab/>
        <w:t>gsQS_</w:t>
      </w:r>
      <w:r>
        <w:rPr/>
        <w:t>婲篘剉趮酧酧</w:t>
      </w:r>
      <w:r>
        <w:rPr/>
        <w:t>o`}?N^\</w:t>
      </w:r>
      <w:r>
        <w:rPr/>
        <w:t>嶯誰歔</w:t>
      </w:r>
    </w:p>
    <w:p>
      <w:pPr>
        <w:pStyle w:val="PreformattedText"/>
        <w:bidi w:val="0"/>
        <w:jc w:val="left"/>
        <w:rPr/>
      </w:pPr>
      <w:r>
        <w:rPr/>
        <w:t>N</w:t>
      </w:r>
      <w:r>
        <w:rPr/>
        <w:t>圢笅颯</w:t>
      </w:r>
      <w:r>
        <w:rPr/>
        <w:t>ag</w:t>
      </w:r>
      <w:r>
        <w:rPr/>
        <w:t>鯪</w:t>
      </w:r>
      <w:r>
        <w:rPr/>
        <w:t>#</w:t>
      </w:r>
      <w:r>
        <w:rPr/>
        <w:t>凈</w:t>
      </w:r>
      <w:r>
        <w:rPr/>
        <w:t>V</w:t>
      </w:r>
      <w:r>
        <w:br w:type="page"/>
      </w:r>
    </w:p>
    <w:p>
      <w:pPr>
        <w:pStyle w:val="PreformattedText"/>
        <w:bidi w:val="0"/>
        <w:jc w:val="left"/>
        <w:rPr/>
      </w:pPr>
      <w:r>
        <w:rPr/>
        <w:t>�</w:t>
      </w:r>
      <w:r>
        <w:rPr/>
        <w:t>FO</w:t>
        <w:tab/>
        <w:t>gsQ</w:t>
      </w:r>
      <w:r>
        <w:rPr/>
        <w:t>誰媉</w:t>
      </w:r>
      <w:r>
        <w:rPr/>
        <w:t>#0L?e</w:t>
      </w:r>
      <w:r>
        <w:rPr/>
        <w:t>誰膲孴膲鄗鵞</w:t>
      </w:r>
      <w:r>
        <w:rPr/>
        <w:t>L?e</w:t>
      </w:r>
      <w:r>
        <w:rPr/>
        <w:t>笅颯誰歔</w:t>
      </w:r>
      <w:r>
        <w:rPr/>
        <w:t>ag</w:t>
      </w:r>
      <w:r>
        <w:rPr/>
        <w:t>鯪衏鶴趮瀃酧</w:t>
      </w:r>
      <w:r>
        <w:rPr/>
        <w:t>(u</w:t>
      </w:r>
      <w:r>
        <w:rPr/>
        <w:t>亯</w:t>
      </w:r>
      <w:r>
        <w:rPr/>
        <w:t>Bl#0\O</w:t>
      </w:r>
      <w:r>
        <w:rPr/>
        <w:t>鶴烻</w:t>
      </w:r>
      <w:r>
        <w:rPr/>
        <w:t>#R'`</w:t>
      </w:r>
      <w:r>
        <w:rPr/>
        <w:t>膲歔</w:t>
      </w:r>
      <w:r>
        <w:rPr/>
        <w:t>#b</w:t>
      </w:r>
      <w:r>
        <w:rPr/>
        <w:t>緥歔坈</w:t>
      </w:r>
      <w:r>
        <w:rPr/>
        <w:t>Cg'`ag&gt;k</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颯錘鼅</w:t>
      </w:r>
      <w:r>
        <w:rPr/>
        <w:t>#T#�Q</w:t>
      </w:r>
      <w:r>
        <w:rPr/>
        <w:t>嗂嬦</w:t>
      </w:r>
      <w:r>
        <w:rPr/>
        <w:t>O</w:t>
      </w:r>
      <w:r>
        <w:rPr/>
        <w:t>秗礠</w:t>
      </w:r>
      <w:r>
        <w:rPr/>
        <w:t>I{</w:t>
      </w:r>
      <w:r>
        <w:rPr/>
        <w:t>鴙</w:t>
      </w:r>
      <w:r>
        <w:rPr/>
        <w:t>sQ</w:t>
      </w:r>
      <w:r>
        <w:rPr/>
        <w:t xml:space="preserve">郪 </w:t>
      </w:r>
      <w:r>
        <w:rPr/>
        <w:t>}</w:t>
      </w:r>
      <w:r>
        <w:br w:type="page"/>
      </w:r>
    </w:p>
    <w:p>
      <w:pPr>
        <w:pStyle w:val="PreformattedText"/>
        <w:bidi w:val="0"/>
        <w:jc w:val="left"/>
        <w:rPr/>
      </w:pPr>
      <w:r>
        <w:rPr/>
        <w:t>�</w:t>
      </w:r>
      <w:r>
        <w:rPr/>
        <w:t>Na8h3u</w:t>
      </w:r>
      <w:r>
        <w:rPr/>
        <w:t>鲖篘衏鶴剉</w:t>
      </w:r>
      <w:r>
        <w:rPr/>
        <w:t>L?e</w:t>
      </w:r>
      <w:r>
        <w:rPr/>
        <w:t>笅颯</w:t>
      </w:r>
      <w:r>
        <w:rPr/>
        <w:t>3u</w:t>
      </w:r>
      <w:r>
        <w:rPr/>
        <w:t>鲖婲</w:t>
      </w:r>
      <w:r>
        <w:rPr/>
        <w:t>y?0</w:t>
      </w:r>
    </w:p>
    <w:p>
      <w:pPr>
        <w:pStyle w:val="PreformattedText"/>
        <w:bidi w:val="0"/>
        <w:jc w:val="left"/>
        <w:rPr/>
      </w:pPr>
      <w:r>
        <w:rPr/>
        <w:t>#,{</w:t>
      </w:r>
      <w:r>
        <w:rPr/>
        <w:t>孨</w:t>
      </w:r>
      <w:r>
        <w:rPr/>
        <w:t>ASkQag # #^</w:t>
      </w:r>
      <w:r>
        <w:rPr/>
        <w:t>桳</w:t>
      </w:r>
      <w:r>
        <w:rPr/>
        <w:t>?e</w:t>
      </w:r>
      <w:r>
        <w:rPr/>
        <w:t>笅颯婲</w:t>
      </w:r>
      <w:r>
        <w:rPr/>
        <w:t>y?0#N#R</w:t>
      </w:r>
      <w:r>
        <w:rPr/>
        <w:t>癳諎筽</w:t>
      </w:r>
      <w:r>
        <w:rPr/>
        <w:t>3u</w:t>
      </w:r>
      <w:r>
        <w:rPr/>
        <w:t>鲖篘</w:t>
      </w:r>
      <w:r>
        <w:rPr/>
        <w:tab/>
        <w:t>g,g</w:t>
      </w:r>
      <w:r>
        <w:rPr/>
        <w:t>濺誰</w:t>
      </w:r>
      <w:r>
        <w:rPr/>
        <w:t>,{kQag,{#�</w:t>
      </w:r>
      <w:r>
        <w:rPr/>
        <w:t>踁</w:t>
      </w:r>
      <w:r>
        <w:rPr/>
        <w:tab/>
        <w:t>�y?N</w:t>
      </w:r>
      <w:r>
        <w:rPr/>
        <w:t>剉</w:t>
      </w:r>
      <w:r>
        <w:rPr/>
        <w:t>*ge\L?b*g</w:t>
      </w:r>
      <w:r>
        <w:rPr/>
        <w:t>俌</w:t>
      </w:r>
      <w:r>
        <w:rPr/>
        <w:t>#ge\L?b</w:t>
      </w:r>
      <w:r>
        <w:rPr/>
        <w:t>鷭酧</w:t>
      </w:r>
      <w:r>
        <w:rPr/>
        <w:t>o`</w:t>
      </w:r>
      <w:r>
        <w:br w:type="page"/>
      </w:r>
    </w:p>
    <w:p>
      <w:pPr>
        <w:pStyle w:val="PreformattedText"/>
        <w:bidi w:val="0"/>
        <w:jc w:val="left"/>
        <w:rPr/>
      </w:pPr>
      <w:r>
        <w:rPr/>
        <w:t>�</w:t>
      </w:r>
      <w:r>
        <w:rPr/>
        <w:t>#b#�,{#�</w:t>
      </w:r>
      <w:r>
        <w:rPr/>
        <w:t>擭</w:t>
      </w:r>
      <w:r>
        <w:rPr/>
        <w:tab/>
        <w:t>�y</w:t>
      </w:r>
      <w:r>
        <w:rPr/>
        <w:t>橌</w:t>
      </w:r>
      <w:r>
        <w:rPr/>
        <w:t>?{#�AS#N</w:t>
        <w:tab/>
        <w:t>�y</w:t>
      </w:r>
      <w:r>
        <w:rPr/>
        <w:t>樐墯</w:t>
      </w:r>
      <w:r>
        <w:rPr/>
        <w:t>[</w:t>
      </w:r>
      <w:r>
        <w:rPr/>
        <w:t>剉輳誰</w:t>
      </w:r>
      <w:r>
        <w:rPr/>
        <w:t>1Y</w:t>
      </w:r>
      <w:r>
        <w:rPr/>
        <w:t>酧酧</w:t>
      </w:r>
      <w:r>
        <w:rPr/>
        <w:t>o`KN#N</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颯錘俧</w:t>
      </w:r>
      <w:r>
        <w:rPr/>
        <w:t>##b</w:t>
      </w:r>
    </w:p>
    <w:p>
      <w:pPr>
        <w:pStyle w:val="PreformattedText"/>
        <w:bidi w:val="0"/>
        <w:jc w:val="left"/>
        <w:rPr/>
      </w:pPr>
      <w:r>
        <w:rPr/>
        <w:t>N</w:t>
      </w:r>
      <w:r>
        <w:rPr/>
        <w:t>圢</w:t>
      </w:r>
      <w:r>
        <w:rPr/>
        <w:t>yb#0</w:t>
      </w:r>
      <w:r>
        <w:rPr/>
        <w:t>塠抍</w:t>
      </w:r>
      <w:r>
        <w:br w:type="page"/>
      </w:r>
    </w:p>
    <w:p>
      <w:pPr>
        <w:pStyle w:val="PreformattedText"/>
        <w:bidi w:val="0"/>
        <w:jc w:val="left"/>
        <w:rPr/>
      </w:pPr>
      <w:r>
        <w:rPr/>
        <w:t>�</w:t>
      </w:r>
      <w:r>
        <w:rPr/>
        <w:t>FO3u</w:t>
      </w:r>
      <w:r>
        <w:rPr/>
        <w:t>鲖篘齹翄</w:t>
      </w:r>
      <w:r>
        <w:rPr/>
        <w:t>#f</w:t>
      </w:r>
      <w:r>
        <w:rPr/>
        <w:t>鍕輳誰</w:t>
      </w:r>
      <w:r>
        <w:rPr/>
        <w:t>1Y</w:t>
      </w:r>
      <w:r>
        <w:rPr/>
        <w:t>酧酧</w:t>
      </w:r>
      <w:r>
        <w:rPr/>
        <w:t>o`#N^</w:t>
      </w:r>
      <w:r>
        <w:rPr/>
        <w:t>桳</w:t>
      </w:r>
      <w:r>
        <w:rPr/>
        <w:t>?e</w:t>
      </w:r>
      <w:r>
        <w:rPr/>
        <w:t>笅颯婲</w:t>
      </w:r>
      <w:r>
        <w:rPr/>
        <w:t>y?b#N#R</w:t>
      </w:r>
      <w:r>
        <w:rPr/>
        <w:t>癳</w:t>
      </w:r>
      <w:r>
        <w:rPr/>
        <w:t>#f&gt;f</w:t>
      </w:r>
      <w:r>
        <w:rPr/>
        <w:t>鄀</w:t>
      </w:r>
      <w:r>
        <w:rPr/>
        <w:t>sQ</w:t>
      </w:r>
      <w:r>
        <w:rPr/>
        <w:t>剉</w:t>
      </w:r>
      <w:r>
        <w:rPr/>
        <w:t>d?Y#0</w:t>
      </w:r>
    </w:p>
    <w:p>
      <w:pPr>
        <w:pStyle w:val="PreformattedText"/>
        <w:bidi w:val="0"/>
        <w:jc w:val="left"/>
        <w:rPr/>
      </w:pPr>
      <w:r>
        <w:rPr/>
        <w:t>#,{</w:t>
      </w:r>
      <w:r>
        <w:rPr/>
        <w:t>孨</w:t>
      </w:r>
      <w:r>
        <w:rPr/>
        <w:t>AS]Nag # #-N</w:t>
      </w:r>
      <w:r>
        <w:rPr/>
        <w:t>齎翄裿</w:t>
      </w:r>
      <w:r>
        <w:rPr/>
        <w:t>#O</w:t>
      </w:r>
      <w:r>
        <w:rPr/>
        <w:t>蔛</w:t>
      </w:r>
      <w:r>
        <w:rPr/>
        <w:t>vQ&gt;m</w:t>
      </w:r>
      <w:r>
        <w:rPr/>
        <w:t>鶴</w:t>
      </w:r>
      <w:r>
        <w:rPr/>
        <w:t>:g</w:t>
      </w:r>
      <w:r>
        <w:rPr/>
        <w:t>刧</w:t>
      </w:r>
      <w:r>
        <w:rPr/>
        <w:t>(W^</w:t>
      </w:r>
      <w:r>
        <w:rPr/>
        <w:t>桳</w:t>
      </w:r>
      <w:r>
        <w:rPr/>
        <w:t>?e</w:t>
      </w:r>
      <w:r>
        <w:rPr/>
        <w:t>笅颯</w:t>
      </w:r>
      <w:r>
        <w:rPr/>
        <w:t>yb#0#N#R</w:t>
      </w:r>
      <w:r>
        <w:rPr/>
        <w:t>癳諎筽塠抍</w:t>
      </w:r>
      <w:r>
        <w:rPr/>
        <w:t>-N</w:t>
      </w:r>
      <w:r>
        <w:br w:type="page"/>
      </w:r>
    </w:p>
    <w:p>
      <w:pPr>
        <w:pStyle w:val="PreformattedText"/>
        <w:bidi w:val="0"/>
        <w:jc w:val="left"/>
        <w:rPr/>
      </w:pPr>
      <w:r>
        <w:rPr/>
        <w:t>�</w:t>
      </w:r>
      <w:r>
        <w:rPr/>
        <w:t>颯錘</w:t>
      </w:r>
      <w:r>
        <w:rPr/>
        <w:t>(W</w:t>
      </w:r>
      <w:r>
        <w:rPr/>
        <w:t>誰媉</w:t>
      </w:r>
      <w:r>
        <w:rPr/>
        <w:t>#0L?e</w:t>
      </w:r>
      <w:r>
        <w:rPr/>
        <w:t>誰膲膲歔剉</w:t>
      </w:r>
      <w:r>
        <w:rPr/>
        <w:t>#</w:t>
      </w:r>
      <w:r>
        <w:rPr/>
        <w:t>凈</w:t>
      </w:r>
      <w:r>
        <w:rPr/>
        <w:t>V</w:t>
      </w:r>
      <w:r>
        <w:rPr/>
        <w:t>匭</w:t>
      </w:r>
      <w:r>
        <w:br w:type="page"/>
      </w:r>
    </w:p>
    <w:p>
      <w:pPr>
        <w:pStyle w:val="PreformattedText"/>
        <w:bidi w:val="0"/>
        <w:jc w:val="left"/>
        <w:rPr/>
      </w:pPr>
      <w:r>
        <w:rPr/>
        <w:t>�</w:t>
      </w:r>
      <w:r>
        <w:rPr/>
        <w:t>鵞嶯</w:t>
      </w:r>
      <w:r>
        <w:br w:type="page"/>
      </w:r>
    </w:p>
    <w:p>
      <w:pPr>
        <w:pStyle w:val="PreformattedText"/>
        <w:bidi w:val="0"/>
        <w:jc w:val="left"/>
        <w:rPr/>
      </w:pPr>
      <w:r>
        <w:rPr/>
        <w:t>TI{ag</w:t>
      </w:r>
      <w:r>
        <w:rPr/>
        <w:t>鯪</w:t>
      </w:r>
      <w:r>
        <w:rPr/>
        <w:t>#N</w:t>
      </w:r>
      <w:r>
        <w:rPr/>
        <w:t>趮酧秗礠儚</w:t>
      </w:r>
      <w:r>
        <w:rPr/>
        <w:t>}Y</w:t>
      </w:r>
      <w:r>
        <w:rPr/>
        <w:t>剉</w:t>
      </w:r>
      <w:r>
        <w:rPr/>
        <w:t>3u</w:t>
      </w:r>
      <w:r>
        <w:rPr/>
        <w:t>鲖篘圢錘</w:t>
      </w:r>
      <w:r>
        <w:rPr/>
        <w:t>#OHQyb#0</w:t>
      </w:r>
      <w:r>
        <w:rPr/>
        <w:t>塠抍</w:t>
      </w:r>
      <w:r>
        <w:rPr/>
        <w:t>#0</w:t>
      </w:r>
    </w:p>
    <w:p>
      <w:pPr>
        <w:pStyle w:val="PreformattedText"/>
        <w:bidi w:val="0"/>
        <w:jc w:val="left"/>
        <w:rPr/>
      </w:pPr>
      <w:r>
        <w:rPr/>
        <w:t>#,{</w:t>
        <w:tab/>
        <w:t>NASag # #-N</w:t>
      </w:r>
      <w:r>
        <w:rPr/>
        <w:t>齎翄裿</w:t>
      </w:r>
      <w:r>
        <w:rPr/>
        <w:t>#O</w:t>
      </w:r>
      <w:r>
        <w:rPr/>
        <w:t>蔛</w:t>
      </w:r>
      <w:r>
        <w:rPr/>
        <w:t>vQ&gt;m</w:t>
      </w:r>
      <w:r>
        <w:rPr/>
        <w:t>鶴</w:t>
      </w:r>
      <w:r>
        <w:rPr/>
        <w:t>:g</w:t>
      </w:r>
      <w:r>
        <w:rPr/>
        <w:t>刧</w:t>
      </w:r>
      <w:r>
        <w:rPr/>
        <w:t>(W</w:t>
      </w:r>
      <w:r>
        <w:rPr/>
        <w:t>鵞</w:t>
      </w:r>
      <w:r>
        <w:rPr/>
        <w:t>lQ#l#0</w:t>
      </w:r>
      <w:r>
        <w:rPr/>
        <w:t>誰篘</w:t>
      </w:r>
      <w:r>
        <w:rPr/>
        <w:t>#bvQ</w:t>
      </w:r>
      <w:r>
        <w:rPr/>
        <w:t>諲膥莮蹚</w:t>
      </w:r>
      <w:r>
        <w:rPr/>
        <w:t>L</w:t>
      </w:r>
      <w:r>
        <w:rPr/>
        <w:t>圠</w:t>
      </w:r>
      <w:r>
        <w:rPr/>
        <w:t>?e#YZ#0</w:t>
      </w:r>
      <w:r>
        <w:rPr/>
        <w:t>瀃絜</w:t>
      </w:r>
      <w:r>
        <w:rPr/>
        <w:t>#^:W</w:t>
      </w:r>
      <w:r>
        <w:rPr/>
        <w:t>亂</w:t>
      </w:r>
      <w:r>
        <w:rPr/>
        <w:t>eQ</w:t>
      </w:r>
      <w:r>
        <w:rPr/>
        <w:t>孴菓諷裿</w:t>
      </w:r>
      <w:r>
        <w:rPr/>
        <w:t>cw#t</w:t>
      </w:r>
      <w:r>
        <w:rPr/>
        <w:t>猚絜</w:t>
      </w:r>
      <w:r>
        <w:rPr/>
        <w:t>-N</w:t>
      </w:r>
      <w:r>
        <w:br w:type="page"/>
      </w:r>
    </w:p>
    <w:p>
      <w:pPr>
        <w:pStyle w:val="PreformattedText"/>
        <w:bidi w:val="0"/>
        <w:jc w:val="left"/>
        <w:rPr/>
      </w:pPr>
      <w:r>
        <w:rPr/>
        <w:t>�</w:t>
      </w:r>
      <w:r>
        <w:rPr/>
        <w:t>颯錘錱</w:t>
      </w:r>
      <w:r>
        <w:rPr/>
        <w:t>#</w:t>
      </w:r>
      <w:r>
        <w:rPr/>
        <w:t>栚嬦</w:t>
      </w:r>
      <w:r>
        <w:rPr/>
        <w:t>OchHh</w:t>
      </w:r>
      <w:r>
        <w:br w:type="page"/>
      </w:r>
    </w:p>
    <w:p>
      <w:pPr>
        <w:pStyle w:val="PreformattedText"/>
        <w:bidi w:val="0"/>
        <w:jc w:val="left"/>
        <w:rPr/>
      </w:pPr>
      <w:r>
        <w:rPr/>
        <w:t>�</w:t>
      </w:r>
      <w:r>
        <w:rPr/>
        <w:t>(W</w:t>
      </w:r>
      <w:r>
        <w:rPr/>
        <w:t>鼅</w:t>
      </w:r>
      <w:r>
        <w:rPr/>
        <w:t>#T#�Q</w:t>
      </w:r>
      <w:r>
        <w:rPr/>
        <w:t>哠</w:t>
      </w:r>
      <w:r>
        <w:rPr/>
        <w:t>_</w:t>
      </w:r>
      <w:r>
        <w:rPr/>
        <w:t>婲篘輳誰</w:t>
      </w:r>
      <w:r>
        <w:rPr/>
        <w:t>L?N</w:t>
      </w:r>
      <w:r>
        <w:rPr/>
        <w:t>剉</w:t>
      </w:r>
      <w:r>
        <w:rPr/>
        <w:t>'`(?0</w:t>
      </w:r>
      <w:r>
        <w:rPr/>
        <w:t>臽倐錘蔛</w:t>
      </w:r>
      <w:r>
        <w:rPr/>
        <w:t>_c</w:t>
      </w:r>
      <w:r>
        <w:rPr/>
        <w:t>砙昩</w:t>
      </w:r>
      <w:r>
        <w:rPr/>
        <w:t>D?�#T</w:t>
      </w:r>
      <w:r>
        <w:rPr/>
        <w:t>誰</w:t>
      </w:r>
      <w:r>
        <w:rPr/>
        <w:t>Cg</w:t>
      </w:r>
      <w:r>
        <w:rPr/>
        <w:t>蕍剉</w:t>
      </w:r>
      <w:r>
        <w:rPr/>
        <w:t>#z</w:t>
      </w:r>
      <w:r>
        <w:rPr/>
        <w:t>剉鶺</w:t>
      </w:r>
      <w:r>
        <w:rPr/>
        <w:t>@x</w:t>
        <w:br/>
        <w:t>N</w:t>
      </w:r>
      <w:r>
        <w:br w:type="page"/>
      </w:r>
    </w:p>
    <w:p>
      <w:pPr>
        <w:pStyle w:val="PreformattedText"/>
        <w:bidi w:val="0"/>
        <w:jc w:val="left"/>
        <w:rPr/>
      </w:pPr>
      <w:r>
        <w:rPr/>
        <w:t>�</w:t>
      </w:r>
      <w:r>
        <w:rPr/>
        <w:t>#\S_</w:t>
      </w:r>
      <w:r>
        <w:rPr/>
        <w:t>婲篘剉趮酧秗礠</w:t>
      </w:r>
      <w:r>
        <w:rPr/>
        <w:t>\O:Nnx</w:t>
      </w:r>
      <w:r>
        <w:rPr/>
        <w:t>歔</w:t>
      </w:r>
      <w:r>
        <w:rPr/>
        <w:t>#YZE^#0</w:t>
      </w:r>
      <w:r>
        <w:rPr/>
        <w:t>亂</w:t>
      </w:r>
      <w:r>
        <w:rPr/>
        <w:t>eQ#g</w:t>
      </w:r>
      <w:r>
        <w:rPr/>
        <w:t>魰孴裿</w:t>
      </w:r>
      <w:r>
        <w:rPr/>
        <w:t>cw#t</w:t>
      </w:r>
      <w:r>
        <w:rPr/>
        <w:t>猚絜</w:t>
      </w:r>
      <w:r>
        <w:rPr/>
        <w:t>{|+R</w:t>
      </w:r>
      <w:r>
        <w:rPr/>
        <w:t>剉</w:t>
      </w:r>
      <w:r>
        <w:rPr/>
        <w:t>L</w:t>
      </w:r>
      <w:r>
        <w:rPr/>
        <w:t>憵</w:t>
      </w:r>
      <w:r>
        <w:rPr/>
        <w:t>[</w:t>
      </w:r>
      <w:r>
        <w:rPr/>
        <w:t xml:space="preserve">郪 </w:t>
      </w:r>
      <w:r>
        <w:rPr/>
        <w:t>}#0</w:t>
      </w:r>
    </w:p>
    <w:p>
      <w:pPr>
        <w:pStyle w:val="PreformattedText"/>
        <w:bidi w:val="0"/>
        <w:jc w:val="left"/>
        <w:rPr/>
      </w:pPr>
      <w:r>
        <w:rPr/>
        <w:t>#,{</w:t>
        <w:tab/>
        <w:t>NAS#Nag # #-N</w:t>
      </w:r>
      <w:r>
        <w:rPr/>
        <w:t>齎翄裿</w:t>
      </w:r>
      <w:r>
        <w:rPr/>
        <w:t>#O</w:t>
      </w:r>
      <w:r>
        <w:rPr/>
        <w:t>蔛</w:t>
      </w:r>
      <w:r>
        <w:rPr/>
        <w:t>vQ&gt;m</w:t>
      </w:r>
      <w:r>
        <w:rPr/>
        <w:t>鶴</w:t>
      </w:r>
      <w:r>
        <w:rPr/>
        <w:t>:g</w:t>
      </w:r>
      <w:r>
        <w:rPr/>
        <w:t>刧</w:t>
      </w:r>
      <w:r>
        <w:rPr/>
        <w:t>(W#_U\</w:t>
      </w:r>
      <w:r>
        <w:rPr/>
        <w:t>裿</w:t>
      </w:r>
      <w:r>
        <w:rPr/>
        <w:t>cw</w:t>
      </w:r>
      <w:r>
        <w:rPr/>
        <w:t>纇錱</w:t>
      </w:r>
      <w:r>
        <w:rPr/>
        <w:t>I{</w:t>
      </w:r>
      <w:r>
        <w:rPr/>
        <w:t>錯</w:t>
      </w:r>
      <w:r>
        <w:rPr/>
        <w:t>8^</w:t>
      </w:r>
      <w:r>
        <w:rPr/>
        <w:t>裿錧</w:t>
      </w:r>
      <w:r>
        <w:rPr/>
        <w:t>\O-N</w:t>
      </w:r>
      <w:r>
        <w:br w:type="page"/>
      </w:r>
    </w:p>
    <w:p>
      <w:pPr>
        <w:pStyle w:val="PreformattedText"/>
        <w:bidi w:val="0"/>
        <w:jc w:val="left"/>
        <w:rPr/>
      </w:pPr>
      <w:r>
        <w:rPr/>
        <w:t>�</w:t>
      </w:r>
      <w:r>
        <w:rPr/>
        <w:t>颯錘鼅</w:t>
      </w:r>
      <w:r>
        <w:rPr/>
        <w:t>#T#�Q</w:t>
      </w:r>
      <w:r>
        <w:rPr/>
        <w:t>啱堁</w:t>
      </w:r>
      <w:r>
        <w:rPr/>
        <w:t>v</w:t>
      </w:r>
      <w:r>
        <w:rPr/>
        <w:t>剉</w:t>
      </w:r>
      <w:r>
        <w:rPr/>
        <w:t>:g</w:t>
      </w:r>
      <w:r>
        <w:rPr/>
        <w:t>刧蔛</w:t>
      </w:r>
      <w:r>
        <w:rPr/>
        <w:t>vQ</w:t>
      </w:r>
      <w:r>
        <w:rPr/>
        <w:t>篘</w:t>
      </w:r>
      <w:r>
        <w:rPr/>
        <w:t>XT</w:t>
      </w:r>
      <w:r>
        <w:rPr/>
        <w:t>剉趮酧秗礠</w:t>
      </w:r>
      <w:r>
        <w:br w:type="page"/>
      </w:r>
    </w:p>
    <w:p>
      <w:pPr>
        <w:pStyle w:val="PreformattedText"/>
        <w:bidi w:val="0"/>
        <w:jc w:val="left"/>
        <w:rPr/>
      </w:pPr>
      <w:r>
        <w:rPr/>
        <w:t>�</w:t>
      </w:r>
      <w:r>
        <w:rPr/>
        <w:tab/>
        <w:t>g</w:t>
      </w:r>
      <w:r>
        <w:rPr/>
        <w:t>垟鵞</w:t>
      </w:r>
      <w:r>
        <w:rPr/>
        <w:t>'`0W</w:t>
      </w:r>
      <w:r>
        <w:rPr/>
        <w:t>蹚</w:t>
      </w:r>
      <w:r>
        <w:rPr/>
        <w:t>L</w:t>
      </w:r>
      <w:r>
        <w:rPr/>
        <w:t>埌</w:t>
      </w:r>
      <w:r>
        <w:rPr/>
        <w:t>s:W</w:t>
      </w:r>
      <w:r>
        <w:rPr/>
        <w:t>纇錱孴</w:t>
      </w:r>
      <w:r>
        <w:rPr/>
        <w:t>^</w:t>
      </w:r>
      <w:r>
        <w:rPr/>
        <w:t>棸</w:t>
      </w:r>
      <w:r>
        <w:rPr/>
        <w:t>s:W</w:t>
      </w:r>
      <w:r>
        <w:rPr/>
        <w:t>纇錱</w:t>
      </w:r>
      <w:r>
        <w:br w:type="page"/>
      </w:r>
    </w:p>
    <w:p>
      <w:pPr>
        <w:pStyle w:val="PreformattedText"/>
        <w:bidi w:val="0"/>
        <w:jc w:val="left"/>
        <w:rPr/>
      </w:pPr>
      <w:r>
        <w:rPr/>
        <w:t>�</w:t>
      </w:r>
      <w:r>
        <w:rPr/>
        <w:t>#b#�#</w:t>
      </w:r>
      <w:r>
        <w:rPr/>
        <w:t>怱</w:t>
      </w:r>
      <w:r>
        <w:rPr/>
        <w:t>_#</w:t>
      </w:r>
      <w:r>
        <w:rPr/>
        <w:t>宼</w:t>
      </w:r>
      <w:r>
        <w:rPr/>
        <w:t>e#0</w:t>
      </w:r>
      <w:r>
        <w:rPr/>
        <w:t>塠抍皊</w:t>
      </w:r>
      <w:r>
        <w:rPr/>
        <w:t>:W</w:t>
      </w:r>
      <w:r>
        <w:rPr/>
        <w:t>纇錱剉鵞</w:t>
      </w:r>
      <w:r>
        <w:rPr/>
        <w:t>a?0</w:t>
      </w:r>
      <w:r>
        <w:rPr/>
        <w:t>憳噑孴匭筟</w:t>
      </w:r>
      <w:r>
        <w:rPr/>
        <w:t>#0</w:t>
      </w:r>
    </w:p>
    <w:p>
      <w:pPr>
        <w:pStyle w:val="PreformattedText"/>
        <w:bidi w:val="0"/>
        <w:jc w:val="left"/>
        <w:rPr/>
      </w:pPr>
      <w:r>
        <w:rPr/>
        <w:t>#,{</w:t>
        <w:tab/>
        <w:t>NAS</w:t>
      </w:r>
      <w:r>
        <w:rPr/>
        <w:t>孨</w:t>
      </w:r>
      <w:r>
        <w:rPr/>
        <w:t>ag # #lQ#l#0</w:t>
      </w:r>
      <w:r>
        <w:rPr/>
        <w:t>誰篘</w:t>
      </w:r>
      <w:r>
        <w:rPr/>
        <w:t>#bvQ</w:t>
      </w:r>
      <w:r>
        <w:rPr/>
        <w:t>諲膥莮</w:t>
      </w:r>
      <w:r>
        <w:rPr/>
        <w:t>lQ#_</w:t>
      </w:r>
      <w:r>
        <w:rPr/>
        <w:t>裇</w:t>
      </w:r>
      <w:r>
        <w:rPr/>
        <w:t>#^</w:t>
      </w:r>
      <w:r>
        <w:rPr/>
        <w:t>翄</w:t>
      </w:r>
      <w:r>
        <w:rPr/>
        <w:t>8R#g'?^:W</w:t>
      </w:r>
      <w:r>
        <w:rPr/>
        <w:t>膵簨酧</w:t>
      </w:r>
      <w:r>
        <w:rPr/>
        <w:t>o`</w:t>
      </w:r>
      <w:r>
        <w:br w:type="page"/>
      </w:r>
    </w:p>
    <w:p>
      <w:pPr>
        <w:pStyle w:val="PreformattedText"/>
        <w:bidi w:val="0"/>
        <w:jc w:val="left"/>
        <w:rPr/>
      </w:pPr>
      <w:r>
        <w:rPr/>
        <w:t>�</w:t>
      </w:r>
      <w:r>
        <w:rPr/>
        <w:t>@b</w:t>
      </w:r>
      <w:r>
        <w:rPr/>
        <w:t>饛婲瀃匭筟</w:t>
      </w:r>
      <w:r>
        <w:rPr/>
        <w:t>#N</w:t>
      </w:r>
      <w:r>
        <w:rPr/>
        <w:t>瀃</w:t>
      </w:r>
      <w:r>
        <w:rPr/>
        <w:t>E</w:t>
      </w:r>
      <w:r>
        <w:rPr/>
        <w:t>柵</w:t>
      </w:r>
      <w:r>
        <w:rPr/>
        <w:t>`</w:t>
      </w:r>
      <w:r>
        <w:rPr/>
        <w:t>礠</w:t>
      </w:r>
    </w:p>
    <w:p>
      <w:pPr>
        <w:pStyle w:val="PreformattedText"/>
        <w:bidi w:val="0"/>
        <w:jc w:val="left"/>
        <w:rPr/>
      </w:pPr>
      <w:r>
        <w:rPr/>
        <w:t>N</w:t>
      </w:r>
      <w:r>
        <w:rPr/>
        <w:t>鴙</w:t>
      </w:r>
      <w:r>
        <w:rPr/>
        <w:t>&amp;{#T</w:t>
      </w:r>
      <w:r>
        <w:rPr/>
        <w:t>剉</w:t>
      </w:r>
      <w:r>
        <w:br w:type="page"/>
      </w:r>
    </w:p>
    <w:p>
      <w:pPr>
        <w:pStyle w:val="PreformattedText"/>
        <w:bidi w:val="0"/>
        <w:jc w:val="left"/>
        <w:rPr/>
      </w:pPr>
      <w:r>
        <w:rPr/>
        <w:t>�</w:t>
      </w:r>
      <w:r>
        <w:rPr/>
        <w:t>#b#�X[(WvQ</w:t>
      </w:r>
      <w:r>
        <w:rPr/>
        <w:t>諲</w:t>
      </w:r>
      <w:r>
        <w:rPr/>
        <w:t>&gt;fW</w:t>
      </w:r>
      <w:r>
        <w:rPr/>
        <w:t>勶孅</w:t>
      </w:r>
      <w:r>
        <w:rPr/>
        <w:t>[lQ#O</w:t>
      </w:r>
      <w:r>
        <w:rPr/>
        <w:t>臽</w:t>
      </w:r>
      <w:r>
        <w:rPr/>
        <w:t>b_</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颯錘鵞</w:t>
      </w:r>
      <w:r>
        <w:rPr/>
        <w:t>vQ</w:t>
      </w:r>
      <w:r>
        <w:rPr/>
        <w:t>鶴</w:t>
      </w:r>
      <w:r>
        <w:rPr/>
        <w:t>wQ</w:t>
      </w:r>
      <w:r>
        <w:rPr/>
        <w:t>趮酧</w:t>
      </w:r>
      <w:r>
        <w:rPr/>
        <w:t>sQ</w:t>
      </w:r>
      <w:r>
        <w:rPr/>
        <w:t>鑜齉</w:t>
      </w:r>
      <w:r>
        <w:br w:type="page"/>
      </w:r>
    </w:p>
    <w:p>
      <w:pPr>
        <w:pStyle w:val="PreformattedText"/>
        <w:bidi w:val="0"/>
        <w:jc w:val="left"/>
        <w:rPr/>
      </w:pPr>
      <w:r>
        <w:rPr/>
        <w:t>�</w:t>
      </w:r>
      <w:r>
        <w:rPr/>
        <w:t>皨</w:t>
      </w:r>
      <w:r>
        <w:rPr/>
        <w:t>eQ</w:t>
      </w:r>
      <w:r>
        <w:rPr/>
        <w:t>趮酧</w:t>
      </w:r>
      <w:r>
        <w:rPr/>
        <w:t>chHh</w:t>
      </w:r>
      <w:r>
        <w:br w:type="page"/>
      </w:r>
    </w:p>
    <w:p>
      <w:pPr>
        <w:pStyle w:val="PreformattedText"/>
        <w:bidi w:val="0"/>
        <w:jc w:val="left"/>
        <w:rPr/>
      </w:pPr>
      <w:r>
        <w:rPr/>
        <w:t>�</w:t>
      </w:r>
      <w:r>
        <w:rPr/>
        <w:t>v^</w:t>
      </w:r>
      <w:r>
        <w:rPr/>
        <w:t>颯</w:t>
      </w:r>
      <w:r>
        <w:rPr/>
        <w:t>#\</w:t>
        <w:tab/>
        <w:t>gsQ</w:t>
      </w:r>
      <w:r>
        <w:rPr/>
        <w:t>臽礠</w:t>
      </w:r>
      <w:r>
        <w:rPr/>
        <w:t>#TvQ@b(W</w:t>
      </w:r>
      <w:r>
        <w:rPr/>
        <w:t>錧</w:t>
      </w:r>
      <w:r>
        <w:rPr/>
        <w:t>\OUSMO#0@b^\;N</w:t>
      </w:r>
      <w:r>
        <w:rPr/>
        <w:t>钀钑</w:t>
      </w:r>
      <w:r>
        <w:rPr/>
        <w:t>#bL?N</w:t>
      </w:r>
      <w:r>
        <w:rPr/>
        <w:t>陙媉膥莮</w:t>
      </w:r>
      <w:r>
        <w:rPr/>
        <w:t>#</w:t>
      </w:r>
      <w:r>
        <w:rPr/>
        <w:t>惀</w:t>
      </w:r>
      <w:r>
        <w:rPr/>
        <w:t>b#0</w:t>
      </w:r>
    </w:p>
    <w:p>
      <w:pPr>
        <w:pStyle w:val="PreformattedText"/>
        <w:bidi w:val="0"/>
        <w:jc w:val="left"/>
        <w:rPr/>
      </w:pPr>
      <w:r>
        <w:rPr/>
        <w:t>#</w:t>
      </w:r>
      <w:r>
        <w:rPr/>
        <w:t>翄</w:t>
      </w:r>
      <w:r>
        <w:rPr/>
        <w:t>8R#g'</w:t>
      </w:r>
      <w:r>
        <w:rPr/>
        <w:t>崟</w:t>
      </w:r>
      <w:r>
        <w:rPr/>
        <w:t>bD</w:t>
      </w:r>
      <w:r>
        <w:rPr/>
        <w:t>崹</w:t>
      </w:r>
      <w:r>
        <w:rPr/>
        <w:t>T</w:t>
      </w:r>
      <w:r>
        <w:rPr/>
        <w:t>鈰</w:t>
      </w:r>
      <w:r>
        <w:rPr/>
        <w:t>:g</w:t>
      </w:r>
      <w:r>
        <w:rPr/>
        <w:t>刧蔛</w:t>
      </w:r>
      <w:r>
        <w:rPr/>
        <w:t>vQ</w:t>
      </w:r>
      <w:r>
        <w:rPr/>
        <w:t>篘</w:t>
      </w:r>
      <w:r>
        <w:rPr/>
        <w:t>XTlQ#_</w:t>
      </w:r>
      <w:r>
        <w:rPr/>
        <w:t>裇</w:t>
      </w:r>
      <w:r>
        <w:rPr/>
        <w:t>#^</w:t>
      </w:r>
      <w:r>
        <w:rPr/>
        <w:t>翄</w:t>
      </w:r>
      <w:r>
        <w:rPr/>
        <w:t>8R#g'?^:W</w:t>
      </w:r>
      <w:r>
        <w:rPr/>
        <w:t>膵簨酧</w:t>
      </w:r>
      <w:r>
        <w:rPr/>
        <w:t>o`</w:t>
      </w:r>
      <w:r>
        <w:rPr/>
        <w:t>輳蚐膲歔剉</w:t>
      </w:r>
      <w:r>
        <w:br w:type="page"/>
      </w:r>
    </w:p>
    <w:p>
      <w:pPr>
        <w:pStyle w:val="PreformattedText"/>
        <w:bidi w:val="0"/>
        <w:jc w:val="left"/>
        <w:rPr/>
      </w:pPr>
      <w:r>
        <w:rPr/>
        <w:t>�</w:t>
      </w:r>
      <w:r>
        <w:rPr/>
        <w:t>漁</w:t>
      </w:r>
      <w:r>
        <w:rPr/>
        <w:t>gq</w:t>
        <w:tab/>
        <w:t>gsQ</w:t>
      </w:r>
      <w:r>
        <w:rPr/>
        <w:t>膲歔</w:t>
      </w:r>
      <w:r>
        <w:rPr/>
        <w:t>#Y#t#0#YZ#0</w:t>
      </w:r>
    </w:p>
    <w:p>
      <w:pPr>
        <w:pStyle w:val="PreformattedText"/>
        <w:bidi w:val="0"/>
        <w:jc w:val="left"/>
        <w:rPr/>
      </w:pPr>
      <w:r>
        <w:rPr/>
        <w:t>#lQ#l#0</w:t>
      </w:r>
      <w:r>
        <w:rPr/>
        <w:t>誰篘</w:t>
      </w:r>
      <w:r>
        <w:rPr/>
        <w:t>#bvQ</w:t>
      </w:r>
      <w:r>
        <w:rPr/>
        <w:t>諲膥莮</w:t>
      </w:r>
      <w:r>
        <w:rPr/>
        <w:t>)R(ulQ#_</w:t>
      </w:r>
      <w:r>
        <w:rPr/>
        <w:t>裇</w:t>
      </w:r>
      <w:r>
        <w:rPr/>
        <w:t>#^</w:t>
      </w:r>
      <w:r>
        <w:rPr/>
        <w:t>翄</w:t>
      </w:r>
      <w:r>
        <w:rPr/>
        <w:t>8R#g'?^:W</w:t>
      </w:r>
      <w:r>
        <w:rPr/>
        <w:t>膵簨酧</w:t>
      </w:r>
      <w:r>
        <w:rPr/>
        <w:t>o`</w:t>
      </w:r>
      <w:r>
        <w:rPr/>
        <w:t>蹚</w:t>
      </w:r>
      <w:r>
        <w:rPr/>
        <w:t>L</w:t>
      </w:r>
      <w:r>
        <w:rPr/>
        <w:t>垍</w:t>
      </w:r>
      <w:r>
        <w:rPr/>
        <w:t>QU^#f#0</w:t>
      </w:r>
      <w:r>
        <w:rPr/>
        <w:t>蚫祣</w:t>
      </w:r>
      <w:r>
        <w:rPr/>
        <w:t>#^:WI{</w:t>
      </w:r>
      <w:r>
        <w:rPr/>
        <w:t>輳誰</w:t>
      </w:r>
      <w:r>
        <w:rPr/>
        <w:t>L?N</w:t>
      </w:r>
      <w:r>
        <w:rPr/>
        <w:t>剉</w:t>
      </w:r>
      <w:r>
        <w:br w:type="page"/>
      </w:r>
    </w:p>
    <w:p>
      <w:pPr>
        <w:pStyle w:val="PreformattedText"/>
        <w:bidi w:val="0"/>
        <w:jc w:val="left"/>
        <w:rPr/>
      </w:pPr>
      <w:r>
        <w:rPr/>
        <w:t>�</w:t>
      </w:r>
      <w:r>
        <w:rPr/>
        <w:t>漁誰圢錘</w:t>
      </w:r>
      <w:r>
        <w:rPr/>
        <w:t>#YZ#�</w:t>
      </w:r>
      <w:r>
        <w:rPr/>
        <w:t>刧</w:t>
      </w:r>
      <w:r>
        <w:rPr/>
        <w:t>#b</w:t>
      </w:r>
      <w:r>
        <w:rPr/>
        <w:t>痳</w:t>
      </w:r>
      <w:r>
        <w:rPr/>
        <w:t>j</w:t>
      </w:r>
      <w:r>
        <w:rPr/>
        <w:t>剉</w:t>
      </w:r>
      <w:r>
        <w:br w:type="page"/>
      </w:r>
    </w:p>
    <w:p>
      <w:pPr>
        <w:pStyle w:val="PreformattedText"/>
        <w:bidi w:val="0"/>
        <w:jc w:val="left"/>
        <w:rPr/>
      </w:pPr>
      <w:r>
        <w:rPr/>
        <w:t>�</w:t>
      </w:r>
      <w:r>
        <w:rPr/>
        <w:t>1u</w:t>
      </w:r>
      <w:r>
        <w:rPr/>
        <w:t>鳶誰</w:t>
      </w:r>
      <w:r>
        <w:rPr/>
        <w:t>:gsQ</w:t>
      </w:r>
      <w:r>
        <w:rPr/>
        <w:t>漁誰龔</w:t>
      </w:r>
      <w:r>
        <w:rPr/>
        <w:t>vz#R</w:t>
      </w:r>
      <w:r>
        <w:rPr/>
        <w:t>婲</w:t>
      </w:r>
      <w:r>
        <w:rPr/>
        <w:t>#</w:t>
      </w:r>
      <w:r>
        <w:rPr/>
        <w:t>嶜</w:t>
      </w:r>
      <w:r>
        <w:rPr/>
        <w:t>N#0</w:t>
      </w:r>
    </w:p>
    <w:p>
      <w:pPr>
        <w:pStyle w:val="PreformattedText"/>
        <w:bidi w:val="0"/>
        <w:jc w:val="left"/>
        <w:rPr/>
      </w:pPr>
      <w:r>
        <w:rPr/>
        <w:t>#,{</w:t>
        <w:tab/>
        <w:t>NAS</w:t>
        <w:tab/>
        <w:t>Nag # #</w:t>
      </w:r>
      <w:r>
        <w:rPr/>
        <w:t>翄</w:t>
      </w:r>
      <w:r>
        <w:rPr/>
        <w:t>8R#g'?^:WL?N</w:t>
      </w:r>
      <w:r>
        <w:rPr/>
        <w:t>膥莮擽</w:t>
      </w:r>
      <w:r>
        <w:rPr/>
        <w:t>S_Ye</w:t>
      </w:r>
      <w:r>
        <w:rPr/>
        <w:t>瞼孴</w:t>
      </w:r>
      <w:r>
        <w:rPr/>
        <w:t>#</w:t>
      </w:r>
      <w:r>
        <w:rPr/>
        <w:t>煴</w:t>
      </w:r>
      <w:r>
        <w:rPr/>
        <w:t>RvQ#bXT</w:t>
      </w:r>
      <w:r>
        <w:rPr/>
        <w:t>錘蔛蜰</w:t>
      </w:r>
      <w:r>
        <w:rPr/>
        <w:t>#N</w:t>
      </w:r>
      <w:r>
        <w:rPr/>
        <w:t>篘</w:t>
      </w:r>
      <w:r>
        <w:rPr/>
        <w:t>XTu</w:t>
      </w:r>
      <w:r>
        <w:rPr/>
        <w:t>悎</w:t>
      </w:r>
      <w:r>
        <w:rPr/>
        <w:t>[</w:t>
      </w:r>
      <w:r>
        <w:rPr/>
        <w:t>誰媉</w:t>
      </w:r>
      <w:r>
        <w:br w:type="page"/>
      </w:r>
    </w:p>
    <w:p>
      <w:pPr>
        <w:pStyle w:val="PreformattedText"/>
        <w:bidi w:val="0"/>
        <w:jc w:val="left"/>
        <w:rPr/>
      </w:pPr>
      <w:r>
        <w:rPr/>
        <w:t>�</w:t>
      </w:r>
      <w:r>
        <w:rPr/>
        <w:t>趮瀃酧</w:t>
      </w:r>
      <w:r>
        <w:rPr/>
        <w:t>(u#0</w:t>
      </w:r>
      <w:r>
        <w:rPr/>
        <w:t>鵞</w:t>
      </w:r>
      <w:r>
        <w:rPr/>
        <w:t>u</w:t>
      </w:r>
      <w:r>
        <w:rPr/>
        <w:t>悎</w:t>
      </w:r>
      <w:r>
        <w:rPr/>
        <w:t>[</w:t>
      </w:r>
      <w:r>
        <w:rPr/>
        <w:t>誰媉</w:t>
      </w:r>
      <w:r>
        <w:rPr/>
        <w:t>#0</w:t>
      </w:r>
      <w:r>
        <w:rPr/>
        <w:t>趮瀃酧</w:t>
      </w:r>
      <w:r>
        <w:rPr/>
        <w:t>(u</w:t>
      </w:r>
      <w:r>
        <w:rPr/>
        <w:t>剉</w:t>
      </w:r>
      <w:r>
        <w:rPr/>
        <w:t>#bXT</w:t>
      </w:r>
      <w:r>
        <w:rPr/>
        <w:t>錘蔛蜰</w:t>
      </w:r>
      <w:r>
        <w:rPr/>
        <w:t>#N</w:t>
      </w:r>
      <w:r>
        <w:rPr/>
        <w:t>篘</w:t>
      </w:r>
      <w:r>
        <w:rPr/>
        <w:t>XT</w:t>
      </w:r>
      <w:r>
        <w:br w:type="page"/>
      </w:r>
    </w:p>
    <w:p>
      <w:pPr>
        <w:pStyle w:val="PreformattedText"/>
        <w:bidi w:val="0"/>
        <w:jc w:val="left"/>
        <w:rPr/>
      </w:pPr>
      <w:r>
        <w:rPr/>
        <w:t>�</w:t>
      </w:r>
      <w:r>
        <w:rPr/>
        <w:t>颯錘賬圢</w:t>
      </w:r>
      <w:r>
        <w:rPr/>
        <w:t>h</w:t>
      </w:r>
      <w:r>
        <w:rPr/>
        <w:t>坧</w:t>
      </w:r>
      <w:r>
        <w:rPr/>
        <w:t>_#0VY</w:t>
      </w:r>
      <w:r>
        <w:rPr/>
        <w:t>盧</w:t>
      </w:r>
      <w:r>
        <w:rPr/>
        <w:t>#0</w:t>
      </w:r>
    </w:p>
    <w:p>
      <w:pPr>
        <w:pStyle w:val="PreformattedText"/>
        <w:bidi w:val="0"/>
        <w:jc w:val="left"/>
        <w:rPr/>
      </w:pPr>
      <w:r>
        <w:rPr/>
        <w:t>#-N</w:t>
      </w:r>
      <w:r>
        <w:rPr/>
        <w:t>齎翄裿</w:t>
      </w:r>
      <w:r>
        <w:rPr/>
        <w:t>#O#</w:t>
      </w:r>
      <w:r>
        <w:rPr/>
        <w:t>煴</w:t>
      </w:r>
      <w:r>
        <w:rPr/>
        <w:t>R</w:t>
      </w:r>
      <w:r>
        <w:rPr/>
        <w:t>翄</w:t>
      </w:r>
      <w:r>
        <w:rPr/>
        <w:t>8R#g'?^:WL?N</w:t>
      </w:r>
      <w:r>
        <w:rPr/>
        <w:t>膥莮</w:t>
      </w:r>
      <w:r>
        <w:rPr/>
        <w:t>I{</w:t>
      </w:r>
      <w:r>
        <w:rPr/>
        <w:t>鷁藌翄</w:t>
      </w:r>
      <w:r>
        <w:rPr/>
        <w:t>8R#g'?^:W</w:t>
      </w:r>
      <w:r>
        <w:rPr/>
        <w:t>趮酧膵</w:t>
      </w:r>
      <w:r>
        <w:rPr/>
        <w:t>0O6R</w:t>
      </w:r>
      <w:r>
        <w:br w:type="page"/>
      </w:r>
    </w:p>
    <w:p>
      <w:pPr>
        <w:pStyle w:val="PreformattedText"/>
        <w:bidi w:val="0"/>
        <w:jc w:val="left"/>
        <w:rPr/>
      </w:pPr>
      <w:r>
        <w:rPr/>
        <w:t>�</w:t>
      </w:r>
      <w:r>
        <w:rPr/>
        <w:t>膥莮</w:t>
      </w:r>
      <w:r>
        <w:rPr/>
        <w:t>#_U\</w:t>
      </w:r>
      <w:r>
        <w:rPr/>
        <w:t>鵞</w:t>
      </w:r>
      <w:r>
        <w:rPr/>
        <w:tab/>
        <w:t>gsQL?N</w:t>
      </w:r>
      <w:r>
        <w:rPr/>
        <w:t>孴</w:t>
      </w:r>
      <w:r>
        <w:rPr/>
        <w:t>#^:W;NSO</w:t>
      </w:r>
      <w:r>
        <w:rPr/>
        <w:t>剉趮酧秗礠膵</w:t>
      </w:r>
      <w:r>
        <w:rPr/>
        <w:t>0O</w:t>
      </w:r>
      <w:r>
        <w:br w:type="page"/>
      </w:r>
    </w:p>
    <w:p>
      <w:pPr>
        <w:pStyle w:val="PreformattedText"/>
        <w:bidi w:val="0"/>
        <w:jc w:val="left"/>
        <w:rPr/>
      </w:pPr>
      <w:r>
        <w:rPr/>
        <w:t>�</w:t>
      </w:r>
      <w:r>
        <w:rPr/>
        <w:t>v^#\</w:t>
      </w:r>
      <w:r>
        <w:rPr/>
        <w:t>膵</w:t>
      </w:r>
      <w:r>
        <w:rPr/>
        <w:t>0O</w:t>
      </w:r>
      <w:r>
        <w:rPr/>
        <w:t>觺済圢錘</w:t>
      </w:r>
      <w:r>
        <w:rPr/>
        <w:t>lQ:y#0</w:t>
      </w:r>
    </w:p>
    <w:p>
      <w:pPr>
        <w:pStyle w:val="PreformattedText"/>
        <w:bidi w:val="0"/>
        <w:jc w:val="left"/>
        <w:rPr/>
      </w:pPr>
      <w:r>
        <w:rPr/>
        <w:t>#,{</w:t>
        <w:tab/>
        <w:t>NAS</w:t>
      </w:r>
      <w:r>
        <w:rPr/>
        <w:t>踁</w:t>
      </w:r>
      <w:r>
        <w:rPr/>
        <w:t>ag # #</w:t>
        <w:br/>
        <w:t>N#^lQ</w:t>
      </w:r>
      <w:r>
        <w:rPr/>
        <w:t>鳶</w:t>
      </w:r>
      <w:r>
        <w:rPr/>
        <w:t>#0</w:t>
      </w:r>
      <w:r>
        <w:rPr/>
        <w:t>翄</w:t>
      </w:r>
      <w:r>
        <w:rPr/>
        <w:t>8RlQ</w:t>
      </w:r>
      <w:r>
        <w:rPr/>
        <w:t>鳶</w:t>
      </w:r>
      <w:r>
        <w:rPr/>
        <w:t>#0</w:t>
      </w:r>
      <w:r>
        <w:rPr/>
        <w:t>鶺褢</w:t>
      </w:r>
      <w:r>
        <w:rPr/>
        <w:t>#tlQ</w:t>
      </w:r>
      <w:r>
        <w:rPr/>
        <w:t>鳶</w:t>
      </w:r>
      <w:r>
        <w:rPr/>
        <w:t>#0#g'</w:t>
      </w:r>
      <w:r>
        <w:rPr/>
        <w:t>峫</w:t>
      </w:r>
      <w:r>
        <w:rPr/>
        <w:t>Q</w:t>
      </w:r>
      <w:r>
        <w:rPr/>
        <w:t>鳶孴翄</w:t>
      </w:r>
      <w:r>
        <w:rPr/>
        <w:t>8R#g'?g:g</w:t>
      </w:r>
      <w:r>
        <w:rPr/>
        <w:t>刧</w:t>
      </w:r>
      <w:r>
        <w:rPr/>
        <w:t>I{</w:t>
      </w:r>
      <w:r>
        <w:rPr/>
        <w:t>擽</w:t>
      </w:r>
      <w:r>
        <w:rPr/>
        <w:t>S_</w:t>
      </w:r>
    </w:p>
    <w:p>
      <w:pPr>
        <w:pStyle w:val="PreformattedText"/>
        <w:bidi w:val="0"/>
        <w:jc w:val="left"/>
        <w:rPr/>
      </w:pPr>
      <w:r>
        <w:rPr/>
        <w:t>N</w:t>
      </w:r>
      <w:r>
        <w:rPr/>
        <w:t>璭孾刄匭钀趮酧裿</w:t>
      </w:r>
      <w:r>
        <w:rPr/>
        <w:t>cw#0_g6R:g6R</w:t>
      </w:r>
      <w:r>
        <w:br w:type="page"/>
      </w:r>
    </w:p>
    <w:p>
      <w:pPr>
        <w:pStyle w:val="PreformattedText"/>
        <w:bidi w:val="0"/>
        <w:jc w:val="left"/>
        <w:rPr/>
      </w:pPr>
      <w:r>
        <w:rPr/>
        <w:t>�</w:t>
      </w:r>
      <w:r>
        <w:rPr/>
        <w:t>衏貧趮酧</w:t>
      </w:r>
      <w:r>
        <w:rPr/>
        <w:t>4ls^#0</w:t>
      </w:r>
    </w:p>
    <w:p>
      <w:pPr>
        <w:pStyle w:val="PreformattedText"/>
        <w:bidi w:val="0"/>
        <w:jc w:val="left"/>
        <w:rPr/>
      </w:pPr>
      <w:r>
        <w:rPr/>
        <w:t>#-N</w:t>
      </w:r>
      <w:r>
        <w:rPr/>
        <w:t>齎翄裿</w:t>
      </w:r>
      <w:r>
        <w:rPr/>
        <w:t>#O</w:t>
      </w:r>
      <w:r>
        <w:rPr/>
        <w:t>蔛</w:t>
      </w:r>
      <w:r>
        <w:rPr/>
        <w:t>vQ&gt;m</w:t>
      </w:r>
      <w:r>
        <w:rPr/>
        <w:t>鶴</w:t>
      </w:r>
      <w:r>
        <w:rPr/>
        <w:t>:g</w:t>
      </w:r>
      <w:r>
        <w:rPr/>
        <w:t>刧鵞</w:t>
      </w:r>
      <w:r>
        <w:rPr/>
        <w:t>MR&gt;k</w:t>
      </w:r>
      <w:r>
        <w:rPr/>
        <w:t>膲歔</w:t>
      </w:r>
      <w:r>
        <w:rPr/>
        <w:t>:g</w:t>
      </w:r>
      <w:r>
        <w:rPr/>
        <w:t>刧剉匭钀趮酧裿</w:t>
      </w:r>
      <w:r>
        <w:rPr/>
        <w:t>cw#0_g6R:g6R</w:t>
      </w:r>
      <w:r>
        <w:rPr/>
        <w:t>鷁緥臽礠蹚</w:t>
      </w:r>
      <w:r>
        <w:rPr/>
        <w:t>L</w:t>
      </w:r>
      <w:r>
        <w:rPr/>
        <w:t>埨</w:t>
      </w:r>
      <w:r>
        <w:rPr/>
        <w:t>h</w:t>
      </w:r>
      <w:r>
        <w:rPr/>
        <w:t>錱</w:t>
      </w:r>
      <w:r>
        <w:rPr/>
        <w:t>#0#c</w:t>
      </w:r>
      <w:r>
        <w:rPr/>
        <w:t>黐</w:t>
      </w:r>
      <w:r>
        <w:br w:type="page"/>
      </w:r>
    </w:p>
    <w:p>
      <w:pPr>
        <w:pStyle w:val="PreformattedText"/>
        <w:bidi w:val="0"/>
        <w:jc w:val="left"/>
        <w:rPr/>
      </w:pPr>
      <w:r>
        <w:rPr/>
        <w:t>�</w:t>
      </w:r>
      <w:r>
        <w:rPr/>
        <w:t>v^</w:t>
      </w:r>
      <w:r>
        <w:rPr/>
        <w:t>颯</w:t>
      </w:r>
      <w:r>
        <w:rPr/>
        <w:t>#\</w:t>
      </w:r>
      <w:r>
        <w:rPr/>
        <w:t>纇錱臽礠</w:t>
      </w:r>
      <w:r>
        <w:rPr/>
        <w:t>(WL?N</w:t>
      </w:r>
      <w:r>
        <w:rPr/>
        <w:t>孴枏</w:t>
      </w:r>
      <w:r>
        <w:rPr/>
        <w:t>:S</w:t>
      </w:r>
      <w:r>
        <w:rPr/>
        <w:t>匭蹚</w:t>
      </w:r>
      <w:r>
        <w:rPr/>
        <w:t>L?</w:t>
      </w:r>
      <w:r>
        <w:rPr/>
        <w:t>惀</w:t>
      </w:r>
      <w:r>
        <w:rPr/>
        <w:t>b#0</w:t>
      </w:r>
    </w:p>
    <w:p>
      <w:pPr>
        <w:pStyle w:val="PreformattedText"/>
        <w:bidi w:val="0"/>
        <w:jc w:val="left"/>
        <w:rPr/>
      </w:pPr>
      <w:r>
        <w:rPr/>
        <w:t>#,{</w:t>
        <w:tab/>
        <w:t>NAS</w:t>
      </w:r>
      <w:r>
        <w:rPr/>
        <w:t>擭</w:t>
      </w:r>
      <w:r>
        <w:rPr/>
        <w:t>ag # #</w:t>
      </w:r>
      <w:r>
        <w:rPr/>
        <w:t>鵞</w:t>
      </w:r>
      <w:r>
        <w:rPr/>
        <w:tab/>
        <w:t>g,g</w:t>
      </w:r>
      <w:r>
        <w:rPr/>
        <w:t>濺誰</w:t>
      </w:r>
      <w:r>
        <w:rPr/>
        <w:t>,{kQag,{#�</w:t>
      </w:r>
      <w:r>
        <w:rPr/>
        <w:t>踁</w:t>
      </w:r>
      <w:r>
        <w:rPr/>
        <w:tab/>
        <w:t>�y?N</w:t>
      </w:r>
      <w:r>
        <w:rPr/>
        <w:t>剉</w:t>
      </w:r>
      <w:r>
        <w:rPr/>
        <w:t>*ge\L?b*g</w:t>
      </w:r>
      <w:r>
        <w:rPr/>
        <w:t>俌</w:t>
      </w:r>
      <w:r>
        <w:rPr/>
        <w:t>#ge\L?b</w:t>
      </w:r>
      <w:r>
        <w:rPr/>
        <w:t>鷭酧</w:t>
      </w:r>
      <w:r>
        <w:rPr/>
        <w:t>o`</w:t>
      </w:r>
      <w:r>
        <w:br w:type="page"/>
      </w:r>
    </w:p>
    <w:p>
      <w:pPr>
        <w:pStyle w:val="PreformattedText"/>
        <w:bidi w:val="0"/>
        <w:jc w:val="left"/>
        <w:rPr/>
      </w:pPr>
      <w:r>
        <w:rPr/>
        <w:t>�</w:t>
      </w:r>
      <w:r>
        <w:rPr/>
        <w:t>#b#�,{#�</w:t>
      </w:r>
      <w:r>
        <w:rPr/>
        <w:t>擭</w:t>
      </w:r>
      <w:r>
        <w:rPr/>
        <w:tab/>
        <w:t>�y</w:t>
      </w:r>
      <w:r>
        <w:rPr/>
        <w:t>橌</w:t>
      </w:r>
      <w:r>
        <w:rPr/>
        <w:t>?{#�AS#N</w:t>
        <w:tab/>
        <w:t>�y</w:t>
      </w:r>
      <w:r>
        <w:rPr/>
        <w:t>樐墯</w:t>
      </w:r>
      <w:r>
        <w:rPr/>
        <w:t>[</w:t>
      </w:r>
      <w:r>
        <w:rPr/>
        <w:t>剉輳誰</w:t>
      </w:r>
      <w:r>
        <w:rPr/>
        <w:t>1Y</w:t>
      </w:r>
      <w:r>
        <w:rPr/>
        <w:t>酧酧</w:t>
      </w:r>
      <w:r>
        <w:rPr/>
        <w:t>o`</w:t>
      </w:r>
      <w:r>
        <w:rPr/>
        <w:t>剉</w:t>
      </w:r>
      <w:r>
        <w:rPr/>
        <w:t>lQ#l</w:t>
      </w:r>
      <w:r>
        <w:br w:type="page"/>
      </w:r>
    </w:p>
    <w:p>
      <w:pPr>
        <w:pStyle w:val="PreformattedText"/>
        <w:bidi w:val="0"/>
        <w:jc w:val="left"/>
        <w:rPr/>
      </w:pPr>
      <w:r>
        <w:rPr/>
        <w:t>�</w:t>
      </w:r>
      <w:r>
        <w:rPr/>
        <w:t>-N</w:t>
      </w:r>
      <w:r>
        <w:rPr/>
        <w:t>齎翄裿</w:t>
      </w:r>
      <w:r>
        <w:rPr/>
        <w:t>#O</w:t>
      </w:r>
      <w:r>
        <w:rPr/>
        <w:t>蔛</w:t>
      </w:r>
      <w:r>
        <w:rPr/>
        <w:t>vQ&gt;m</w:t>
      </w:r>
      <w:r>
        <w:rPr/>
        <w:t>鶴</w:t>
      </w:r>
      <w:r>
        <w:rPr/>
        <w:t>:g</w:t>
      </w:r>
      <w:r>
        <w:rPr/>
        <w:t>刧</w:t>
      </w:r>
      <w:r>
        <w:rPr/>
        <w:t>#0</w:t>
      </w:r>
      <w:r>
        <w:rPr/>
        <w:t>翄</w:t>
      </w:r>
      <w:r>
        <w:rPr/>
        <w:t>8R#g'?^:WL?N</w:t>
      </w:r>
      <w:r>
        <w:rPr/>
        <w:t>膥莮颯錘</w:t>
      </w:r>
    </w:p>
    <w:p>
      <w:pPr>
        <w:pStyle w:val="PreformattedText"/>
        <w:bidi w:val="0"/>
        <w:jc w:val="left"/>
        <w:rPr/>
      </w:pPr>
      <w:r>
        <w:rPr/>
        <w:t>NX�</w:t>
      </w:r>
      <w:r>
        <w:rPr/>
        <w:t>鸑</w:t>
      </w:r>
      <w:r>
        <w:rPr/>
        <w:t>vQ</w:t>
      </w:r>
      <w:r>
        <w:rPr/>
        <w:t>舃鸑</w:t>
      </w:r>
      <w:r>
        <w:rPr/>
        <w:t>#N#RL�#�</w:t>
      </w:r>
    </w:p>
    <w:p>
      <w:pPr>
        <w:pStyle w:val="PreformattedText"/>
        <w:bidi w:val="0"/>
        <w:jc w:val="left"/>
        <w:rPr/>
      </w:pPr>
      <w:r>
        <w:rPr/>
        <w:t>##�#N</w:t>
        <w:tab/>
        <w:t>�-N</w:t>
      </w:r>
      <w:r>
        <w:rPr/>
        <w:t>齎翄裿</w:t>
      </w:r>
      <w:r>
        <w:rPr/>
        <w:t>#O;Ng#0#R#Ng</w:t>
      </w:r>
      <w:r>
        <w:rPr/>
        <w:t>裇</w:t>
      </w:r>
      <w:r>
        <w:rPr/>
        <w:t>L</w:t>
      </w:r>
      <w:r>
        <w:rPr/>
        <w:t>垺</w:t>
      </w:r>
      <w:r>
        <w:rPr/>
        <w:t>[8h</w:t>
      </w:r>
      <w:r>
        <w:rPr/>
        <w:t>訷</w:t>
      </w:r>
      <w:r>
        <w:rPr/>
        <w:t>XT#O</w:t>
      </w:r>
      <w:r>
        <w:rPr/>
        <w:t>訷</w:t>
      </w:r>
      <w:r>
        <w:rPr/>
        <w:t>XT#�</w:t>
      </w:r>
    </w:p>
    <w:p>
      <w:pPr>
        <w:pStyle w:val="PreformattedText"/>
        <w:bidi w:val="0"/>
        <w:jc w:val="left"/>
        <w:rPr/>
      </w:pPr>
      <w:r>
        <w:rPr/>
        <w:t>##�</w:t>
      </w:r>
      <w:r>
        <w:rPr/>
        <w:t>孨</w:t>
      </w:r>
      <w:r>
        <w:rPr/>
        <w:tab/>
        <w:t>�-N</w:t>
      </w:r>
      <w:r>
        <w:rPr/>
        <w:t>齎翄裿</w:t>
      </w:r>
      <w:r>
        <w:rPr/>
        <w:t>#O</w:t>
        <w:br/>
        <w:t>N#^lQ</w:t>
      </w:r>
      <w:r>
        <w:rPr/>
        <w:t>鳶</w:t>
      </w:r>
      <w:r>
        <w:rPr/>
        <w:t>v^-</w:t>
      </w:r>
      <w:r>
        <w:rPr/>
        <w:t>嵧懩</w:t>
      </w:r>
      <w:r>
        <w:rPr/>
        <w:t>~8h</w:t>
      </w:r>
      <w:r>
        <w:rPr/>
        <w:t>訷</w:t>
      </w:r>
      <w:r>
        <w:rPr/>
        <w:t>XT#O</w:t>
      </w:r>
      <w:r>
        <w:rPr/>
        <w:t>訷</w:t>
      </w:r>
      <w:r>
        <w:rPr/>
        <w:t>XT#�</w:t>
      </w:r>
    </w:p>
    <w:p>
      <w:pPr>
        <w:pStyle w:val="PreformattedText"/>
        <w:bidi w:val="0"/>
        <w:jc w:val="left"/>
        <w:rPr/>
      </w:pPr>
      <w:r>
        <w:rPr/>
        <w:t>##�</w:t>
        <w:tab/>
        <w:t>N</w:t>
        <w:tab/>
        <w:t>�-N</w:t>
      </w:r>
      <w:r>
        <w:rPr/>
        <w:t>齎翄裿</w:t>
      </w:r>
      <w:r>
        <w:rPr/>
        <w:t>#O</w:t>
      </w:r>
      <w:r>
        <w:rPr/>
        <w:t>蔛</w:t>
      </w:r>
      <w:r>
        <w:rPr/>
        <w:t>vQ&gt;m</w:t>
      </w:r>
      <w:r>
        <w:rPr/>
        <w:t>鶴</w:t>
      </w:r>
      <w:r>
        <w:rPr/>
        <w:t>:g</w:t>
      </w:r>
      <w:r>
        <w:rPr/>
        <w:t>刧</w:t>
      </w:r>
      <w:r>
        <w:rPr/>
        <w:t>#0</w:t>
      </w:r>
      <w:r>
        <w:rPr/>
        <w:t>翄</w:t>
      </w:r>
      <w:r>
        <w:rPr/>
        <w:t>8R#g'?^:WL?N</w:t>
      </w:r>
      <w:r>
        <w:rPr/>
        <w:t>膥莮</w:t>
      </w:r>
      <w:r>
        <w:rPr/>
        <w:t>#b</w:t>
      </w:r>
      <w:r>
        <w:rPr/>
        <w:t>藌剉</w:t>
      </w:r>
      <w:r>
        <w:rPr/>
        <w:t>#?g8h#0</w:t>
      </w:r>
      <w:r>
        <w:rPr/>
        <w:t>裿</w:t>
      </w:r>
      <w:r>
        <w:rPr/>
        <w:t>cw#08h</w:t>
      </w:r>
      <w:r>
        <w:rPr/>
        <w:t>錱</w:t>
      </w:r>
      <w:r>
        <w:rPr/>
        <w:t>#0═</w:t>
      </w:r>
      <w:r>
        <w:rPr/>
        <w:t>鈰</w:t>
      </w:r>
      <w:r>
        <w:rPr/>
        <w:t>L�#</w:t>
      </w:r>
      <w:r>
        <w:rPr/>
        <w:t>崉</w:t>
      </w:r>
      <w:r>
        <w:rPr/>
        <w:t>vvQ</w:t>
      </w:r>
      <w:r>
        <w:rPr/>
        <w:t>諲膥莮剉</w:t>
      </w:r>
      <w:r>
        <w:rPr/>
        <w:t>#bXT#0</w:t>
      </w:r>
    </w:p>
    <w:p>
      <w:pPr>
        <w:pStyle w:val="PreformattedText"/>
        <w:bidi w:val="0"/>
        <w:jc w:val="left"/>
        <w:rPr/>
      </w:pPr>
      <w:r>
        <w:rPr/>
        <w:t>#,{</w:t>
      </w:r>
      <w:r>
        <w:rPr/>
        <w:t xml:space="preserve">擭鄗 </w:t>
      </w:r>
      <w:r>
        <w:rPr/>
        <w:t># #</w:t>
      </w:r>
      <w:r>
        <w:rPr/>
        <w:t>裿</w:t>
      </w:r>
      <w:r>
        <w:rPr/>
        <w:t>cw#N#t</w:t>
      </w:r>
    </w:p>
    <w:p>
      <w:pPr>
        <w:pStyle w:val="PreformattedText"/>
        <w:bidi w:val="0"/>
        <w:jc w:val="left"/>
        <w:rPr/>
      </w:pPr>
      <w:r>
        <w:rPr/>
        <w:t>#</w:t>
      </w:r>
    </w:p>
    <w:p>
      <w:pPr>
        <w:pStyle w:val="PreformattedText"/>
        <w:bidi w:val="0"/>
        <w:jc w:val="left"/>
        <w:rPr/>
      </w:pPr>
      <w:r>
        <w:rPr/>
        <w:t>#,{</w:t>
        <w:tab/>
        <w:t>NASmQag # #-N</w:t>
      </w:r>
      <w:r>
        <w:rPr/>
        <w:t>齎翄裿</w:t>
      </w:r>
      <w:r>
        <w:rPr/>
        <w:t>#O</w:t>
      </w:r>
      <w:r>
        <w:rPr/>
        <w:t>趮酧裿</w:t>
      </w:r>
      <w:r>
        <w:rPr/>
        <w:t>cw#t:g</w:t>
      </w:r>
      <w:r>
        <w:rPr/>
        <w:t>刧</w:t>
      </w:r>
      <w:r>
        <w:rPr/>
        <w:t>e\L?N#RL�#?�</w:t>
      </w:r>
    </w:p>
    <w:p>
      <w:pPr>
        <w:pStyle w:val="PreformattedText"/>
        <w:bidi w:val="0"/>
        <w:jc w:val="left"/>
        <w:rPr/>
      </w:pPr>
      <w:r>
        <w:rPr/>
        <w:t>##�#N</w:t>
        <w:tab/>
        <w:t>�Lu</w:t>
      </w:r>
      <w:r>
        <w:rPr/>
        <w:t>歔</w:t>
      </w:r>
      <w:r>
        <w:rPr/>
        <w:t>#0</w:t>
      </w:r>
      <w:r>
        <w:rPr/>
        <w:t>膥莮菓茤翄</w:t>
      </w:r>
      <w:r>
        <w:rPr/>
        <w:t>8R#g'?^:W</w:t>
      </w:r>
      <w:r>
        <w:rPr/>
        <w:t>趮酧酧</w:t>
      </w:r>
      <w:r>
        <w:rPr/>
        <w:t>o`#�</w:t>
      </w:r>
    </w:p>
    <w:p>
      <w:pPr>
        <w:pStyle w:val="PreformattedText"/>
        <w:bidi w:val="0"/>
        <w:jc w:val="left"/>
        <w:rPr/>
      </w:pPr>
      <w:r>
        <w:rPr/>
        <w:t>##�</w:t>
      </w:r>
      <w:r>
        <w:rPr/>
        <w:t>孨</w:t>
      </w:r>
      <w:r>
        <w:rPr/>
        <w:tab/>
        <w:t>�</w:t>
      </w:r>
      <w:r>
        <w:rPr/>
        <w:t>鷁藌</w:t>
      </w:r>
      <w:r>
        <w:rPr/>
        <w:t>#0#t</w:t>
      </w:r>
      <w:r>
        <w:rPr/>
        <w:t>趮酧</w:t>
      </w:r>
      <w:r>
        <w:rPr/>
        <w:t>chHh</w:t>
      </w:r>
      <w:r>
        <w:br w:type="page"/>
      </w:r>
    </w:p>
    <w:p>
      <w:pPr>
        <w:pStyle w:val="PreformattedText"/>
        <w:bidi w:val="0"/>
        <w:jc w:val="left"/>
        <w:rPr/>
      </w:pPr>
      <w:r>
        <w:rPr/>
        <w:t>�</w:t>
      </w:r>
      <w:r>
        <w:rPr/>
        <w:t>膥莮</w:t>
      </w:r>
      <w:r>
        <w:rPr/>
        <w:t>#0cw</w:t>
      </w:r>
      <w:r>
        <w:rPr/>
        <w:t>肙趮酧酧</w:t>
      </w:r>
      <w:r>
        <w:rPr/>
        <w:t>o`</w:t>
      </w:r>
      <w:r>
        <w:rPr/>
        <w:t>剉皨</w:t>
      </w:r>
      <w:r>
        <w:rPr/>
        <w:t>eQ#�</w:t>
      </w:r>
    </w:p>
    <w:p>
      <w:pPr>
        <w:pStyle w:val="PreformattedText"/>
        <w:bidi w:val="0"/>
        <w:jc w:val="left"/>
        <w:rPr/>
      </w:pPr>
      <w:r>
        <w:rPr/>
        <w:t>##�</w:t>
        <w:tab/>
        <w:t>N</w:t>
        <w:tab/>
        <w:t>�</w:t>
      </w:r>
      <w:r>
        <w:rPr/>
        <w:t>膥莮濺</w:t>
      </w:r>
      <w:r>
        <w:rPr/>
        <w:t>#t</w:t>
      </w:r>
      <w:r>
        <w:rPr/>
        <w:t>趮酧酧</w:t>
      </w:r>
      <w:r>
        <w:rPr/>
        <w:t>o`</w:t>
      </w:r>
      <w:r>
        <w:rPr/>
        <w:t>剉</w:t>
      </w:r>
      <w:r>
        <w:rPr/>
        <w:t>lQ#_#0</w:t>
      </w:r>
      <w:r>
        <w:rPr/>
        <w:t>錱鈰孴</w:t>
      </w:r>
      <w:r>
        <w:rPr/>
        <w:t>qQ</w:t>
      </w:r>
      <w:r>
        <w:rPr/>
        <w:t>玁</w:t>
      </w:r>
      <w:r>
        <w:rPr/>
        <w:t>#�</w:t>
      </w:r>
    </w:p>
    <w:p>
      <w:pPr>
        <w:pStyle w:val="PreformattedText"/>
        <w:bidi w:val="0"/>
        <w:jc w:val="left"/>
        <w:rPr/>
      </w:pPr>
      <w:r>
        <w:rPr/>
        <w:t>##�</w:t>
      </w:r>
      <w:r>
        <w:rPr/>
        <w:t>踁</w:t>
      </w:r>
      <w:r>
        <w:rPr/>
        <w:tab/>
        <w:t>�</w:t>
      </w:r>
      <w:r>
        <w:rPr/>
        <w:t>鷁藌</w:t>
      </w:r>
      <w:r>
        <w:rPr/>
        <w:t>#0OS#</w:t>
      </w:r>
      <w:r>
        <w:rPr/>
        <w:t>尀</w:t>
      </w:r>
      <w:r>
        <w:rPr/>
        <w:t>[</w:t>
      </w:r>
      <w:r>
        <w:rPr/>
        <w:t>絜趮酧裿</w:t>
      </w:r>
      <w:r>
        <w:rPr/>
        <w:t>cw#0_g#N</w:t>
      </w:r>
      <w:r>
        <w:rPr/>
        <w:t>纎盧</w:t>
      </w:r>
      <w:r>
        <w:rPr/>
        <w:t>:g6R#�</w:t>
      </w:r>
    </w:p>
    <w:p>
      <w:pPr>
        <w:pStyle w:val="PreformattedText"/>
        <w:bidi w:val="0"/>
        <w:jc w:val="left"/>
        <w:rPr/>
      </w:pPr>
      <w:r>
        <w:rPr/>
        <w:t>##�</w:t>
      </w:r>
      <w:r>
        <w:rPr/>
        <w:t>擭</w:t>
      </w:r>
      <w:r>
        <w:rPr/>
        <w:tab/>
        <w:t>�-N</w:t>
      </w:r>
      <w:r>
        <w:rPr/>
        <w:t>齎翄裿</w:t>
      </w:r>
      <w:r>
        <w:rPr/>
        <w:t>#O</w:t>
      </w:r>
      <w:r>
        <w:rPr/>
        <w:t>膲歔剉</w:t>
      </w:r>
      <w:r>
        <w:rPr/>
        <w:t>vQ</w:t>
      </w:r>
      <w:r>
        <w:rPr/>
        <w:t>諲趮酧裿</w:t>
      </w:r>
      <w:r>
        <w:rPr/>
        <w:t>cw#t#N</w:t>
      </w:r>
    </w:p>
    <w:p>
      <w:pPr>
        <w:pStyle w:val="PreformattedText"/>
        <w:bidi w:val="0"/>
        <w:jc w:val="left"/>
        <w:rPr/>
      </w:pPr>
      <w:r>
        <w:rPr/>
        <w:t>gL�#?0</w:t>
      </w:r>
    </w:p>
    <w:p>
      <w:pPr>
        <w:pStyle w:val="PreformattedText"/>
        <w:bidi w:val="0"/>
        <w:jc w:val="left"/>
        <w:rPr/>
      </w:pPr>
      <w:r>
        <w:rPr/>
        <w:t>#,{</w:t>
        <w:tab/>
        <w:t>NAS#Nag # #-N</w:t>
      </w:r>
      <w:r>
        <w:rPr/>
        <w:t>齎翄裿</w:t>
      </w:r>
      <w:r>
        <w:rPr/>
        <w:t>#O#T&gt;m</w:t>
      </w:r>
      <w:r>
        <w:rPr/>
        <w:t>鶴</w:t>
      </w:r>
      <w:r>
        <w:rPr/>
        <w:t>:g</w:t>
      </w:r>
      <w:r>
        <w:rPr/>
        <w:t>刧</w:t>
      </w:r>
      <w:r>
        <w:rPr/>
        <w:t>#?</w:t>
      </w:r>
      <w:r>
        <w:rPr/>
        <w:t>崶</w:t>
      </w:r>
      <w:r>
        <w:rPr/>
        <w:t>c6e#0</w:t>
      </w:r>
      <w:r>
        <w:rPr/>
        <w:t>濺</w:t>
      </w:r>
      <w:r>
        <w:rPr/>
        <w:t>#tOO@b0W(W,g</w:t>
      </w:r>
      <w:r>
        <w:rPr/>
        <w:t>枏</w:t>
      </w:r>
      <w:r>
        <w:rPr/>
        <w:t>:S</w:t>
      </w:r>
      <w:r>
        <w:rPr/>
        <w:t>剉</w:t>
      </w:r>
      <w:r>
        <w:rPr/>
        <w:t>lQ#l#0</w:t>
      </w:r>
      <w:r>
        <w:rPr/>
        <w:t>誰篘</w:t>
      </w:r>
      <w:r>
        <w:rPr/>
        <w:t>#bvQ</w:t>
      </w:r>
      <w:r>
        <w:rPr/>
        <w:t>諲膥莮</w:t>
      </w:r>
      <w:r>
        <w:rPr/>
        <w:t>9hnc,g</w:t>
      </w:r>
      <w:r>
        <w:rPr/>
        <w:t>濺誰膲歔衏鶴剉趮酧酧</w:t>
      </w:r>
      <w:r>
        <w:rPr/>
        <w:t>o`</w:t>
      </w:r>
      <w:r>
        <w:rPr/>
        <w:t>皨</w:t>
      </w:r>
      <w:r>
        <w:rPr/>
        <w:t>eQ3u#0</w:t>
      </w:r>
      <w:r>
        <w:rPr/>
        <w:t>趮酧酧</w:t>
      </w:r>
      <w:r>
        <w:rPr/>
        <w:t>o`</w:t>
      </w:r>
      <w:r>
        <w:rPr/>
        <w:t>錱鈰</w:t>
      </w:r>
      <w:r>
        <w:rPr/>
        <w:t>3u</w:t>
      </w:r>
      <w:r>
        <w:rPr/>
        <w:t>鲖</w:t>
      </w:r>
      <w:r>
        <w:rPr/>
        <w:t>#0</w:t>
      </w:r>
      <w:r>
        <w:rPr/>
        <w:t>趮酧酧</w:t>
      </w:r>
      <w:r>
        <w:rPr/>
        <w:t>o`</w:t>
      </w:r>
      <w:r>
        <w:rPr/>
        <w:t>鬴</w:t>
      </w:r>
      <w:r>
        <w:rPr/>
        <w:t>ck3u</w:t>
      </w:r>
      <w:r>
        <w:rPr/>
        <w:t>鲖</w:t>
      </w:r>
      <w:r>
        <w:rPr/>
        <w:t>I{</w:t>
      </w:r>
      <w:r>
        <w:rPr/>
        <w:t>婲</w:t>
      </w:r>
      <w:r>
        <w:rPr/>
        <w:t>y?0</w:t>
      </w:r>
    </w:p>
    <w:p>
      <w:pPr>
        <w:pStyle w:val="PreformattedText"/>
        <w:bidi w:val="0"/>
        <w:jc w:val="left"/>
        <w:rPr/>
      </w:pPr>
      <w:r>
        <w:rPr/>
        <w:t>#,{</w:t>
        <w:tab/>
        <w:t>NASkQag # #-N</w:t>
      </w:r>
      <w:r>
        <w:rPr/>
        <w:t>齎翄裿</w:t>
      </w:r>
      <w:r>
        <w:rPr/>
        <w:t>#O</w:t>
      </w:r>
      <w:r>
        <w:rPr/>
        <w:t>蔛</w:t>
      </w:r>
      <w:r>
        <w:rPr/>
        <w:t>vQ&gt;m</w:t>
      </w:r>
      <w:r>
        <w:rPr/>
        <w:t>鶴</w:t>
      </w:r>
      <w:r>
        <w:rPr/>
        <w:t>:g</w:t>
      </w:r>
      <w:r>
        <w:rPr/>
        <w:t>刧</w:t>
      </w:r>
      <w:r>
        <w:rPr/>
        <w:t>#0</w:t>
      </w:r>
      <w:r>
        <w:rPr/>
        <w:t>翄</w:t>
      </w:r>
      <w:r>
        <w:rPr/>
        <w:t>8R#g'?^:WL?N</w:t>
      </w:r>
      <w:r>
        <w:rPr/>
        <w:t>膥莮</w:t>
      </w:r>
      <w:r>
        <w:br w:type="page"/>
      </w:r>
    </w:p>
    <w:p>
      <w:pPr>
        <w:pStyle w:val="PreformattedText"/>
        <w:bidi w:val="0"/>
        <w:jc w:val="left"/>
        <w:rPr/>
      </w:pPr>
      <w:r>
        <w:rPr/>
        <w:t>�</w:t>
      </w:r>
      <w:r>
        <w:rPr/>
        <w:t>*g</w:t>
        <w:tab/>
        <w:t>cgq,g</w:t>
      </w:r>
      <w:r>
        <w:rPr/>
        <w:t>濺誰膲歔蔛鰁</w:t>
      </w:r>
      <w:r>
        <w:rPr/>
        <w:t>#0#w</w:t>
      </w:r>
      <w:r>
        <w:rPr/>
        <w:t>瀃</w:t>
      </w:r>
      <w:r>
        <w:rPr/>
        <w:t>#0</w:t>
      </w:r>
      <w:r>
        <w:rPr/>
        <w:t>芉</w:t>
      </w:r>
      <w:r>
        <w:rPr/>
        <w:t>nx#0</w:t>
      </w:r>
      <w:r>
        <w:rPr/>
        <w:t>孾</w:t>
      </w:r>
      <w:r>
        <w:rPr/>
        <w:t>te0W</w:t>
      </w:r>
      <w:r>
        <w:rPr/>
        <w:t>皨</w:t>
      </w:r>
      <w:r>
        <w:rPr/>
        <w:t>eQ</w:t>
      </w:r>
      <w:r>
        <w:rPr/>
        <w:t>趮酧酧</w:t>
      </w:r>
      <w:r>
        <w:rPr/>
        <w:t>o`</w:t>
      </w:r>
      <w:r>
        <w:br w:type="page"/>
      </w:r>
    </w:p>
    <w:p>
      <w:pPr>
        <w:pStyle w:val="PreformattedText"/>
        <w:bidi w:val="0"/>
        <w:jc w:val="left"/>
        <w:rPr/>
      </w:pPr>
      <w:r>
        <w:rPr/>
        <w:t xml:space="preserve">� </w:t>
      </w:r>
      <w:r>
        <w:rPr/>
        <w:t>?b</w:t>
      </w:r>
    </w:p>
    <w:p>
      <w:pPr>
        <w:pStyle w:val="PreformattedText"/>
        <w:bidi w:val="0"/>
        <w:jc w:val="left"/>
        <w:rPr/>
      </w:pPr>
      <w:r>
        <w:rPr/>
        <w:t>No?T</w:t>
      </w:r>
      <w:r>
        <w:rPr/>
        <w:t>済剉</w:t>
      </w:r>
      <w:r>
        <w:br w:type="page"/>
      </w:r>
    </w:p>
    <w:p>
      <w:pPr>
        <w:pStyle w:val="PreformattedText"/>
        <w:bidi w:val="0"/>
        <w:jc w:val="left"/>
        <w:rPr/>
      </w:pPr>
      <w:r>
        <w:rPr/>
        <w:t>�</w:t>
      </w:r>
      <w:r>
        <w:rPr/>
        <w:tab/>
        <w:t>cgq</w:t>
        <w:tab/>
        <w:t>gsQ</w:t>
      </w:r>
      <w:r>
        <w:rPr/>
        <w:t>膲歔鵞鴙</w:t>
      </w:r>
      <w:r>
        <w:rPr/>
        <w:t>sQ#</w:t>
      </w:r>
      <w:r>
        <w:rPr/>
        <w:t>嶜</w:t>
      </w:r>
      <w:r>
        <w:rPr/>
        <w:t>N</w:t>
      </w:r>
      <w:r>
        <w:rPr/>
        <w:t>篘</w:t>
      </w:r>
      <w:r>
        <w:rPr/>
        <w:t>XT</w:t>
      </w:r>
      <w:r>
        <w:rPr/>
        <w:t>蹚</w:t>
      </w:r>
      <w:r>
        <w:rPr/>
        <w:t>L</w:t>
      </w:r>
      <w:r>
        <w:rPr/>
        <w:t>圠</w:t>
      </w:r>
      <w:r>
        <w:rPr/>
        <w:t>?e#Y#R#�</w:t>
      </w:r>
      <w:r>
        <w:rPr/>
        <w:t>臽倐</w:t>
      </w:r>
      <w:r>
        <w:rPr/>
        <w:t>%N</w:t>
      </w:r>
      <w:r>
        <w:rPr/>
        <w:t>蛻剉</w:t>
      </w:r>
      <w:r>
        <w:br w:type="page"/>
      </w:r>
    </w:p>
    <w:p>
      <w:pPr>
        <w:pStyle w:val="PreformattedText"/>
        <w:bidi w:val="0"/>
        <w:jc w:val="left"/>
        <w:rPr/>
      </w:pPr>
      <w:r>
        <w:rPr/>
        <w:t>�</w:t>
      </w:r>
      <w:r>
        <w:rPr/>
        <w:t>漁誰龔</w:t>
      </w:r>
      <w:r>
        <w:rPr/>
        <w:t>vz</w:t>
      </w:r>
      <w:r>
        <w:rPr/>
        <w:t>誰媉</w:t>
      </w:r>
      <w:r>
        <w:rPr/>
        <w:t>#</w:t>
      </w:r>
      <w:r>
        <w:rPr/>
        <w:t>嶜</w:t>
      </w:r>
      <w:r>
        <w:rPr/>
        <w:t>N#0</w:t>
      </w:r>
    </w:p>
    <w:p>
      <w:pPr>
        <w:pStyle w:val="PreformattedText"/>
        <w:bidi w:val="0"/>
        <w:jc w:val="left"/>
        <w:rPr/>
      </w:pPr>
      <w:r>
        <w:rPr/>
        <w:t>#,{</w:t>
        <w:tab/>
        <w:t>NAS]Nag # #lQ#l#0</w:t>
      </w:r>
      <w:r>
        <w:rPr/>
        <w:t>誰篘</w:t>
      </w:r>
      <w:r>
        <w:rPr/>
        <w:t>#bvQ</w:t>
      </w:r>
      <w:r>
        <w:rPr/>
        <w:t>諲膥莮鵞陙馷</w:t>
      </w:r>
      <w:r>
        <w:rPr/>
        <w:t>3u</w:t>
      </w:r>
      <w:r>
        <w:rPr/>
        <w:t>孴漁誰</w:t>
      </w:r>
      <w:r>
        <w:rPr/>
        <w:t>JT#0lQJT</w:t>
      </w:r>
      <w:r>
        <w:rPr/>
        <w:t>剉趮酧酧</w:t>
      </w:r>
      <w:r>
        <w:rPr/>
        <w:t>o`</w:t>
      </w:r>
      <w:r>
        <w:rPr/>
        <w:t>剉</w:t>
      </w:r>
      <w:r>
        <w:rPr/>
        <w:t>#w</w:t>
      </w:r>
      <w:r>
        <w:rPr/>
        <w:t>瀃</w:t>
      </w:r>
      <w:r>
        <w:rPr/>
        <w:t>'`#0</w:t>
      </w:r>
      <w:r>
        <w:rPr/>
        <w:t>芉</w:t>
      </w:r>
      <w:r>
        <w:rPr/>
        <w:t>nx'`#0</w:t>
      </w:r>
      <w:r>
        <w:rPr/>
        <w:t>孾</w:t>
      </w:r>
      <w:r>
        <w:rPr/>
        <w:t>te'`#??0</w:t>
      </w:r>
    </w:p>
    <w:p>
      <w:pPr>
        <w:pStyle w:val="PreformattedText"/>
        <w:bidi w:val="0"/>
        <w:jc w:val="left"/>
        <w:rPr/>
      </w:pPr>
      <w:r>
        <w:rPr/>
        <w:t>#lQ#l#0</w:t>
      </w:r>
      <w:r>
        <w:rPr/>
        <w:t>誰篘</w:t>
      </w:r>
      <w:r>
        <w:rPr/>
        <w:t>#bvQ</w:t>
      </w:r>
      <w:r>
        <w:rPr/>
        <w:t>諲膥莮</w:t>
      </w:r>
      <w:r>
        <w:rPr/>
        <w:t>3u#0JT</w:t>
      </w:r>
      <w:r>
        <w:rPr/>
        <w:t>孴</w:t>
      </w:r>
      <w:r>
        <w:rPr/>
        <w:t>lQJT</w:t>
      </w:r>
      <w:r>
        <w:rPr/>
        <w:t>剉趮酧酧</w:t>
      </w:r>
      <w:r>
        <w:rPr/>
        <w:t>o`</w:t>
      </w:r>
      <w:r>
        <w:br w:type="page"/>
      </w:r>
    </w:p>
    <w:p>
      <w:pPr>
        <w:pStyle w:val="PreformattedText"/>
        <w:bidi w:val="0"/>
        <w:jc w:val="left"/>
        <w:rPr/>
      </w:pPr>
      <w:r>
        <w:rPr/>
        <w:t>�</w:t>
      </w:r>
      <w:r>
        <w:rPr/>
        <w:tab/>
        <w:t>gZ</w:t>
      </w:r>
      <w:r>
        <w:rPr/>
        <w:t>咷</w:t>
      </w:r>
      <w:r>
        <w:rPr/>
        <w:t>P</w:t>
      </w:r>
      <w:r>
        <w:rPr/>
        <w:t>匭筟剉</w:t>
      </w:r>
      <w:r>
        <w:br w:type="page"/>
      </w:r>
    </w:p>
    <w:p>
      <w:pPr>
        <w:pStyle w:val="PreformattedText"/>
        <w:bidi w:val="0"/>
        <w:jc w:val="left"/>
        <w:rPr/>
      </w:pPr>
      <w:r>
        <w:rPr/>
        <w:t>�</w:t>
      </w:r>
      <w:r>
        <w:rPr/>
        <w:t>-N</w:t>
      </w:r>
      <w:r>
        <w:rPr/>
        <w:t>齎翄裿</w:t>
      </w:r>
      <w:r>
        <w:rPr/>
        <w:t>#O</w:t>
      </w:r>
      <w:r>
        <w:rPr/>
        <w:t>蔛</w:t>
      </w:r>
      <w:r>
        <w:rPr/>
        <w:t>vQ&gt;m</w:t>
      </w:r>
      <w:r>
        <w:rPr/>
        <w:t>鶴</w:t>
      </w:r>
      <w:r>
        <w:rPr/>
        <w:t>:g</w:t>
      </w:r>
      <w:r>
        <w:rPr/>
        <w:t>刧颯錘菓諷</w:t>
      </w:r>
      <w:r>
        <w:rPr/>
        <w:t>#</w:t>
      </w:r>
      <w:r>
        <w:rPr/>
        <w:t>嶄</w:t>
      </w:r>
      <w:r>
        <w:rPr/>
        <w:t>N9eck#0</w:t>
      </w:r>
      <w:r>
        <w:rPr/>
        <w:t>裿</w:t>
      </w:r>
      <w:r>
        <w:rPr/>
        <w:t>#</w:t>
      </w:r>
      <w:r>
        <w:rPr/>
        <w:t>屳</w:t>
      </w:r>
      <w:r>
        <w:rPr/>
        <w:t>?0</w:t>
      </w:r>
      <w:r>
        <w:rPr/>
        <w:t>鶴</w:t>
      </w:r>
      <w:r>
        <w:rPr/>
        <w:t>wQf?y</w:t>
      </w:r>
      <w:r>
        <w:rPr/>
        <w:t>齉</w:t>
      </w:r>
      <w:r>
        <w:rPr/>
        <w:t>#0#</w:t>
      </w:r>
      <w:r>
        <w:rPr/>
        <w:t>嶄</w:t>
      </w:r>
      <w:r>
        <w:rPr/>
        <w:t>NlQ#_</w:t>
      </w:r>
      <w:r>
        <w:rPr/>
        <w:t>魦</w:t>
      </w:r>
      <w:r>
        <w:rPr/>
        <w:t>#fI{</w:t>
      </w:r>
      <w:r>
        <w:rPr/>
        <w:t>裿</w:t>
      </w:r>
      <w:r>
        <w:rPr/>
        <w:t>cw#t</w:t>
      </w:r>
      <w:r>
        <w:rPr/>
        <w:t>猚絜</w:t>
      </w:r>
      <w:r>
        <w:rPr/>
        <w:t>#�</w:t>
      </w:r>
      <w:r>
        <w:rPr/>
        <w:t>臽倐</w:t>
      </w:r>
      <w:r>
        <w:rPr/>
        <w:t>%N</w:t>
      </w:r>
      <w:r>
        <w:rPr/>
        <w:t>蛻剉</w:t>
      </w:r>
      <w:r>
        <w:br w:type="page"/>
      </w:r>
    </w:p>
    <w:p>
      <w:pPr>
        <w:pStyle w:val="PreformattedText"/>
        <w:bidi w:val="0"/>
        <w:jc w:val="left"/>
        <w:rPr/>
      </w:pPr>
      <w:r>
        <w:rPr/>
        <w:t>�</w:t>
      </w:r>
      <w:r>
        <w:rPr/>
        <w:t>漁誰龔</w:t>
      </w:r>
      <w:r>
        <w:rPr/>
        <w:t>vz</w:t>
      </w:r>
      <w:r>
        <w:rPr/>
        <w:t>誰媉</w:t>
      </w:r>
      <w:r>
        <w:rPr/>
        <w:t>#</w:t>
      </w:r>
      <w:r>
        <w:rPr/>
        <w:t>嶜</w:t>
      </w:r>
      <w:r>
        <w:rPr/>
        <w:t>N#0</w:t>
      </w:r>
    </w:p>
    <w:p>
      <w:pPr>
        <w:pStyle w:val="PreformattedText"/>
        <w:bidi w:val="0"/>
        <w:jc w:val="left"/>
        <w:rPr/>
      </w:pPr>
      <w:r>
        <w:rPr/>
        <w:t>#,{</w:t>
      </w:r>
      <w:r>
        <w:rPr/>
        <w:t>踁</w:t>
      </w:r>
      <w:r>
        <w:rPr/>
        <w:t>ASag # #lQ#l#0</w:t>
      </w:r>
      <w:r>
        <w:rPr/>
        <w:t>誰篘</w:t>
      </w:r>
      <w:r>
        <w:rPr/>
        <w:t>#bvQ</w:t>
      </w:r>
      <w:r>
        <w:rPr/>
        <w:t>諲膥莮輳蚐</w:t>
      </w:r>
      <w:r>
        <w:rPr/>
        <w:t>,g</w:t>
      </w:r>
      <w:r>
        <w:rPr/>
        <w:t>濺誰膲歔穬諷</w:t>
      </w:r>
      <w:r>
        <w:rPr/>
        <w:t>#0O(u#0</w:t>
      </w:r>
      <w:r>
        <w:rPr/>
        <w:t>膌</w:t>
      </w:r>
      <w:r>
        <w:rPr/>
        <w:t>2</w:t>
      </w:r>
      <w:r>
        <w:rPr/>
        <w:t>椱嬦</w:t>
      </w:r>
      <w:r>
        <w:rPr/>
        <w:t>O</w:t>
      </w:r>
      <w:r>
        <w:rPr/>
        <w:t>酧</w:t>
      </w:r>
      <w:r>
        <w:rPr/>
        <w:t>o`</w:t>
      </w:r>
      <w:r>
        <w:rPr/>
        <w:t>剉</w:t>
      </w:r>
      <w:r>
        <w:br w:type="page"/>
      </w:r>
    </w:p>
    <w:p>
      <w:pPr>
        <w:pStyle w:val="PreformattedText"/>
        <w:bidi w:val="0"/>
        <w:jc w:val="left"/>
        <w:rPr/>
      </w:pPr>
      <w:r>
        <w:rPr/>
        <w:t>�</w:t>
      </w:r>
      <w:r>
        <w:rPr/>
        <w:t>-N</w:t>
      </w:r>
      <w:r>
        <w:rPr/>
        <w:t>齎翄裿</w:t>
      </w:r>
      <w:r>
        <w:rPr/>
        <w:t>#O</w:t>
      </w:r>
      <w:r>
        <w:rPr/>
        <w:t>蔛</w:t>
      </w:r>
      <w:r>
        <w:rPr/>
        <w:t>vQ&gt;m</w:t>
      </w:r>
      <w:r>
        <w:rPr/>
        <w:t>鶴</w:t>
      </w:r>
      <w:r>
        <w:rPr/>
        <w:t>:g</w:t>
      </w:r>
      <w:r>
        <w:rPr/>
        <w:t>刧颯錘菓諷</w:t>
      </w:r>
      <w:r>
        <w:rPr/>
        <w:t>#</w:t>
      </w:r>
      <w:r>
        <w:rPr/>
        <w:t>嶄</w:t>
      </w:r>
      <w:r>
        <w:rPr/>
        <w:t>N9eck#0</w:t>
      </w:r>
      <w:r>
        <w:rPr/>
        <w:t>裿</w:t>
      </w:r>
      <w:r>
        <w:rPr/>
        <w:t>#</w:t>
      </w:r>
      <w:r>
        <w:rPr/>
        <w:t>屳</w:t>
      </w:r>
      <w:r>
        <w:rPr/>
        <w:t>?0</w:t>
      </w:r>
      <w:r>
        <w:rPr/>
        <w:t>鶴</w:t>
      </w:r>
      <w:r>
        <w:rPr/>
        <w:t>wQf?y</w:t>
      </w:r>
      <w:r>
        <w:rPr/>
        <w:t>齉</w:t>
      </w:r>
      <w:r>
        <w:rPr/>
        <w:t>I{</w:t>
      </w:r>
      <w:r>
        <w:rPr/>
        <w:t>裿</w:t>
      </w:r>
      <w:r>
        <w:rPr/>
        <w:t>cw#t</w:t>
      </w:r>
      <w:r>
        <w:rPr/>
        <w:t>猚絜</w:t>
      </w:r>
      <w:r>
        <w:rPr/>
        <w:t>#�</w:t>
      </w:r>
      <w:r>
        <w:rPr/>
        <w:t>臽倐</w:t>
      </w:r>
      <w:r>
        <w:rPr/>
        <w:t>%N</w:t>
      </w:r>
      <w:r>
        <w:rPr/>
        <w:t>蛻剉</w:t>
      </w:r>
      <w:r>
        <w:br w:type="page"/>
      </w:r>
    </w:p>
    <w:p>
      <w:pPr>
        <w:pStyle w:val="PreformattedText"/>
        <w:bidi w:val="0"/>
        <w:jc w:val="left"/>
        <w:rPr/>
      </w:pPr>
      <w:r>
        <w:rPr/>
        <w:t>�</w:t>
      </w:r>
      <w:r>
        <w:rPr/>
        <w:t>漁誰龔</w:t>
      </w:r>
      <w:r>
        <w:rPr/>
        <w:t>vz</w:t>
      </w:r>
      <w:r>
        <w:rPr/>
        <w:t>誰媉</w:t>
      </w:r>
      <w:r>
        <w:rPr/>
        <w:t>#</w:t>
      </w:r>
      <w:r>
        <w:rPr/>
        <w:t>嶜</w:t>
      </w:r>
      <w:r>
        <w:rPr/>
        <w:t>N#0</w:t>
      </w:r>
    </w:p>
    <w:p>
      <w:pPr>
        <w:pStyle w:val="PreformattedText"/>
        <w:bidi w:val="0"/>
        <w:jc w:val="left"/>
        <w:rPr/>
      </w:pPr>
      <w:r>
        <w:rPr/>
        <w:t>#</w:t>
      </w:r>
    </w:p>
    <w:p>
      <w:pPr>
        <w:pStyle w:val="PreformattedText"/>
        <w:bidi w:val="0"/>
        <w:jc w:val="left"/>
        <w:rPr/>
      </w:pPr>
      <w:r>
        <w:rPr/>
        <w:t>#,{mQ</w:t>
      </w:r>
      <w:r>
        <w:rPr/>
        <w:t xml:space="preserve">鄗 </w:t>
      </w:r>
      <w:r>
        <w:rPr/>
        <w:t># #D?# ##R</w:t>
      </w:r>
    </w:p>
    <w:p>
      <w:pPr>
        <w:pStyle w:val="PreformattedText"/>
        <w:bidi w:val="0"/>
        <w:jc w:val="left"/>
        <w:rPr/>
      </w:pPr>
      <w:r>
        <w:rPr/>
        <w:t>#</w:t>
      </w:r>
    </w:p>
    <w:p>
      <w:pPr>
        <w:pStyle w:val="PreformattedText"/>
        <w:bidi w:val="0"/>
        <w:jc w:val="left"/>
        <w:rPr/>
      </w:pPr>
      <w:r>
        <w:rPr/>
        <w:t>#,{</w:t>
      </w:r>
      <w:r>
        <w:rPr/>
        <w:t>踁</w:t>
      </w:r>
      <w:r>
        <w:rPr/>
        <w:t>AS#Nag # #-N</w:t>
      </w:r>
      <w:r>
        <w:rPr/>
        <w:t>齎翄裿</w:t>
      </w:r>
      <w:r>
        <w:rPr/>
        <w:t>#O</w:t>
      </w:r>
      <w:r>
        <w:rPr/>
        <w:t>蔛</w:t>
      </w:r>
      <w:r>
        <w:rPr/>
        <w:t>vQ&gt;m</w:t>
      </w:r>
      <w:r>
        <w:rPr/>
        <w:t>鶴</w:t>
      </w:r>
      <w:r>
        <w:rPr/>
        <w:t>:g</w:t>
      </w:r>
      <w:r>
        <w:rPr/>
        <w:t>刧濺</w:t>
      </w:r>
      <w:r>
        <w:rPr/>
        <w:t>#t</w:t>
      </w:r>
      <w:r>
        <w:rPr/>
        <w:t>趮酧酧</w:t>
      </w:r>
      <w:r>
        <w:rPr/>
        <w:t>o`</w:t>
      </w:r>
      <w:r>
        <w:rPr/>
        <w:t>錱鈰</w:t>
      </w:r>
      <w:r>
        <w:br w:type="page"/>
      </w:r>
    </w:p>
    <w:p>
      <w:pPr>
        <w:pStyle w:val="PreformattedText"/>
        <w:bidi w:val="0"/>
        <w:jc w:val="left"/>
        <w:rPr/>
      </w:pPr>
      <w:r>
        <w:rPr/>
        <w:t>�</w:t>
      </w:r>
      <w:r>
        <w:rPr/>
        <w:t>d</w:t>
      </w:r>
      <w:r>
        <w:rPr/>
        <w:t>栵</w:t>
      </w:r>
      <w:r>
        <w:rPr/>
        <w:t>S</w:t>
      </w:r>
      <w:r>
        <w:rPr/>
        <w:t>錘</w:t>
      </w:r>
      <w:r>
        <w:rPr/>
        <w:t>6e</w:t>
      </w:r>
      <w:r>
        <w:rPr/>
        <w:t>諷</w:t>
      </w:r>
      <w:r>
        <w:rPr/>
        <w:t>SbpS#0</w:t>
      </w:r>
    </w:p>
    <w:p>
      <w:pPr>
        <w:pStyle w:val="PreformattedText"/>
        <w:bidi w:val="0"/>
        <w:jc w:val="left"/>
        <w:rPr/>
      </w:pPr>
      <w:r>
        <w:rPr/>
        <w:t>Y6R#0</w:t>
      </w:r>
      <w:r>
        <w:rPr/>
        <w:t>艌</w:t>
      </w:r>
      <w:r>
        <w:rPr/>
        <w:t>#0</w:t>
      </w:r>
      <w:r>
        <w:rPr/>
        <w:t>異腫</w:t>
      </w:r>
      <w:r>
        <w:rPr/>
        <w:t>#b,g9?u#Y</w:t>
      </w:r>
      <w:r>
        <w:br w:type="page"/>
      </w:r>
    </w:p>
    <w:p>
      <w:pPr>
        <w:pStyle w:val="PreformattedText"/>
        <w:bidi w:val="0"/>
        <w:jc w:val="left"/>
        <w:rPr/>
      </w:pPr>
      <w:r>
        <w:rPr/>
        <w:t>�</w:t>
      </w:r>
    </w:p>
    <w:p>
      <w:pPr>
        <w:pStyle w:val="PreformattedText"/>
        <w:bidi w:val="0"/>
        <w:jc w:val="left"/>
        <w:rPr/>
      </w:pPr>
      <w:r>
        <w:rPr/>
        <w:t>N</w:t>
      </w:r>
      <w:r>
        <w:rPr/>
        <w:t>梍</w:t>
      </w:r>
      <w:r>
        <w:rPr/>
        <w:t>6e</w:t>
      </w:r>
      <w:r>
        <w:rPr/>
        <w:t>諷</w:t>
      </w:r>
      <w:r>
        <w:rPr/>
        <w:t>vQ</w:t>
      </w:r>
      <w:r>
        <w:rPr/>
        <w:t>諲</w:t>
      </w:r>
      <w:r>
        <w:rPr/>
        <w:t>9?u#0</w:t>
      </w:r>
    </w:p>
    <w:p>
      <w:pPr>
        <w:pStyle w:val="PreformattedText"/>
        <w:bidi w:val="0"/>
        <w:jc w:val="left"/>
        <w:rPr/>
      </w:pPr>
      <w:r>
        <w:rPr/>
        <w:t>#,{</w:t>
      </w:r>
      <w:r>
        <w:rPr/>
        <w:t>踁</w:t>
      </w:r>
      <w:r>
        <w:rPr/>
        <w:t>AS</w:t>
      </w:r>
      <w:r>
        <w:rPr/>
        <w:t>孨</w:t>
      </w:r>
      <w:r>
        <w:rPr/>
        <w:t>ag # #</w:t>
      </w:r>
      <w:r>
        <w:rPr/>
        <w:t>翄</w:t>
      </w:r>
      <w:r>
        <w:rPr/>
        <w:t>8R#g'?^:WL?N</w:t>
      </w:r>
      <w:r>
        <w:rPr/>
        <w:t>膥莮</w:t>
      </w:r>
      <w:r>
        <w:rPr/>
        <w:t>(We\L</w:t>
      </w:r>
      <w:r>
        <w:rPr/>
        <w:t>堦亱</w:t>
      </w:r>
      <w:r>
        <w:rPr/>
        <w:t>_#tL�#?N</w:t>
      </w:r>
      <w:r>
        <w:br w:type="page"/>
      </w:r>
    </w:p>
    <w:p>
      <w:pPr>
        <w:pStyle w:val="PreformattedText"/>
        <w:bidi w:val="0"/>
        <w:jc w:val="left"/>
        <w:rPr/>
      </w:pPr>
      <w:r>
        <w:rPr/>
        <w:t>�</w:t>
      </w:r>
      <w:r>
        <w:rPr/>
        <w:t>錱鈰趮酧</w:t>
      </w:r>
      <w:r>
        <w:rPr/>
        <w:t>chHh</w:t>
      </w:r>
      <w:r>
        <w:br w:type="page"/>
      </w:r>
    </w:p>
    <w:p>
      <w:pPr>
        <w:pStyle w:val="PreformattedText"/>
        <w:bidi w:val="0"/>
        <w:jc w:val="left"/>
        <w:rPr/>
      </w:pPr>
      <w:r>
        <w:rPr/>
        <w:t>�</w:t>
      </w:r>
      <w:r>
        <w:rPr/>
        <w:t>瀃絜趮酧</w:t>
      </w:r>
      <w:r>
        <w:rPr/>
        <w:t>_g#0</w:t>
      </w:r>
      <w:r>
        <w:rPr/>
        <w:t>纎盧剉</w:t>
      </w:r>
      <w:r>
        <w:br w:type="page"/>
      </w:r>
    </w:p>
    <w:p>
      <w:pPr>
        <w:pStyle w:val="PreformattedText"/>
        <w:bidi w:val="0"/>
        <w:jc w:val="left"/>
        <w:rPr/>
      </w:pPr>
      <w:r>
        <w:rPr/>
        <w:t>�</w:t>
      </w:r>
      <w:r>
        <w:rPr/>
        <w:t>耂</w:t>
      </w:r>
      <w:r>
        <w:rPr/>
        <w:t>gq,g</w:t>
      </w:r>
      <w:r>
        <w:rPr/>
        <w:t>濺誰</w:t>
      </w:r>
      <w:r>
        <w:rPr/>
        <w:tab/>
        <w:t>gsQ</w:t>
      </w:r>
      <w:r>
        <w:rPr/>
        <w:t>膲歔</w:t>
      </w:r>
      <w:r>
        <w:rPr/>
        <w:t>gbL?0</w:t>
      </w:r>
    </w:p>
    <w:p>
      <w:pPr>
        <w:pStyle w:val="PreformattedText"/>
        <w:bidi w:val="0"/>
        <w:jc w:val="left"/>
        <w:rPr/>
      </w:pPr>
      <w:r>
        <w:rPr/>
        <w:t>#,{</w:t>
      </w:r>
      <w:r>
        <w:rPr/>
        <w:t>踁</w:t>
      </w:r>
      <w:r>
        <w:rPr/>
        <w:t>AS</w:t>
        <w:tab/>
        <w:t>Nag # #,g</w:t>
      </w:r>
      <w:r>
        <w:rPr/>
        <w:t>濺誰陙</w:t>
      </w:r>
      <w:r>
        <w:rPr/>
        <w:t>2#0#1#2#t^9##g1#</w:t>
      </w:r>
      <w:r>
        <w:rPr/>
        <w:t>錯</w:t>
      </w:r>
      <w:r>
        <w:rPr/>
        <w:t>w</w:t>
      </w:r>
      <w:r>
        <w:rPr/>
        <w:t>嵔</w:t>
      </w:r>
      <w:r>
        <w:rPr/>
        <w:t>eL?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n;##?##?##&lt;&lt;##R&lt;##T&lt;##?##?##?###=##J=##~=##$&gt;##?##T?##</w:t>
      </w:r>
      <w:r>
        <w:br w:type="page"/>
      </w:r>
    </w:p>
    <w:p>
      <w:pPr>
        <w:pStyle w:val="PreformattedText"/>
        <w:bidi w:val="0"/>
        <w:jc w:val="left"/>
        <w:rPr/>
      </w:pPr>
      <w:r>
        <w:rPr/>
        <w:t>@##</w:t>
      </w:r>
      <w:r>
        <w:rPr/>
        <w:t>翤</w:t>
      </w:r>
      <w:r>
        <w:rPr/>
        <w:t>##</w:t>
      </w:r>
      <w:r>
        <w:rPr/>
        <w:t>腀</w:t>
      </w:r>
      <w:r>
        <w:rPr/>
        <w:t>##</w:t>
      </w:r>
      <w:r>
        <w:rPr/>
        <w:t>谸</w:t>
      </w:r>
      <w:r>
        <w:rPr/>
        <w:t>##</w:t>
      </w:r>
      <w:r>
        <w:rPr/>
        <w:t>贎</w:t>
      </w:r>
      <w:r>
        <w:rPr/>
        <w:t>##PA##</w:t>
      </w:r>
      <w:r>
        <w:rPr/>
        <w:t>艫</w:t>
      </w:r>
      <w:r>
        <w:rPr/>
        <w:t>##?###########?###########?###########?###########?###########?###########?###########?###########?###########?###########?###########?###########?###########?###########?###########?###########?###########?###########?###########?###########?###########?###########?###########?###########?###########?#################################</w:t>
        <w:tab/>
        <w:t>###$##d##H$#a$#</w:t>
      </w:r>
      <w:r>
        <w:br w:type="page"/>
      </w:r>
    </w:p>
    <w:p>
      <w:pPr>
        <w:pStyle w:val="PreformattedText"/>
        <w:bidi w:val="0"/>
        <w:jc w:val="left"/>
        <w:rPr/>
      </w:pPr>
      <w:r>
        <w:rPr/>
        <w:t>###</w:t>
      </w:r>
      <w:r>
        <w:rPr/>
        <w:t>剱</w:t>
      </w:r>
      <w:r>
        <w:rPr/>
        <w:t>##d##H$#WD?`</w:t>
      </w:r>
      <w:r>
        <w:rPr/>
        <w:t>剱</w:t>
      </w:r>
      <w:r>
        <w:rPr/>
        <w:t>###</w:t>
      </w:r>
      <w:r>
        <w:rPr/>
        <w:t>贎</w:t>
      </w:r>
      <w:r>
        <w:rPr/>
        <w:t>##</w:t>
      </w:r>
      <w:r>
        <w:rPr/>
        <w:t>銨</w:t>
      </w:r>
      <w:r>
        <w:rPr/>
        <w:t>##PA##ZA##</w:t>
      </w:r>
      <w:r>
        <w:rPr/>
        <w:t>艫</w:t>
      </w:r>
      <w:r>
        <w:rPr/>
        <w:t>##</w:t>
      </w:r>
      <w:r>
        <w:rPr/>
        <w:t>褹</w:t>
      </w:r>
      <w:r>
        <w:rPr/>
        <w:t>##</w:t>
      </w:r>
      <w:r>
        <w:rPr/>
        <w:t>鯝</w:t>
      </w:r>
      <w:r>
        <w:rPr/>
        <w:t>###B###B###B###B##</w:t>
        <w:br/>
        <w:t>B###B###B###B###B###B## B##.B##0B##2B##4B##:B##&lt;B##&gt;B##</w:t>
      </w:r>
      <w:r>
        <w:rPr/>
        <w:t>鲰鲰鲰噘淹淹淹淹眉眉梅唾</w:t>
      </w:r>
      <w:r>
        <w:rPr/>
        <w:t>##################################################################################################################################################################################################################################################</w:t>
        <w:tab/>
        <w:t>#h#*?o(#</w:t>
      </w:r>
    </w:p>
    <w:p>
      <w:pPr>
        <w:pStyle w:val="PreformattedText"/>
        <w:bidi w:val="0"/>
        <w:jc w:val="left"/>
        <w:rPr/>
      </w:pPr>
      <w:r>
        <w:rPr/>
        <w:t>#h#*?0J##o(###j#####h#*?U##o(####h#*?###j#####h#*?U##</w:t>
      </w:r>
    </w:p>
    <w:p>
      <w:pPr>
        <w:pStyle w:val="PreformattedText"/>
        <w:bidi w:val="0"/>
        <w:jc w:val="left"/>
        <w:rPr/>
      </w:pPr>
      <w:r>
        <w:rPr/>
        <w:t>#h#*?CJ #o(###h#*?CJ #KH##PJ##h##o(####h#*?CJ #PJ##o(###h#*?CJ #PJ##o(###</w:t>
      </w:r>
      <w:r>
        <w:rPr/>
        <w:t>艫</w:t>
      </w:r>
      <w:r>
        <w:rPr/>
        <w:t>##</w:t>
      </w:r>
      <w:r>
        <w:rPr/>
        <w:t>鳤</w:t>
      </w:r>
      <w:r>
        <w:rPr/>
        <w:t>##</w:t>
      </w:r>
      <w:r>
        <w:rPr/>
        <w:t>鶤</w:t>
      </w:r>
      <w:r>
        <w:rPr/>
        <w:t>##</w:t>
      </w:r>
      <w:r>
        <w:rPr/>
        <w:t>麬</w:t>
      </w:r>
      <w:r>
        <w:rPr/>
        <w:t>##</w:t>
      </w:r>
      <w:r>
        <w:rPr/>
        <w:t>嗀</w:t>
      </w:r>
      <w:r>
        <w:rPr/>
        <w:t>###B###B###B###B##</w:t>
      </w:r>
      <w:r>
        <w:br w:type="page"/>
      </w:r>
    </w:p>
    <w:p>
      <w:pPr>
        <w:pStyle w:val="PreformattedText"/>
        <w:bidi w:val="0"/>
        <w:jc w:val="left"/>
        <w:rPr/>
      </w:pPr>
      <w:r>
        <w:rPr/>
        <w:t>B###B###B###B###B###B###B###B##6B##8B##:B##&lt;B##&gt;B##?###########?###########?###########?###########?###########?###########?###########?###########?###########?###########?###########?###########?###########?###########?###########?###########?###########?###########?###########?###########?###################################################</w:t>
        <w:tab/>
        <w:t>###</w:t>
      </w:r>
      <w:r>
        <w:rPr/>
        <w:t>刪</w:t>
      </w:r>
      <w:r>
        <w:rPr/>
        <w:t>##</w:t>
      </w:r>
      <w:r>
        <w:rPr/>
        <w:t>刪</w:t>
      </w:r>
      <w:r>
        <w:rPr/>
        <w:t>#]</w:t>
      </w:r>
      <w:r>
        <w:rPr/>
        <w:t>刪</w:t>
      </w:r>
      <w:r>
        <w:rPr/>
        <w:t>#`</w:t>
      </w:r>
      <w:r>
        <w:rPr/>
        <w:t>刪</w:t>
      </w:r>
      <w:r>
        <w:rPr/>
        <w:t>#####</w:t>
      </w:r>
      <w:r>
        <w:rPr/>
        <w:t>勷�</w:t>
      </w:r>
      <w:r>
        <w:rPr/>
        <w:t>#</w:t>
      </w:r>
      <w:r>
        <w:rPr/>
        <w:t>匋�</w:t>
      </w:r>
      <w:r>
        <w:rPr/>
        <w:t>#&amp;`#$#(d�###+D#�R?###��############$##d##a$######d###</w:t>
        <w:br/>
        <w:t>###</w:t>
      </w:r>
      <w:r>
        <w:rPr/>
        <w:t>剱</w:t>
      </w:r>
      <w:r>
        <w:rPr/>
        <w:t>##d##WD?`</w:t>
      </w:r>
      <w:r>
        <w:rPr/>
        <w:t>剱</w:t>
      </w:r>
      <w:r>
        <w:rPr/>
        <w:t>###6#0p?##1?#2P###</w:t>
      </w:r>
      <w:r>
        <w:rPr/>
        <w:t>皞</w:t>
      </w:r>
      <w:r>
        <w:rPr/>
        <w:t xml:space="preserve">. </w:t>
      </w:r>
      <w:r>
        <w:rPr/>
        <w:t>捌</w:t>
      </w:r>
      <w:r>
        <w:rPr/>
        <w:t>A!?#"?##?#$?#%?##</w:t>
      </w:r>
      <w:r>
        <w:rPr/>
        <w:t>癝</w:t>
      </w:r>
      <w:r>
        <w:rPr/>
        <w:t>##</w:t>
      </w:r>
      <w:r>
        <w:rPr/>
        <w:t>败</w:t>
      </w:r>
      <w:r>
        <w:rPr/>
        <w:t>#</w:t>
      </w:r>
      <w:r>
        <w:br w:type="page"/>
      </w:r>
    </w:p>
    <w:p>
      <w:pPr>
        <w:pStyle w:val="PreformattedText"/>
        <w:bidi w:val="0"/>
        <w:jc w:val="left"/>
        <w:rPr/>
      </w:pPr>
      <w:r>
        <w:rPr/>
        <w:t>愋</w:t>
      </w:r>
      <w:r>
        <w:rPr/>
        <w:t>###########################################################################################################################################################################################################################################################################################################################################################################################################################################################################'#####w###################?##?##?##?##?##?##?##?##?##6###6###6###6###6###6###6###6###6###v###v###v###v###v###v###v###v###v###6###6###6###6###6###6###&gt;###6###6###6###6###6###6###6###6###6###6###6###6###6###6###6###6###6###6###6###6###6###6###6###6###6###6###6###?##6###6#######6###6###6###6###6###6###6###6###?##6###6###6###6###6###6###6###6###6###6###6###6###h###H###6###6###6###6###6###6###6###6###6###6###6###6###6###6###6###6###6###6###6###6###6###6###6###6###6###6###6###6###6###6###6###6###6###6###6###6###6###6###6###6###6###6###6###6###6###6###6###6###6###6###6###6###6###6###6###6###6###6###6###6###6###6###6###6###6###p###6###2#######?##?##?##?##########&amp;###6###F###V###f###v###?##?##?##?##?##?##########2###(###?##?##&amp;###6###F###V###f###v###?##?##?##?##?##?##########&amp;###6###F###V###f###v###?##?##?##?##?##?##########&amp;###6###F###V###f###v###?##?##?##?##?##?##########&amp;###6###F###V###f###v###?##?##?##?##?##?##########&amp;###6###F###V###f###v###?##?##?##?##?##?##########&amp;###6###F###V###f###v###?##?##8###X###?##########V###~###?##?##?##?##?##�###?##?########## ###0###@###?##?########## ###0###@###?##?########## ###0###@###?##?########## ###0###@###?##?########## ###0###@###?##?########## ###0###@###?##?########## ###0###@###?##?########## ###0###@###?##?########## ###0###@###?##?########## ###0###@###?##?########## ###0###@###?##?########## ###0###@###?##?########## ###0###@###?##?########## ###0###@###6###6###6###6#######PJ##_H##mH</w:t>
        <w:tab/>
        <w:t>#nH##sH</w:t>
        <w:tab/>
        <w:t>#tH######F##`?##F#</w:t>
      </w:r>
      <w:r>
        <w:br w:type="page"/>
      </w:r>
    </w:p>
    <w:p>
      <w:pPr>
        <w:pStyle w:val="PreformattedText"/>
        <w:bidi w:val="0"/>
        <w:jc w:val="left"/>
        <w:rPr/>
      </w:pPr>
      <w:r>
        <w:rPr/>
        <w:t>###########ck</w:t>
      </w:r>
      <w:r>
        <w:rPr/>
        <w:t>噀</w:t>
      </w:r>
      <w:r>
        <w:rPr/>
        <w:t>#######$#1$#a$####CJ##KH##_H##mH</w:t>
        <w:tab/>
        <w:t>#nH##sH</w:t>
        <w:tab/>
        <w:t>#tH##\## ####\#</w:t>
      </w:r>
      <w:r>
        <w:br w:type="page"/>
      </w:r>
    </w:p>
    <w:p>
      <w:pPr>
        <w:pStyle w:val="PreformattedText"/>
        <w:bidi w:val="0"/>
        <w:jc w:val="left"/>
        <w:rPr/>
      </w:pPr>
      <w:r>
        <w:rPr/>
        <w:t>############h</w:t>
      </w:r>
      <w:r>
        <w:rPr/>
        <w:t xml:space="preserve">槝 </w:t>
      </w:r>
      <w:r>
        <w:rPr/>
        <w:t>#1########d,###a$##$#G$#1$##$#@&amp;# #CJ##OJ</w:t>
        <w:tab/>
        <w:t>#PJ</w:t>
        <w:tab/>
        <w:t>#KH##mH##nH##sH##tH##`## ##R#`#</w:t>
      </w:r>
      <w:r>
        <w:br w:type="page"/>
      </w:r>
    </w:p>
    <w:p>
      <w:pPr>
        <w:pStyle w:val="PreformattedText"/>
        <w:bidi w:val="0"/>
        <w:jc w:val="left"/>
        <w:rPr/>
      </w:pPr>
      <w:r>
        <w:rPr/>
        <w:t>############h</w:t>
      </w:r>
      <w:r>
        <w:rPr/>
        <w:t xml:space="preserve">槝 </w:t>
      </w:r>
      <w:r>
        <w:rPr/>
        <w:t>#2###.###</w:t>
        <w:br/>
        <w:t>&amp;##F###d?###?#XD##[$##?#YD##\$##$##$#@&amp;###CJ #OJ##QJ##5#?R## ##R#R#</w:t>
      </w:r>
      <w:r>
        <w:br w:type="page"/>
      </w:r>
    </w:p>
    <w:p>
      <w:pPr>
        <w:pStyle w:val="PreformattedText"/>
        <w:bidi w:val="0"/>
        <w:jc w:val="left"/>
        <w:rPr/>
      </w:pPr>
      <w:r>
        <w:rPr/>
        <w:t>############h</w:t>
      </w:r>
      <w:r>
        <w:rPr/>
        <w:t xml:space="preserve">槝 </w:t>
      </w:r>
      <w:r>
        <w:rPr/>
        <w:t>#3###'####d?###?#XD##[$##?#YD##\$##$##$#@&amp;####CJ #5#?############$#A`??$#</w:t>
      </w:r>
      <w:r>
        <w:br w:type="page"/>
      </w:r>
    </w:p>
    <w:p>
      <w:pPr>
        <w:pStyle w:val="PreformattedText"/>
        <w:bidi w:val="0"/>
        <w:jc w:val="left"/>
        <w:rPr/>
      </w:pPr>
      <w:r>
        <w:rPr/>
        <w:t>#"#########</w:t>
      </w:r>
      <w:r>
        <w:rPr/>
        <w:t>貫祂</w:t>
      </w:r>
      <w:r>
        <w:rPr/>
        <w:t>=</w:t>
      </w:r>
      <w:r>
        <w:rPr/>
        <w:t>刉</w:t>
      </w:r>
      <w:r>
        <w:rPr/>
        <w:t>[SO####F#i#??F#</w:t>
      </w:r>
      <w:r>
        <w:br w:type="page"/>
      </w:r>
    </w:p>
    <w:p>
      <w:pPr>
        <w:pStyle w:val="PreformattedText"/>
        <w:bidi w:val="0"/>
        <w:jc w:val="left"/>
        <w:rPr/>
      </w:pPr>
      <w:r>
        <w:rPr/>
      </w:r>
    </w:p>
    <w:p>
      <w:pPr>
        <w:pStyle w:val="PreformattedText"/>
        <w:bidi w:val="0"/>
        <w:jc w:val="left"/>
        <w:rPr/>
      </w:pPr>
      <w:r>
        <w:rPr/>
        <w:t>######0###nf#</w:t>
      </w:r>
      <w:r>
        <w:rPr/>
        <w:t>恏</w:t>
      </w:r>
      <w:r>
        <w:rPr/>
        <w:t>?h## #:V###?##4?######4?##</w:t>
        <w:br/>
        <w:t>#l#a?######## #k ?? ##</w:t>
      </w:r>
    </w:p>
    <w:p>
      <w:pPr>
        <w:pStyle w:val="PreformattedText"/>
        <w:bidi w:val="0"/>
        <w:jc w:val="left"/>
        <w:rPr/>
      </w:pPr>
      <w:r>
        <w:rPr/>
        <w:t>######0###</w:t>
      </w:r>
      <w:r>
        <w:rPr/>
        <w:t>鄀</w:t>
      </w:r>
      <w:r>
        <w:rPr/>
        <w:t>#Rh?###</w:t>
      </w:r>
      <w:r>
        <w:br w:type="page"/>
      </w:r>
    </w:p>
    <w:p>
      <w:pPr>
        <w:pStyle w:val="PreformattedText"/>
        <w:bidi w:val="0"/>
        <w:jc w:val="left"/>
        <w:rPr/>
      </w:pPr>
      <w:r>
        <w:rPr/>
        <w:t>#######W ??##</w:t>
      </w:r>
      <w:r>
        <w:br w:type="page"/>
      </w:r>
    </w:p>
    <w:p>
      <w:pPr>
        <w:pStyle w:val="PreformattedText"/>
        <w:bidi w:val="0"/>
        <w:jc w:val="left"/>
        <w:rPr/>
      </w:pPr>
      <w:r>
        <w:rPr/>
        <w:t>###########</w:t>
      </w:r>
      <w:r>
        <w:rPr/>
        <w:t>亯筽</w:t>
      </w:r>
      <w:r>
        <w:rPr/>
        <w:t>######)`?####</w:t>
      </w:r>
      <w:r>
        <w:br w:type="page"/>
      </w:r>
    </w:p>
    <w:p>
      <w:pPr>
        <w:pStyle w:val="PreformattedText"/>
        <w:bidi w:val="0"/>
        <w:jc w:val="left"/>
        <w:rPr/>
      </w:pPr>
      <w:r>
        <w:rPr/>
        <w:t>###########u?x####:#??##:#</w:t>
      </w:r>
      <w:r>
        <w:br w:type="page"/>
      </w:r>
    </w:p>
    <w:p>
      <w:pPr>
        <w:pStyle w:val="PreformattedText"/>
        <w:bidi w:val="0"/>
        <w:jc w:val="left"/>
        <w:rPr/>
      </w:pPr>
      <w:r>
        <w:rPr/>
        <w:t>########### #C#h#a#r#####CJ##PJ</w:t>
        <w:tab/>
        <w:t>#mH</w:t>
        <w:tab/>
        <w:t>#nH##sH</w:t>
        <w:tab/>
        <w:t>#tH##.#U ?!#.#</w:t>
      </w:r>
      <w:r>
        <w:br w:type="page"/>
      </w:r>
    </w:p>
    <w:p>
      <w:pPr>
        <w:pStyle w:val="PreformattedText"/>
        <w:bidi w:val="0"/>
        <w:jc w:val="left"/>
        <w:rPr/>
      </w:pPr>
      <w:r>
        <w:rPr/>
        <w:t>###########</w:t>
      </w:r>
      <w:r>
        <w:rPr/>
        <w:t>厤䲠</w:t>
      </w:r>
      <w:r>
        <w:rPr/>
        <w:t>####&gt;*#B*#`J##ph##�#&gt;#??1#&gt;#</w:t>
      </w:r>
      <w:r>
        <w:br w:type="page"/>
      </w:r>
    </w:p>
    <w:p>
      <w:pPr>
        <w:pStyle w:val="PreformattedText"/>
        <w:bidi w:val="0"/>
        <w:jc w:val="left"/>
        <w:rPr/>
      </w:pPr>
      <w:r>
        <w:rPr/>
        <w:t>###########r#e#a#d#1#####&gt;*#@</w:t>
      </w:r>
      <w:r>
        <w:rPr/>
        <w:t>埪</w:t>
      </w:r>
      <w:r>
        <w:rPr/>
        <w:t>#B*#OJ</w:t>
        <w:br/>
        <w:t>#QJ</w:t>
        <w:br/>
        <w:t>#`J##ph####@#S ##B#@#</w:t>
      </w:r>
      <w:r>
        <w:br w:type="page"/>
      </w:r>
    </w:p>
    <w:p>
      <w:pPr>
        <w:pStyle w:val="PreformattedText"/>
        <w:bidi w:val="0"/>
        <w:jc w:val="left"/>
        <w:rPr/>
      </w:pPr>
      <w:r>
        <w:rPr/>
        <w:t>###########ck</w:t>
      </w:r>
      <w:r>
        <w:rPr/>
        <w:t>噀噀</w:t>
      </w:r>
      <w:r>
        <w:rPr/>
        <w:t>,g)</w:t>
      </w:r>
      <w:r>
        <w:rPr/>
        <w:t xml:space="preserve">蹚 </w:t>
      </w:r>
      <w:r>
        <w:rPr/>
        <w:t>#3#######WD?#</w:t>
      </w:r>
      <w:r>
        <w:rPr/>
        <w:t>刪</w:t>
      </w:r>
      <w:r>
        <w:rPr/>
        <w:t>#`</w:t>
      </w:r>
      <w:r>
        <w:rPr/>
        <w:t>刪</w:t>
      </w:r>
      <w:r>
        <w:rPr/>
        <w:t>###CJ##PJ##,## ##R#,#</w:t>
      </w:r>
      <w:r>
        <w:br w:type="page"/>
      </w:r>
    </w:p>
    <w:p>
      <w:pPr>
        <w:pStyle w:val="PreformattedText"/>
        <w:bidi w:val="0"/>
        <w:jc w:val="left"/>
        <w:rPr/>
      </w:pPr>
      <w:r>
        <w:rPr/>
        <w:t>###########ck</w:t>
      </w:r>
      <w:r>
        <w:rPr/>
        <w:t>噀</w:t>
      </w:r>
      <w:r>
        <w:rPr/>
        <w:t>)</w:t>
      </w:r>
      <w:r>
        <w:rPr/>
        <w:t>蹚</w:t>
      </w:r>
      <w:r>
        <w:rPr/>
        <w:t>##</w:t>
        <w:br/>
        <w:t>####</w:t>
      </w:r>
      <w:r>
        <w:rPr/>
        <w:t>劋</w:t>
      </w:r>
      <w:r>
        <w:rPr/>
        <w:t>#`</w:t>
      </w:r>
      <w:r>
        <w:rPr/>
        <w:t>劋</w:t>
      </w:r>
      <w:r>
        <w:rPr/>
        <w:t>###J## ##b#J#</w:t>
      </w:r>
      <w:r>
        <w:br w:type="page"/>
      </w:r>
    </w:p>
    <w:p>
      <w:pPr>
        <w:pStyle w:val="PreformattedText"/>
        <w:bidi w:val="0"/>
        <w:jc w:val="left"/>
        <w:rPr/>
      </w:pPr>
      <w:r>
        <w:rPr/>
        <w:t>###########u?w##'###a$##$#G$#&amp;d####P?###�####</w:t>
      </w:r>
    </w:p>
    <w:p>
      <w:pPr>
        <w:pStyle w:val="PreformattedText"/>
        <w:bidi w:val="0"/>
        <w:jc w:val="left"/>
        <w:rPr/>
      </w:pPr>
      <w:r>
        <w:rPr/>
        <w:t>?##9#r #####CJ##*#?##r#*#</w:t>
      </w:r>
      <w:r>
        <w:br w:type="page"/>
      </w:r>
    </w:p>
    <w:p>
      <w:pPr>
        <w:pStyle w:val="PreformattedText"/>
        <w:bidi w:val="0"/>
        <w:jc w:val="left"/>
        <w:rPr/>
      </w:pPr>
      <w:r>
        <w:rPr/>
        <w:t>###########yb</w:t>
      </w:r>
      <w:r>
        <w:rPr/>
        <w:t>鑜</w:t>
      </w:r>
      <w:r>
        <w:rPr/>
        <w:t>Fh</w:t>
      </w:r>
      <w:r>
        <w:rPr/>
        <w:t>噀</w:t>
      </w:r>
      <w:r>
        <w:rPr/>
        <w:t>,g########CJ##:#B ##?:#</w:t>
      </w:r>
      <w:r>
        <w:br w:type="page"/>
      </w:r>
    </w:p>
    <w:p>
      <w:pPr>
        <w:pStyle w:val="PreformattedText"/>
        <w:bidi w:val="0"/>
        <w:jc w:val="left"/>
        <w:rPr/>
      </w:pPr>
      <w:r>
        <w:rPr/>
        <w:t>###########ck</w:t>
      </w:r>
      <w:r>
        <w:rPr/>
        <w:t>噀噀</w:t>
      </w:r>
      <w:r>
        <w:rPr/>
        <w:t>,g#######d</w:t>
      </w:r>
      <w:r>
        <w:rPr/>
        <w:t>箭</w:t>
      </w:r>
      <w:r>
        <w:rPr/>
        <w:t>###?#]?###CJ##PJ##L#C ##?L#</w:t>
      </w:r>
      <w:r>
        <w:br w:type="page"/>
      </w:r>
    </w:p>
    <w:p>
      <w:pPr>
        <w:pStyle w:val="PreformattedText"/>
        <w:bidi w:val="0"/>
        <w:jc w:val="left"/>
        <w:rPr/>
      </w:pPr>
      <w:r>
        <w:rPr/>
        <w:t>###########ck</w:t>
      </w:r>
      <w:r>
        <w:rPr/>
        <w:t>噀噀</w:t>
      </w:r>
      <w:r>
        <w:rPr/>
        <w:t>,g)</w:t>
      </w:r>
      <w:r>
        <w:rPr/>
        <w:t>蹚</w:t>
      </w:r>
      <w:r>
        <w:rPr/>
        <w:t>#######d,###G$#1$##?#`?###CJ##OJ</w:t>
        <w:tab/>
        <w:t>#PJ</w:t>
        <w:tab/>
        <w:t>#KH##$#L ####$#</w:t>
      </w:r>
      <w:r>
        <w:br w:type="page"/>
      </w:r>
    </w:p>
    <w:p>
      <w:pPr>
        <w:pStyle w:val="PreformattedText"/>
        <w:bidi w:val="0"/>
        <w:jc w:val="left"/>
        <w:rPr/>
      </w:pPr>
      <w:r>
        <w:rPr/>
        <w:t>###########</w:t>
      </w:r>
      <w:r>
        <w:rPr/>
        <w:t>錯</w:t>
      </w:r>
      <w:r>
        <w:rPr/>
        <w:t>#g########CJ #Z#T ##?Z#</w:t>
      </w:r>
      <w:r>
        <w:br w:type="page"/>
      </w:r>
    </w:p>
    <w:p>
      <w:pPr>
        <w:pStyle w:val="PreformattedText"/>
        <w:bidi w:val="0"/>
        <w:jc w:val="left"/>
        <w:rPr/>
      </w:pPr>
      <w:r>
        <w:rPr/>
        <w:t>###########</w:t>
      </w:r>
      <w:r>
        <w:rPr/>
        <w:t>噀</w:t>
      </w:r>
      <w:r>
        <w:rPr/>
        <w:t>,gWW##$####d</w:t>
      </w:r>
      <w:r>
        <w:rPr/>
        <w:t>俐</w:t>
      </w:r>
      <w:r>
        <w:rPr/>
        <w:t>##VDd##</w:t>
      </w:r>
      <w:r>
        <w:rPr/>
        <w:t>凙</w:t>
      </w:r>
      <w:r>
        <w:rPr/>
        <w:t>#^</w:t>
      </w:r>
      <w:r>
        <w:rPr/>
        <w:t>凙</w:t>
      </w:r>
      <w:r>
        <w:rPr/>
        <w:t>#WD</w:t>
      </w:r>
      <w:r>
        <w:rPr/>
        <w:t>隐</w:t>
      </w:r>
      <w:r>
        <w:rPr/>
        <w:t>#</w:t>
      </w:r>
      <w:r>
        <w:rPr/>
        <w:t>剻黗剻黆</w:t>
      </w:r>
      <w:r>
        <w:rPr/>
        <w:t>Dd###B*#`J##ph####CJ##PJ###N#P ##?N#</w:t>
      </w:r>
      <w:r>
        <w:br w:type="page"/>
      </w:r>
    </w:p>
    <w:p>
      <w:pPr>
        <w:pStyle w:val="PreformattedText"/>
        <w:bidi w:val="0"/>
        <w:jc w:val="left"/>
        <w:rPr/>
      </w:pPr>
      <w:r>
        <w:rPr/>
        <w:t>###########ck</w:t>
      </w:r>
      <w:r>
        <w:rPr/>
        <w:t>噀噀</w:t>
      </w:r>
      <w:r>
        <w:rPr/>
        <w:t>,g #2########d,###a$##$#G$#1$##</w:t>
      </w:r>
      <w:r>
        <w:rPr/>
        <w:t>劉</w:t>
      </w:r>
      <w:r>
        <w:rPr/>
        <w:t>#]</w:t>
      </w:r>
      <w:r>
        <w:rPr/>
        <w:t>劉</w:t>
      </w:r>
      <w:r>
        <w:rPr/>
        <w:t>#</w:t>
      </w:r>
      <w:r>
        <w:br w:type="page"/>
      </w:r>
    </w:p>
    <w:p>
      <w:pPr>
        <w:pStyle w:val="PreformattedText"/>
        <w:bidi w:val="0"/>
        <w:jc w:val="left"/>
        <w:rPr/>
      </w:pPr>
      <w:r>
        <w:rPr/>
        <w:t>#CJ##PJ</w:t>
        <w:tab/>
        <w:t>#KH##&lt;#R ##?&lt;#</w:t>
      </w:r>
      <w:r>
        <w:br w:type="page"/>
      </w:r>
    </w:p>
    <w:p>
      <w:pPr>
        <w:pStyle w:val="PreformattedText"/>
        <w:bidi w:val="0"/>
        <w:jc w:val="left"/>
        <w:rPr/>
      </w:pPr>
      <w:r>
        <w:rPr/>
        <w:t>###########ck</w:t>
      </w:r>
      <w:r>
        <w:rPr/>
        <w:t>噀噀</w:t>
      </w:r>
      <w:r>
        <w:rPr/>
        <w:t>,g)</w:t>
      </w:r>
      <w:r>
        <w:rPr/>
        <w:t xml:space="preserve">蹚 </w:t>
      </w:r>
      <w:r>
        <w:rPr/>
        <w:t>#2###</w:t>
        <w:br/>
        <w:t>####</w:t>
      </w:r>
      <w:r>
        <w:rPr/>
        <w:t>剮</w:t>
      </w:r>
      <w:r>
        <w:rPr/>
        <w:t>#`</w:t>
      </w:r>
      <w:r>
        <w:rPr/>
        <w:t>剮</w:t>
      </w:r>
      <w:r>
        <w:rPr/>
        <w:t>###CJ##PJ##X#^ ##?X#</w:t>
      </w:r>
      <w:r>
        <w:br w:type="page"/>
      </w:r>
    </w:p>
    <w:p>
      <w:pPr>
        <w:pStyle w:val="PreformattedText"/>
        <w:bidi w:val="0"/>
        <w:jc w:val="left"/>
        <w:rPr/>
      </w:pPr>
      <w:r>
        <w:rPr/>
        <w:t>###########nf#?#Q</w:t>
      </w:r>
      <w:r>
        <w:rPr/>
        <w:t>賨</w:t>
      </w:r>
      <w:r>
        <w:rPr/>
        <w:t>)###!#####XD##[$###YD##\$#a$##$#1$####CJ##OJ##QJ##KH##&lt;# `##?&lt;#</w:t>
      </w:r>
      <w:r>
        <w:br w:type="page"/>
      </w:r>
    </w:p>
    <w:p>
      <w:pPr>
        <w:pStyle w:val="PreformattedText"/>
        <w:bidi w:val="0"/>
        <w:jc w:val="left"/>
        <w:rPr/>
      </w:pPr>
      <w:r>
        <w:rPr/>
        <w:t>###########u??#####a$##$#G$#</w:t>
      </w:r>
    </w:p>
    <w:p>
      <w:pPr>
        <w:pStyle w:val="PreformattedText"/>
        <w:bidi w:val="0"/>
        <w:jc w:val="left"/>
        <w:rPr/>
      </w:pPr>
      <w:r>
        <w:rPr/>
        <w:t>?##9#r ####CJ##PJ##H#Q ####H#</w:t>
      </w:r>
      <w:r>
        <w:br w:type="page"/>
      </w:r>
    </w:p>
    <w:p>
      <w:pPr>
        <w:pStyle w:val="PreformattedText"/>
        <w:bidi w:val="0"/>
        <w:jc w:val="left"/>
        <w:rPr/>
      </w:pPr>
      <w:r>
        <w:rPr/>
        <w:t>###########ck</w:t>
      </w:r>
      <w:r>
        <w:rPr/>
        <w:t>噀噀</w:t>
      </w:r>
      <w:r>
        <w:rPr/>
        <w:t>,g #3##### ##d,###G$#1$##</w:t>
      </w:r>
      <w:r>
        <w:rPr/>
        <w:t>劉</w:t>
      </w:r>
      <w:r>
        <w:rPr/>
        <w:t>#]</w:t>
      </w:r>
      <w:r>
        <w:rPr/>
        <w:t>劉</w:t>
      </w:r>
      <w:r>
        <w:rPr/>
        <w:t>#</w:t>
      </w:r>
      <w:r>
        <w:br w:type="page"/>
      </w:r>
    </w:p>
    <w:p>
      <w:pPr>
        <w:pStyle w:val="PreformattedText"/>
        <w:bidi w:val="0"/>
        <w:jc w:val="left"/>
        <w:rPr/>
      </w:pPr>
      <w:r>
        <w:rPr/>
        <w:t>#CJ##PJ</w:t>
        <w:tab/>
        <w:t>#KH##*#Z ####*#</w:t>
      </w:r>
      <w:r>
        <w:br w:type="page"/>
      </w:r>
    </w:p>
    <w:p>
      <w:pPr>
        <w:pStyle w:val="PreformattedText"/>
        <w:bidi w:val="0"/>
        <w:jc w:val="left"/>
        <w:rPr/>
      </w:pPr>
      <w:r>
        <w:rPr/>
        <w:t>###########</w:t>
      </w:r>
      <w:r>
        <w:rPr/>
        <w:t>瘇噀</w:t>
      </w:r>
      <w:r>
        <w:rPr/>
        <w:t>,g####!###OJ##QJ##`#?##"#`#</w:t>
      </w:r>
      <w:r>
        <w:br w:type="page"/>
      </w:r>
    </w:p>
    <w:p>
      <w:pPr>
        <w:pStyle w:val="PreformattedText"/>
        <w:bidi w:val="0"/>
        <w:jc w:val="left"/>
        <w:rPr/>
      </w:pPr>
      <w:r>
        <w:rPr/>
        <w:t>#</w:t>
        <w:br/>
        <w:t>#########</w:t>
      </w:r>
      <w:r>
        <w:rPr/>
        <w:t>貫祂</w:t>
      </w:r>
      <w:r>
        <w:rPr/>
        <w:t>=</w:t>
      </w:r>
      <w:r>
        <w:rPr/>
        <w:t>刉</w:t>
      </w:r>
      <w:r>
        <w:rPr/>
        <w:t>[SO #P#a#r#a# #C#h#a#r###&amp;#"##dh####?#XD##[$##?#YD##\$#</w:t>
      </w:r>
    </w:p>
    <w:p>
      <w:pPr>
        <w:pStyle w:val="PreformattedText"/>
        <w:bidi w:val="0"/>
        <w:jc w:val="left"/>
        <w:rPr/>
      </w:pPr>
      <w:r>
        <w:rPr/>
        <w:t>?##h####&amp;#?####&amp;#</w:t>
      </w:r>
      <w:r>
        <w:br w:type="page"/>
      </w:r>
    </w:p>
    <w:p>
      <w:pPr>
        <w:pStyle w:val="PreformattedText"/>
        <w:bidi w:val="0"/>
        <w:jc w:val="left"/>
        <w:rPr/>
      </w:pPr>
      <w:r>
        <w:rPr/>
        <w:t>###########1#########OJ##QJ##Z#?##B#Z#</w:t>
      </w:r>
      <w:r>
        <w:br w:type="page"/>
      </w:r>
    </w:p>
    <w:p>
      <w:pPr>
        <w:pStyle w:val="PreformattedText"/>
        <w:bidi w:val="0"/>
        <w:jc w:val="left"/>
        <w:rPr/>
      </w:pPr>
      <w:r>
        <w:rPr/>
        <w:t>###########c#o#n#t#e#n#t###!#$###XD##[$###YD##\$#a$##$#1$####CJ##OJ</w:t>
      </w:r>
      <w:r>
        <w:br w:type="page"/>
      </w:r>
    </w:p>
    <w:p>
      <w:pPr>
        <w:pStyle w:val="PreformattedText"/>
        <w:bidi w:val="0"/>
        <w:jc w:val="left"/>
        <w:rPr/>
      </w:pPr>
      <w:r>
        <w:rPr/>
        <w:t>#QJ</w:t>
      </w:r>
      <w:r>
        <w:br w:type="page"/>
      </w:r>
    </w:p>
    <w:p>
      <w:pPr>
        <w:pStyle w:val="PreformattedText"/>
        <w:bidi w:val="0"/>
        <w:jc w:val="left"/>
        <w:rPr/>
      </w:pPr>
      <w:r>
        <w:rPr/>
        <w:t>#KH##l#?##R#l#</w:t>
      </w:r>
      <w:r>
        <w:br w:type="page"/>
      </w:r>
    </w:p>
    <w:p>
      <w:pPr>
        <w:pStyle w:val="PreformattedText"/>
        <w:bidi w:val="0"/>
        <w:jc w:val="left"/>
        <w:rPr/>
      </w:pPr>
      <w:r>
        <w:rPr/>
        <w:t>###########nf#?#Q</w:t>
      </w:r>
      <w:r>
        <w:rPr/>
        <w:t>賨</w:t>
      </w:r>
      <w:r>
        <w:rPr/>
        <w:t>)# #C#h#a#r# #C#h#a#r###!#%###XD##[$###YD##\$#a$##$#1$####CJ##OJ##QJ##KH##`#?##b#`#</w:t>
      </w:r>
      <w:r>
        <w:br w:type="page"/>
      </w:r>
    </w:p>
    <w:p>
      <w:pPr>
        <w:pStyle w:val="PreformattedText"/>
        <w:bidi w:val="0"/>
        <w:jc w:val="left"/>
        <w:rPr/>
      </w:pPr>
      <w:r>
        <w:rPr/>
        <w:t>#########"#C#h#a#r# #C#h#a#r# #C#h#a#r# #C#h#a#r# #C#h#a#r# #C#h#a#r# #C#h#a#r#####&amp;###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theme/theme/theme1.xml</w:t>
      </w:r>
      <w:r>
        <w:rPr/>
        <w:t>靁輯</w:t>
      </w:r>
      <w:r>
        <w:rPr/>
        <w:t>#G#??0</w:t>
      </w:r>
      <w:r>
        <w:rPr/>
        <w:t>袒</w:t>
      </w:r>
      <w:r>
        <w:rPr/>
        <w:t>#},</w:t>
      </w:r>
      <w:r>
        <w:rPr/>
        <w:t>杻</w:t>
      </w:r>
      <w:r>
        <w:rPr/>
        <w:t>&gt;</w:t>
      </w:r>
      <w:r>
        <w:rPr/>
        <w:t>奖</w:t>
      </w:r>
      <w:r>
        <w:rPr/>
        <w:t>wmc?</w:t>
      </w:r>
      <w:r>
        <w:rPr/>
        <w:t>蜇</w:t>
      </w:r>
      <w:r>
        <w:rPr/>
        <w:t>+?</w:t>
      </w:r>
      <w:r>
        <w:rPr/>
        <w:t>眄</w:t>
      </w:r>
      <w:r>
        <w:rPr/>
        <w:t>?</w:t>
      </w:r>
      <w:r>
        <w:rPr/>
        <w:t>莪</w:t>
      </w:r>
      <w:r>
        <w:rPr/>
        <w:t>]</w:t>
      </w:r>
      <w:r>
        <w:rPr/>
        <w:t>媊</w:t>
      </w:r>
      <w:r>
        <w:rPr/>
        <w:t>#</w:t>
      </w:r>
      <w:r>
        <w:rPr/>
        <w:t>蜸</w:t>
      </w:r>
      <w:r>
        <w:rPr/>
        <w:t>###I</w:t>
      </w:r>
      <w:r>
        <w:rPr/>
        <w:t>菴</w:t>
      </w:r>
      <w:r>
        <w:rPr/>
        <w:t>#</w:t>
      </w:r>
      <w:r>
        <w:rPr/>
        <w:t>醊</w:t>
      </w:r>
      <w:r>
        <w:rPr/>
        <w:t>??\</w:t>
      </w:r>
      <w:r>
        <w:rPr/>
        <w:t>郘钺䲢骯撍</w:t>
      </w:r>
      <w:r>
        <w:rPr/>
        <w:t>?W?</w:t>
      </w:r>
      <w:r>
        <w:rPr/>
        <w:t>氶朲耦</w:t>
      </w:r>
      <w:r>
        <w:rPr/>
        <w:t>?s</w:t>
      </w:r>
      <w:r>
        <w:rPr/>
        <w:t>祛瞙</w:t>
      </w:r>
      <w:r>
        <w:rPr/>
        <w:t>z~U</w:t>
      </w:r>
      <w:r>
        <w:rPr/>
        <w:t>猂魍鳠圃</w:t>
      </w:r>
      <w:r>
        <w:rPr/>
        <w:t>;</w:t>
      </w:r>
      <w:r>
        <w:rPr/>
        <w:t>肻</w:t>
      </w:r>
      <w:r>
        <w:rPr/>
        <w:t>#</w:t>
      </w:r>
      <w:r>
        <w:rPr/>
        <w:t>杢崐镝</w:t>
      </w:r>
      <w:r>
        <w:rPr/>
        <w:t>d</w:t>
      </w:r>
      <w:r>
        <w:rPr/>
        <w:t>蔲</w:t>
      </w:r>
      <w:r>
        <w:rPr/>
        <w:t>$Yt</w:t>
      </w:r>
      <w:r>
        <w:rPr/>
        <w:t>麲換╁</w:t>
      </w:r>
      <w:r>
        <w:rPr/>
        <w:t>{B?Kp</w:t>
      </w:r>
      <w:r>
        <w:rPr/>
        <w:t>莀</w:t>
      </w:r>
      <w:r>
        <w:rPr/>
        <w:t>c</w:t>
      </w:r>
      <w:r>
        <w:rPr/>
        <w:t>峥</w:t>
      </w:r>
      <w:r>
        <w:rPr/>
        <w:t></w:t>
      </w:r>
      <w:r>
        <w:rPr/>
        <w:t>虢</w:t>
      </w:r>
      <w:r>
        <w:rPr/>
        <w:t>?</w:t>
      </w:r>
      <w:r>
        <w:rPr/>
        <w:t>蹹</w:t>
      </w:r>
      <w:r>
        <w:rPr/>
        <w:t>#2?</w:t>
      </w:r>
      <w:r>
        <w:rPr/>
        <w:t>鯜</w:t>
      </w:r>
      <w:r>
        <w:rPr/>
        <w:t>&gt;##</w:t>
      </w:r>
      <w:r>
        <w:rPr/>
        <w:t>ㄣ</w:t>
      </w:r>
      <w:r>
        <w:rPr/>
        <w:t>GR.#</w:t>
      </w:r>
      <w:r>
        <w:rPr/>
        <w:t>蔱</w:t>
      </w:r>
      <w:r>
        <w:rPr/>
        <w:t>1</w:t>
      </w:r>
      <w:r>
        <w:rPr/>
        <w:t>卆</w:t>
      </w:r>
      <w:r>
        <w:rPr/>
        <w:t>$n?N</w:t>
      </w:r>
      <w:r>
        <w:rPr/>
        <w:t>噍滖</w:t>
      </w:r>
      <w:r>
        <w:rPr/>
        <w:t>#Ix</w:t>
      </w:r>
      <w:r>
        <w:rPr/>
        <w:t>鋴驅</w:t>
      </w:r>
      <w:r>
        <w:rPr/>
        <w:t>?</w:t>
      </w:r>
      <w:r>
        <w:rPr/>
        <w:t>觬璕</w:t>
      </w:r>
      <w:r>
        <w:rPr/>
        <w:t>i</w:t>
      </w:r>
      <w:r>
        <w:rPr/>
        <w:t>攃</w:t>
      </w:r>
      <w:r>
        <w:rPr/>
        <w:t>D#</w:t>
      </w:r>
      <w:r>
        <w:rPr/>
        <w:t>逰</w:t>
      </w:r>
      <w:r>
        <w:rPr/>
        <w:t>P</w:t>
      </w:r>
      <w:r>
        <w:br w:type="page"/>
      </w:r>
    </w:p>
    <w:p>
      <w:pPr>
        <w:pStyle w:val="PreformattedText"/>
        <w:bidi w:val="0"/>
        <w:jc w:val="left"/>
        <w:rPr/>
      </w:pPr>
      <w:r>
        <w:rPr/>
        <w:t>j</w:t>
      </w:r>
      <w:r>
        <w:rPr/>
        <w:t>锵鏳娊</w:t>
      </w:r>
      <w:r>
        <w:rPr/>
        <w:t></w:t>
      </w:r>
      <w:r>
        <w:rPr/>
        <w:t>进</w:t>
      </w:r>
      <w:r>
        <w:rPr/>
        <w:t>?#?C</w:t>
        <w:br/>
        <w:t>#%R▉)</w:t>
      </w:r>
      <w:r>
        <w:rPr/>
        <w:t>錭</w:t>
      </w:r>
      <w:r>
        <w:rPr/>
        <w:t>5#?5vvZU#?}</w:t>
      </w:r>
      <w:r>
        <w:rPr/>
        <w:t>式</w:t>
      </w:r>
      <w:r>
        <w:rPr/>
        <w:t>3D;&gt;L7c?</w:t>
      </w:r>
      <w:r>
        <w:rPr/>
        <w:t>黅</w:t>
      </w:r>
      <w:r>
        <w:rPr/>
        <w:t>?EB</w:t>
      </w:r>
      <w:r>
        <w:rPr/>
        <w:t>聥巁</w:t>
      </w:r>
      <w:r>
        <w:rPr/>
        <w:t>?~?:</w:t>
      </w:r>
      <w:r>
        <w:rPr/>
        <w:t>葎ㄜ</w:t>
      </w:r>
      <w:r>
        <w:rPr/>
        <w:t>#k</w:t>
      </w:r>
      <w:r>
        <w:rPr/>
        <w:t>葝鬙</w:t>
      </w:r>
      <w:r>
        <w:rPr/>
        <w:t>&amp;?</w:t>
      </w:r>
      <w:r>
        <w:rPr/>
        <w:t>蘊</w:t>
      </w:r>
      <w:r>
        <w:rPr/>
        <w:t>kzN??</w:t>
      </w:r>
    </w:p>
    <w:p>
      <w:pPr>
        <w:pStyle w:val="PreformattedText"/>
        <w:bidi w:val="0"/>
        <w:jc w:val="left"/>
        <w:rPr/>
      </w:pPr>
      <w:r>
        <w:rPr/>
        <w:t>?hts?@?n?6</w:t>
      </w:r>
      <w:r>
        <w:rPr/>
        <w:t>啀</w:t>
      </w:r>
      <w:r>
        <w:rPr/>
        <w:t>\?</w:t>
      </w:r>
      <w:r>
        <w:rPr/>
        <w:t>犻</w:t>
      </w:r>
      <w:r>
        <w:rPr/>
        <w:t>#V</w:t>
      </w:r>
      <w:r>
        <w:rPr/>
        <w:t>歳眜</w:t>
      </w:r>
      <w:r>
        <w:rPr/>
        <w:t>6k??</w:t>
      </w:r>
      <w:r>
        <w:rPr/>
        <w:t>狋鳡</w:t>
      </w:r>
      <w:r>
        <w:rPr/>
        <w:t>9╓-</w:t>
      </w:r>
      <w:r>
        <w:rPr/>
        <w:t>肌烤霉</w:t>
      </w:r>
      <w:r>
        <w:rPr/>
        <w:t>#</w:t>
      </w:r>
      <w:r>
        <w:rPr/>
        <w:t>猒</w:t>
      </w:r>
      <w:r>
        <w:rPr/>
        <w:t>#</w:t>
      </w:r>
      <w:r>
        <w:rPr/>
        <w:t>疉</w:t>
      </w:r>
      <w:r>
        <w:rPr/>
        <w:t>`#?#</w:t>
      </w:r>
      <w:r>
        <w:rPr/>
        <w:t>趿</w:t>
      </w:r>
      <w:r>
        <w:rPr/>
        <w:t>?^</w:t>
      </w:r>
      <w:r>
        <w:rPr/>
        <w:t>僐</w:t>
      </w:r>
      <w:r>
        <w:rPr/>
        <w:t>|</w:t>
      </w:r>
      <w:r>
        <w:rPr/>
        <w:t>竷</w:t>
      </w:r>
      <w:r>
        <w:rPr/>
        <w:t>#{</w:t>
      </w:r>
      <w:r>
        <w:rPr/>
        <w:t>磙乐疉</w:t>
      </w:r>
      <w:r>
        <w:rPr/>
        <w:t>)</w:t>
      </w:r>
      <w:r>
        <w:rPr/>
        <w:t>颈僶</w:t>
      </w:r>
      <w:r>
        <w:rPr/>
        <w:t>V</w:t>
      </w:r>
      <w:r>
        <w:rPr/>
        <w:t>簝爄樽爤掍</w:t>
      </w:r>
      <w:r>
        <w:rPr/>
        <w:t>t#]</w:t>
        <w:tab/>
        <w:t>#</w:t>
      </w:r>
      <w:r>
        <w:rPr/>
        <w:t>觜</w:t>
      </w:r>
      <w:r>
        <w:rPr/>
        <w:t>f?d</w:t>
      </w:r>
      <w:r>
        <w:rPr/>
        <w:t>舞</w:t>
      </w:r>
      <w:r>
        <w:rPr/>
        <w:t>??</w:t>
      </w:r>
      <w:r>
        <w:rPr/>
        <w:t>僎硸</w:t>
      </w:r>
      <w:r>
        <w:rPr/>
        <w:t>)/P#</w:t>
      </w:r>
    </w:p>
    <w:p>
      <w:pPr>
        <w:pStyle w:val="PreformattedText"/>
        <w:bidi w:val="0"/>
        <w:jc w:val="left"/>
        <w:rPr/>
      </w:pPr>
      <w:r>
        <w:rPr/>
        <w:t>yt??</w:t>
      </w:r>
      <w:r>
        <w:rPr/>
        <w:t>扄</w:t>
      </w:r>
      <w:r>
        <w:rPr/>
        <w:t>b-FO###@#)?</w:t>
      </w:r>
      <w:r>
        <w:rPr/>
        <w:t>皲</w:t>
      </w:r>
      <w:r>
        <w:rPr/>
        <w:t>z</w:t>
      </w:r>
      <w:r>
        <w:rPr/>
        <w:t>夌</w:t>
      </w:r>
      <w:r>
        <w:rPr/>
        <w:t>h</w:t>
        <w:br/>
      </w:r>
      <w:r>
        <w:rPr/>
        <w:t>咙</w:t>
      </w:r>
      <w:r>
        <w:rPr/>
        <w:t>O_�?</w:t>
      </w:r>
      <w:r>
        <w:rPr/>
        <w:t>飯</w:t>
      </w:r>
      <w:r>
        <w:rPr/>
        <w:t>,"</w:t>
      </w:r>
      <w:r>
        <w:rPr/>
        <w:t>埢</w:t>
      </w:r>
      <w:r>
        <w:rPr/>
        <w:t>%J</w:t>
      </w:r>
      <w:r>
        <w:rPr/>
        <w:t>榾袹</w:t>
      </w:r>
      <w:r>
        <w:rPr/>
        <w:t>?</w:t>
      </w:r>
      <w:r>
        <w:rPr/>
        <w:t>峥</w:t>
      </w:r>
      <w:r>
        <w:rPr/>
        <w:t>??</w:t>
      </w:r>
      <w:r>
        <w:rPr/>
        <w:t>鞵</w:t>
      </w:r>
      <w:r>
        <w:rPr/>
        <w:t>t�?</w:t>
      </w:r>
      <w:r>
        <w:rPr/>
        <w:t>琱</w:t>
      </w:r>
      <w:r>
        <w:rPr/>
        <w:t>##?</w:t>
      </w:r>
      <w:r>
        <w:rPr/>
        <w:t>よ</w:t>
      </w:r>
      <w:r>
        <w:rPr/>
        <w:t>xb</w:t>
      </w:r>
      <w:r>
        <w:rPr/>
        <w:t>噬</w:t>
      </w:r>
      <w:r>
        <w:rPr/>
        <w:t>Rv?</w:t>
      </w:r>
      <w:r>
        <w:rPr/>
        <w:t>犝</w:t>
      </w:r>
      <w:r>
        <w:rPr/>
        <w:t xml:space="preserve">7 </w:t>
      </w:r>
      <w:r>
        <w:rPr/>
        <w:t>痎紉鐥</w:t>
      </w:r>
      <w:r>
        <w:rPr/>
        <w:t>?</w:t>
      </w:r>
      <w:r>
        <w:rPr/>
        <w:t>鲵揙</w:t>
      </w:r>
      <w:r>
        <w:rPr/>
        <w:t>^&gt;�K6</w:t>
      </w:r>
      <w:r>
        <w:rPr/>
        <w:t>稸</w:t>
      </w:r>
      <w:r>
        <w:rPr/>
        <w:t>e?a</w:t>
      </w:r>
      <w:r>
        <w:rPr/>
        <w:t>数鲧</w:t>
      </w:r>
      <w:r>
        <w:rPr/>
        <w:t>/</w:t>
      </w:r>
      <w:r>
        <w:rPr/>
        <w:t>萸蘅�</w:t>
      </w:r>
      <w:r>
        <w:rPr/>
        <w:t>o_~</w:t>
      </w:r>
      <w:r>
        <w:rPr/>
        <w:t>昇綅</w:t>
      </w:r>
      <w:r>
        <w:rPr/>
        <w:t>#&amp;</w:t>
      </w:r>
      <w:r>
        <w:rPr/>
        <w:t>轟歋</w:t>
      </w:r>
      <w:r>
        <w:rPr/>
        <w:t>=</w:t>
      </w:r>
      <w:r>
        <w:rPr/>
        <w:t>澳</w:t>
      </w:r>
      <w:r>
        <w:rPr/>
        <w:t>zO?</w:t>
      </w:r>
      <w:r>
        <w:rPr/>
        <w:t>総</w:t>
      </w:r>
      <w:r>
        <w:rPr/>
        <w:t>h</w:t>
      </w:r>
      <w:r>
        <w:rPr/>
        <w:t>飏</w:t>
      </w:r>
      <w:r>
        <w:rPr/>
        <w:t>tb?$</w:t>
      </w:r>
      <w:r>
        <w:rPr/>
        <w:t>坡粐辖</w:t>
      </w:r>
      <w:r>
        <w:rPr/>
        <w:t>??:&amp;?</w:t>
      </w:r>
      <w:r>
        <w:rPr/>
        <w:t>黵</w:t>
      </w:r>
      <w:r>
        <w:rPr/>
        <w:t>#?#S,#J</w:t>
      </w:r>
      <w:r>
        <w:rPr/>
        <w:t>悮拧</w:t>
      </w:r>
      <w:r>
        <w:rPr/>
        <w:t>(##}o?r</w:t>
      </w:r>
      <w:r>
        <w:rPr/>
        <w:t>鄗囟鉩</w:t>
      </w:r>
      <w:r>
        <w:rPr/>
        <w:t>#</w:t>
      </w:r>
      <w:r>
        <w:rPr/>
        <w:t>櫰</w:t>
      </w:r>
      <w:r>
        <w:rPr/>
        <w:t>#</w:t>
      </w:r>
      <w:r>
        <w:rPr/>
        <w:t>冀</w:t>
      </w:r>
      <w:r>
        <w:rPr/>
        <w:t>zb##G|%</w:t>
      </w:r>
      <w:r>
        <w:rPr/>
        <w:t>塁爿</w:t>
      </w:r>
      <w:r>
        <w:rPr/>
        <w:t>(</w:t>
      </w:r>
      <w:r>
        <w:rPr/>
        <w:t>秬菍</w:t>
      </w:r>
      <w:r>
        <w:rPr/>
        <w:t>?</w:t>
      </w:r>
      <w:r>
        <w:rPr/>
        <w:t>鉔</w:t>
      </w:r>
      <w:r>
        <w:rPr/>
        <w:t>+</w:t>
      </w:r>
      <w:r>
        <w:rPr/>
        <w:t>躑</w:t>
      </w:r>
      <w:r>
        <w:rPr/>
        <w:t>s#f</w:t>
      </w:r>
      <w:r>
        <w:rPr/>
        <w:t>灛拝</w:t>
      </w:r>
      <w:r>
        <w:rPr/>
        <w:t>{r?q##:s</w:t>
      </w:r>
      <w:r>
        <w:rPr/>
        <w:t>洼</w:t>
      </w:r>
      <w:r>
        <w:rPr/>
        <w:t>G</w:t>
      </w:r>
      <w:r>
        <w:rPr/>
        <w:t>夊遽</w:t>
      </w:r>
      <w:r>
        <w:rPr/>
        <w:t>j</w:t>
        <w:tab/>
        <w:t>)</w:t>
      </w:r>
      <w:r>
        <w:rPr/>
        <w:t>柛</w:t>
      </w:r>
      <w:r>
        <w:rPr/>
        <w:t>T?l</w:t>
      </w:r>
      <w:r>
        <w:rPr/>
        <w:t>褆</w:t>
      </w:r>
      <w:r>
        <w:rPr/>
        <w:t>@Q"?'Xz?;</w:t>
      </w:r>
      <w:r>
        <w:rPr/>
        <w:t>咆焙</w:t>
      </w:r>
      <w:r>
        <w:rPr/>
        <w:t>#</w:t>
        <w:tab/>
      </w:r>
      <w:r>
        <w:rPr/>
        <w:t>膘</w:t>
      </w:r>
      <w:r>
        <w:rPr/>
        <w:t>zL</w:t>
        <w:tab/>
        <w:t>6</w:t>
      </w:r>
      <w:r>
        <w:rPr/>
        <w:t>椶嚹</w:t>
      </w:r>
      <w:r>
        <w:rPr/>
        <w:t>??</w:t>
      </w:r>
      <w:r>
        <w:rPr/>
        <w:t>蓜淴裈</w:t>
      </w:r>
      <w:r>
        <w:rPr/>
        <w:t>##?v##[?~</w:t>
      </w:r>
      <w:r>
        <w:rPr/>
        <w:t>祯</w:t>
      </w:r>
      <w:r>
        <w:rPr/>
        <w:t>#u</w:t>
      </w:r>
      <w:r>
        <w:rPr/>
        <w:t>瓃�蟣</w:t>
      </w:r>
      <w:r>
        <w:rPr/>
        <w:t>$?D#?</w:t>
      </w:r>
      <w:r>
        <w:rPr/>
        <w:t>榋</w:t>
      </w:r>
      <w:r>
        <w:rPr/>
        <w:t>f</w:t>
      </w:r>
      <w:r>
        <w:rPr/>
        <w:t>紞</w:t>
      </w:r>
      <w:r>
        <w:rPr/>
        <w:t>V#??#S</w:t>
      </w:r>
      <w:r>
        <w:rPr/>
        <w:t>余</w:t>
      </w:r>
      <w:r>
        <w:rPr/>
        <w:t>GHF.</w:t>
      </w:r>
      <w:r>
        <w:rPr/>
        <w:t>掋</w:t>
      </w:r>
      <w:r>
        <w:rPr/>
        <w:t>5</w:t>
      </w:r>
      <w:r>
        <w:rPr/>
        <w:t>煔浮愢</w:t>
      </w:r>
      <w:r>
        <w:rPr/>
        <w:t>?μ#</w:t>
      </w:r>
      <w:r>
        <w:rPr/>
        <w:t>伟</w:t>
      </w:r>
      <w:r>
        <w:rPr/>
        <w:t>#.</w:t>
      </w:r>
      <w:r>
        <w:rPr/>
        <w:t>欫</w:t>
      </w:r>
      <w:r>
        <w:rPr/>
        <w:t>#</w:t>
      </w:r>
      <w:r>
        <w:rPr/>
        <w:t>謐</w:t>
      </w:r>
      <w:r>
        <w:rPr/>
        <w:t>8?</w:t>
      </w:r>
      <w:r>
        <w:rPr/>
        <w:t>備鎡</w:t>
      </w:r>
      <w:r>
        <w:rPr/>
        <w:t>?]?</w:t>
      </w:r>
      <w:r>
        <w:rPr/>
        <w:t>扠</w:t>
      </w:r>
      <w:r>
        <w:rPr/>
        <w:t>r</w:t>
      </w:r>
      <w:r>
        <w:rPr/>
        <w:t>暌</w:t>
      </w:r>
      <w:r>
        <w:rPr/>
        <w:t>y?3?v</w:t>
      </w:r>
      <w:r>
        <w:rPr/>
        <w:t>趶</w:t>
      </w:r>
      <w:r>
        <w:rPr/>
        <w:t>P</w:t>
      </w:r>
      <w:r>
        <w:rPr/>
        <w:t>紅</w:t>
      </w:r>
      <w:r>
        <w:rPr/>
        <w:t>a?</w:t>
      </w:r>
      <w:r>
        <w:rPr/>
        <w:t>塋</w:t>
      </w:r>
      <w:r>
        <w:rPr/>
        <w:t>??B#y#</w:t>
      </w:r>
      <w:r>
        <w:rPr/>
        <w:t>榯翉櫧</w:t>
      </w:r>
      <w:r>
        <w:rPr/>
        <w:t>C??%{</w:t>
      </w:r>
      <w:r>
        <w:rPr/>
        <w:t>蔟榒溯</w:t>
      </w:r>
      <w:r>
        <w:rPr/>
        <w:t>o??</w:t>
      </w:r>
      <w:r>
        <w:rPr/>
        <w:t>脷攰</w:t>
      </w:r>
      <w:r>
        <w:rPr/>
        <w:t>#QoV</w:t>
      </w:r>
      <w:r>
        <w:rPr/>
        <w:t>茚僳榊</w:t>
      </w:r>
      <w:r>
        <w:rPr/>
        <w:t>?^?</w:t>
      </w:r>
      <w:r>
        <w:rPr/>
        <w:t>庐</w:t>
      </w:r>
      <w:r>
        <w:rPr/>
        <w:t>T</w:t>
      </w:r>
      <w:r>
        <w:rPr/>
        <w:t>渝睍</w:t>
      </w:r>
      <w:r>
        <w:rPr/>
        <w:t>b</w:t>
      </w:r>
      <w:r>
        <w:rPr/>
        <w:t>粶</w:t>
      </w:r>
      <w:r>
        <w:rPr/>
        <w:t>8</w:t>
      </w:r>
      <w:r>
        <w:rPr/>
        <w:t>＃穁</w:t>
      </w:r>
      <w:r>
        <w:rPr/>
        <w:t>X?E</w:t>
      </w:r>
      <w:r>
        <w:rPr/>
        <w:t>鏷啽麒</w:t>
      </w:r>
      <w:r>
        <w:rPr/>
        <w:t>##?[Z6/H</w:t>
      </w:r>
      <w:r>
        <w:rPr/>
        <w:t xml:space="preserve">邏 </w:t>
      </w:r>
      <w:r>
        <w:rPr/>
        <w:t>?bW`</w:t>
      </w:r>
      <w:r>
        <w:rPr/>
        <w:t>軦</w:t>
      </w:r>
      <w:r>
        <w:rPr/>
        <w:t>v?#</w:t>
      </w:r>
      <w:r>
        <w:rPr/>
        <w:t>扉辠</w:t>
      </w:r>
      <w:r>
        <w:rPr/>
        <w:t>7O##a</w:t>
      </w:r>
      <w:r>
        <w:rPr/>
        <w:t>呾</w:t>
      </w:r>
      <w:r>
        <w:rPr/>
        <w:t>#/?&gt;</w:t>
      </w:r>
      <w:r>
        <w:rPr/>
        <w:t>请矲</w:t>
      </w:r>
      <w:r>
        <w:rPr/>
        <w:t>I</w:t>
      </w:r>
      <w:r>
        <w:rPr/>
        <w:t>岠</w:t>
      </w:r>
      <w:r>
        <w:rPr/>
        <w:t>&gt;</w:t>
      </w:r>
      <w:r>
        <w:rPr/>
        <w:t>枉离</w:t>
      </w:r>
      <w:r>
        <w:rPr/>
        <w:t>ν?#6</w:t>
      </w:r>
      <w:r>
        <w:rPr/>
        <w:t>濛轸</w:t>
      </w:r>
      <w:r>
        <w:rPr/>
        <w:t>???B?</w:t>
      </w:r>
      <w:r>
        <w:rPr/>
        <w:t>峳</w:t>
      </w:r>
      <w:r>
        <w:rPr/>
        <w:t>_�##</w:t>
      </w:r>
      <w:r>
        <w:rPr/>
        <w:t>各</w:t>
      </w:r>
      <w:r>
        <w:rPr/>
        <w:t>j}#!</w:t>
      </w:r>
      <w:r>
        <w:rPr/>
        <w:t>珋ゞ釒</w:t>
      </w:r>
      <w:r>
        <w:rPr/>
        <w:t>?</w:t>
      </w:r>
      <w:r>
        <w:rPr/>
        <w:t>伏</w:t>
      </w:r>
      <w:r>
        <w:rPr/>
        <w:t>w?#</w:t>
      </w:r>
      <w:r>
        <w:rPr/>
        <w:t>塃</w:t>
      </w:r>
      <w:r>
        <w:rPr/>
        <w:t>??d</w:t>
      </w:r>
      <w:r>
        <w:rPr/>
        <w:t>馥</w:t>
      </w:r>
      <w:r>
        <w:rPr/>
        <w:t xml:space="preserve">e </w:t>
      </w:r>
      <w:r>
        <w:rPr/>
        <w:t>睕</w:t>
      </w:r>
      <w:r>
        <w:rPr/>
        <w:t>2</w:t>
      </w:r>
      <w:r>
        <w:rPr/>
        <w:t>縦</w:t>
      </w:r>
      <w:r>
        <w:rPr/>
        <w:t>?⒅#E</w:t>
      </w:r>
      <w:r>
        <w:rPr/>
        <w:t>繪</w:t>
      </w:r>
      <w:r>
        <w:rPr/>
        <w:t>#</w:t>
      </w:r>
      <w:r>
        <w:rPr/>
        <w:t>駧</w:t>
      </w:r>
      <w:r>
        <w:rPr/>
        <w:t>\?D,?"j</w:t>
      </w:r>
      <w:r>
        <w:rPr/>
        <w:t>睍</w:t>
      </w:r>
      <w:r>
        <w:rPr/>
        <w:t>Snno</w:t>
      </w:r>
      <w:r>
        <w:rPr/>
        <w:t>诼</w:t>
      </w:r>
    </w:p>
    <w:p>
      <w:pPr>
        <w:pStyle w:val="PreformattedText"/>
        <w:bidi w:val="0"/>
        <w:jc w:val="left"/>
        <w:rPr/>
      </w:pPr>
      <w:r>
        <w:rPr/>
        <w:t>?Y=OL?5@[</w:t>
      </w:r>
      <w:r>
        <w:rPr/>
        <w:t>璒</w:t>
      </w:r>
      <w:r>
        <w:rPr/>
        <w:t>k}</w:t>
      </w:r>
      <w:r>
        <w:rPr/>
        <w:t>犃</w:t>
      </w:r>
      <w:r>
        <w:rPr/>
        <w:t>x</w:t>
      </w:r>
      <w:r>
        <w:rPr/>
        <w:t>蹴</w:t>
      </w:r>
      <w:r>
        <w:rPr/>
        <w:t>w?|;</w:t>
      </w:r>
      <w:r>
        <w:rPr/>
        <w:t>韼</w:t>
      </w:r>
      <w:r>
        <w:rPr/>
        <w:t>[</w:t>
      </w:r>
      <w:r>
        <w:rPr/>
        <w:t>睍</w:t>
      </w:r>
      <w:r>
        <w:rPr/>
        <w:t>?</w:t>
      </w:r>
      <w:r>
        <w:rPr/>
        <w:t>勹焖</w:t>
      </w:r>
      <w:r>
        <w:rPr/>
        <w:t>%</w:t>
      </w:r>
      <w:r>
        <w:rPr/>
        <w:t>嘯硗</w:t>
      </w:r>
      <w:r>
        <w:rPr/>
        <w:t>&gt;</w:t>
      </w:r>
      <w:r>
        <w:rPr/>
        <w:t>躹</w:t>
      </w:r>
      <w:r>
        <w:rPr/>
        <w:t>S</w:t>
      </w:r>
      <w:r>
        <w:rPr/>
        <w:t>觛</w:t>
      </w:r>
      <w:r>
        <w:rPr/>
        <w:t>|F</w:t>
      </w:r>
      <w:r>
        <w:rPr/>
        <w:t>摭瀎�</w:t>
      </w:r>
      <w:r>
        <w:rPr/>
        <w:t>V?</w:t>
      </w:r>
      <w:r>
        <w:br w:type="page"/>
      </w:r>
    </w:p>
    <w:p>
      <w:pPr>
        <w:pStyle w:val="PreformattedText"/>
        <w:bidi w:val="0"/>
        <w:jc w:val="left"/>
        <w:rPr/>
      </w:pPr>
      <w:r>
        <w:rPr/>
        <w:t>ed7a]???</w:t>
      </w:r>
      <w:r>
        <w:rPr/>
        <w:t>咭燠献嵦緑愫戱</w:t>
      </w:r>
      <w:r>
        <w:rPr/>
        <w:t>×</w:t>
      </w:r>
      <w:r>
        <w:rPr/>
        <w:t>竛</w:t>
      </w:r>
      <w:r>
        <w:rPr/>
        <w:t>d</w:t>
      </w:r>
      <w:r>
        <w:rPr/>
        <w:t>玻暦尤</w:t>
      </w:r>
      <w:r>
        <w:rPr/>
        <w:t>#??</w:t>
      </w:r>
      <w:r>
        <w:rPr/>
        <w:t>昙</w:t>
      </w:r>
      <w:r>
        <w:rPr/>
        <w:t>#=</w:t>
      </w:r>
      <w:r>
        <w:rPr/>
        <w:t>嫜</w:t>
      </w:r>
      <w:r>
        <w:rPr/>
        <w:t>?</w:t>
      </w:r>
      <w:r>
        <w:rPr/>
        <w:t>褶</w:t>
      </w:r>
      <w:r>
        <w:rPr/>
        <w:t>3?,?#</w:t>
        <w:tab/>
        <w:t>}?</w:t>
      </w:r>
      <w:r>
        <w:rPr/>
        <w:t>嚯蘬</w:t>
      </w:r>
      <w:r>
        <w:rPr/>
        <w:t>#</w:t>
      </w:r>
      <w:r>
        <w:rPr/>
        <w:t>僇</w:t>
      </w:r>
      <w:r>
        <w:rPr/>
        <w:t>N#{</w:t>
      </w:r>
      <w:r>
        <w:rPr/>
        <w:t>恻</w:t>
      </w:r>
      <w:r>
        <w:br w:type="page"/>
      </w:r>
    </w:p>
    <w:p>
      <w:pPr>
        <w:pStyle w:val="PreformattedText"/>
        <w:bidi w:val="0"/>
        <w:jc w:val="left"/>
        <w:rPr/>
      </w:pPr>
      <w:r>
        <w:rPr/>
        <w:t>p#</w:t>
      </w:r>
      <w:r>
        <w:rPr/>
        <w:t>罣</w:t>
      </w:r>
      <w:r>
        <w:rPr/>
        <w:t>U</w:t>
      </w:r>
      <w:r>
        <w:rPr/>
        <w:t>鎌</w:t>
      </w:r>
      <w:r>
        <w:rPr/>
        <w:t>##</w:t>
      </w:r>
      <w:r>
        <w:rPr/>
        <w:t>粪</w:t>
      </w:r>
      <w:r>
        <w:rPr/>
        <w:t>H</w:t>
      </w:r>
      <w:r>
        <w:rPr/>
        <w:t>藊溕</w:t>
      </w:r>
      <w:r>
        <w:rPr/>
        <w:t>?##?</w:t>
      </w:r>
      <w:r>
        <w:rPr/>
        <w:t>磩谩</w:t>
      </w:r>
      <w:r>
        <w:rPr/>
        <w:t>?D!?#pf</w:t>
      </w:r>
      <w:r>
        <w:rPr/>
        <w:t>澓</w:t>
      </w:r>
      <w:r>
        <w:rPr/>
        <w:t>#</w:t>
      </w:r>
      <w:r>
        <w:rPr/>
        <w:t>灝鈉</w:t>
      </w:r>
      <w:r>
        <w:rPr/>
        <w:t>6K?</w:t>
      </w:r>
      <w:r>
        <w:rPr/>
        <w:t>玌</w:t>
      </w:r>
      <w:r>
        <w:rPr/>
        <w:t>u</w:t>
      </w:r>
      <w:r>
        <w:rPr/>
        <w:t>瑱</w:t>
      </w:r>
      <w:r>
        <w:rPr/>
        <w:t>VV</w:t>
      </w:r>
      <w:r>
        <w:rPr/>
        <w:t>乨</w:t>
      </w:r>
      <w:r>
        <w:rPr/>
        <w:t>1^</w:t>
        <w:tab/>
      </w:r>
      <w:r>
        <w:rPr/>
        <w:t>髊</w:t>
      </w:r>
      <w:r>
        <w:rPr/>
        <w:t>8)</w:t>
      </w:r>
      <w:r>
        <w:rPr/>
        <w:t>貉</w:t>
      </w:r>
      <w:r>
        <w:rPr/>
        <w:t>,</w:t>
      </w:r>
      <w:r>
        <w:rPr/>
        <w:t>庯</w:t>
      </w:r>
      <w:r>
        <w:rPr/>
        <w:t>r</w:t>
      </w:r>
      <w:r>
        <w:rPr/>
        <w:t>鯕鞡</w:t>
      </w:r>
      <w:r>
        <w:rPr/>
        <w:t>#</w:t>
      </w:r>
      <w:r>
        <w:rPr/>
        <w:t>硁</w:t>
      </w:r>
      <w:r>
        <w:rPr/>
        <w:t>#(</w:t>
      </w:r>
      <w:r>
        <w:rPr/>
        <w:t>偎</w:t>
      </w:r>
      <w:r>
        <w:rPr/>
        <w:t>?&amp;</w:t>
      </w:r>
      <w:r>
        <w:rPr/>
        <w:t>矷</w:t>
      </w:r>
      <w:r>
        <w:rPr/>
        <w:t>?$</w:t>
      </w:r>
      <w:r>
        <w:rPr/>
        <w:t>殯</w:t>
      </w:r>
      <w:r>
        <w:rPr/>
        <w:t>Ae$}?Fs</w:t>
      </w:r>
      <w:r>
        <w:rPr/>
        <w:t>愋</w:t>
      </w:r>
      <w:r>
        <w:rPr/>
        <w:t>+{+,?#-</w:t>
      </w:r>
      <w:r>
        <w:rPr/>
        <w:t>悛</w:t>
      </w:r>
      <w:r>
        <w:rPr/>
        <w:t>##@-?|</w:t>
      </w:r>
      <w:r>
        <w:rPr/>
        <w:t>喏郲</w:t>
      </w:r>
      <w:r>
        <w:rPr/>
        <w:t>z?###!8</w:t>
      </w:r>
      <w:r>
        <w:rPr/>
        <w:t>巸迀敽</w:t>
      </w:r>
      <w:r>
        <w:rPr/>
        <w:t>z</w:t>
      </w:r>
      <w:r>
        <w:rPr/>
        <w:t>鉣硖烽閩拼</w:t>
      </w:r>
      <w:r>
        <w:rPr/>
        <w:t>"##</w:t>
      </w:r>
      <w:r>
        <w:rPr/>
        <w:t>霱</w:t>
      </w:r>
      <w:r>
        <w:rPr/>
        <w:t>##</w:t>
      </w:r>
      <w:r>
        <w:rPr/>
        <w:t>瀗</w:t>
      </w:r>
      <w:r>
        <w:rPr/>
        <w:t>+</w:t>
      </w:r>
      <w:r>
        <w:rPr/>
        <w:t>畕棫</w:t>
      </w:r>
      <w:r>
        <w:rPr/>
        <w:t>V</w:t>
      </w:r>
      <w:r>
        <w:rPr/>
        <w:t>梿</w:t>
      </w:r>
      <w:r>
        <w:rPr/>
        <w:t>?&lt;m?</w:t>
      </w:r>
      <w:r>
        <w:rPr/>
        <w:t>峦</w:t>
      </w:r>
      <w:r>
        <w:rPr/>
        <w:t>&amp;??&lt;#</w:t>
      </w:r>
      <w:r>
        <w:rPr/>
        <w:t>练</w:t>
      </w:r>
      <w:r>
        <w:rPr/>
        <w:t>?:</w:t>
      </w:r>
      <w:r>
        <w:rPr/>
        <w:t>砧</w:t>
      </w:r>
      <w:r>
        <w:rPr/>
        <w:t>Eh\</w:t>
      </w:r>
      <w:r>
        <w:rPr/>
        <w:t>肿砺</w:t>
      </w:r>
      <w:r>
        <w:rPr/>
        <w:t>?=e</w:t>
        <w:br/>
        <w:t>=#</w:t>
      </w:r>
      <w:r>
        <w:rPr/>
        <w:t>刅</w:t>
      </w:r>
      <w:r>
        <w:rPr/>
        <w:t>A</w:t>
      </w:r>
      <w:r>
        <w:rPr/>
        <w:t>Ｙ</w:t>
      </w:r>
      <w:r>
        <w:rPr/>
        <w:t>?#W?</w:t>
      </w:r>
      <w:r>
        <w:rPr/>
        <w:t>萴</w:t>
      </w:r>
      <w:r>
        <w:rPr/>
        <w:t>?</w:t>
      </w:r>
      <w:r>
        <w:rPr/>
        <w:t>殬檪</w:t>
      </w:r>
      <w:r>
        <w:rPr/>
        <w:t>&amp;</w:t>
      </w:r>
      <w:r>
        <w:rPr/>
        <w:t>辻莖訡</w:t>
      </w:r>
      <w:r>
        <w:rPr/>
        <w:t>#?Zv?##</w:t>
      </w:r>
      <w:r>
        <w:rPr/>
        <w:t>们</w:t>
      </w:r>
      <w:r>
        <w:rPr/>
        <w:t>x</w:t>
        <w:tab/>
        <w:t>?</w:t>
      </w:r>
      <w:r>
        <w:rPr/>
        <w:t>訵</w:t>
      </w:r>
      <w:r>
        <w:rPr/>
        <w:t>.D#p??</w:t>
      </w:r>
      <w:r>
        <w:rPr/>
        <w:t>蒺</w:t>
      </w:r>
      <w:r>
        <w:rPr/>
        <w:t>W?K.??5</w:t>
      </w:r>
      <w:r>
        <w:rPr/>
        <w:t>窷</w:t>
      </w:r>
      <w:r>
        <w:rPr/>
        <w:t>:i6</w:t>
      </w:r>
      <w:r>
        <w:rPr/>
        <w:t>垑能</w:t>
      </w:r>
      <w:r>
        <w:rPr/>
        <w:t>?</w:t>
      </w:r>
      <w:r>
        <w:rPr/>
        <w:t>铠</w:t>
      </w:r>
      <w:r>
        <w:rPr/>
        <w:t>j#h</w:t>
      </w:r>
      <w:r>
        <w:rPr/>
        <w:t>堟</w:t>
      </w:r>
      <w:r>
        <w:rPr/>
        <w:t>V</w:t>
      </w:r>
      <w:r>
        <w:rPr/>
        <w:t>瑼</w:t>
      </w:r>
      <w:r>
        <w:rPr/>
        <w:t>Bxg</w:t>
      </w:r>
      <w:r>
        <w:rPr/>
        <w:t>傻</w:t>
      </w:r>
      <w:r>
        <w:rPr/>
        <w:t>!k</w:t>
      </w:r>
      <w:r>
        <w:rPr/>
        <w:t>淅槎擇</w:t>
      </w:r>
      <w:r>
        <w:rPr/>
        <w:t>|</w:t>
      </w:r>
      <w:r>
        <w:rPr/>
        <w:t>帶襱</w:t>
      </w:r>
      <w:r>
        <w:rPr/>
        <w:t>???B</w:t>
      </w:r>
      <w:r>
        <w:rPr/>
        <w:t>哋</w:t>
      </w:r>
      <w:r>
        <w:rPr/>
        <w:t>s</w:t>
      </w:r>
      <w:r>
        <w:rPr/>
        <w:t>咉</w:t>
      </w:r>
      <w:r>
        <w:rPr/>
        <w:t>??XI?</w:t>
      </w:r>
      <w:r>
        <w:rPr/>
        <w:t>竰</w:t>
      </w:r>
      <w:r>
        <w:rPr/>
        <w:t>#</w:t>
      </w:r>
      <w:r>
        <w:rPr/>
        <w:t>臀</w:t>
      </w:r>
      <w:r>
        <w:rPr/>
        <w:t>?</w:t>
      </w:r>
      <w:r>
        <w:rPr/>
        <w:t>衡</w:t>
      </w:r>
      <w:r>
        <w:rPr/>
        <w:t>##</w:t>
      </w:r>
      <w:r>
        <w:rPr/>
        <w:t>刋噩</w:t>
      </w:r>
      <w:r>
        <w:rPr/>
        <w:t>*#</w:t>
      </w:r>
      <w:r>
        <w:rPr/>
        <w:t>螆�珒</w:t>
      </w:r>
      <w:r>
        <w:rPr/>
        <w:t>jj?</w:t>
      </w:r>
      <w:r>
        <w:rPr/>
        <w:t>伀</w:t>
      </w:r>
      <w:r>
        <w:rPr/>
        <w:t>??</w:t>
      </w:r>
      <w:r>
        <w:rPr/>
        <w:t>穹</w:t>
      </w:r>
      <w:r>
        <w:rPr/>
        <w:t>U</w:t>
      </w:r>
      <w:r>
        <w:rPr/>
        <w:t>槻磌轊</w:t>
      </w:r>
      <w:r>
        <w:rPr/>
        <w:t>?J?]F(?f2O?</w:t>
      </w:r>
      <w:r>
        <w:rPr/>
        <w:t>曠</w:t>
      </w:r>
      <w:r>
        <w:rPr/>
        <w:t>t</w:t>
      </w:r>
      <w:r>
        <w:rPr/>
        <w:t>鬝</w:t>
      </w:r>
      <w:r>
        <w:rPr/>
        <w:t>n#?[3#?IV#O#</w:t>
      </w:r>
      <w:r>
        <w:rPr/>
        <w:t>欶氮</w:t>
      </w:r>
      <w:r>
        <w:rPr/>
        <w:t>i^5R#{</w:t>
      </w:r>
      <w:r>
        <w:rPr/>
        <w:t>泤斿尋</w:t>
      </w:r>
      <w:r>
        <w:rPr/>
        <w:t>Y</w:t>
      </w:r>
      <w:r>
        <w:rPr/>
        <w:t>訪</w:t>
      </w:r>
      <w:r>
        <w:rPr/>
        <w:t>+</w:t>
      </w:r>
      <w:r>
        <w:rPr/>
        <w:t>蝏</w:t>
      </w:r>
      <w:r>
        <w:rPr/>
        <w:t>??</w:t>
      </w:r>
      <w:r>
        <w:rPr/>
        <w:t>癳双</w:t>
      </w:r>
      <w:r>
        <w:rPr/>
        <w:t>#y</w:t>
      </w:r>
      <w:r>
        <w:rPr/>
        <w:t>冋颇愑</w:t>
      </w:r>
      <w:r>
        <w:rPr/>
        <w:t>?</w:t>
      </w:r>
      <w:r>
        <w:rPr/>
        <w:t>煢铐斲掬涵</w:t>
      </w:r>
      <w:r>
        <w:rPr/>
        <w:t>&gt;!?`</w:t>
      </w:r>
      <w:r>
        <w:rPr/>
        <w:t>疖</w:t>
      </w:r>
      <w:r>
        <w:rPr/>
        <w:t>~</w:t>
      </w:r>
      <w:r>
        <w:rPr/>
        <w:t>帾</w:t>
      </w:r>
      <w:r>
        <w:rPr/>
        <w:t>{</w:t>
      </w:r>
      <w:r>
        <w:rPr/>
        <w:t>亗</w:t>
      </w:r>
      <w:r>
        <w:rPr/>
        <w:t>`P+&amp;</w:t>
      </w:r>
      <w:r>
        <w:rPr/>
        <w:t>敞</w:t>
      </w:r>
      <w:r>
        <w:rPr/>
        <w:t>)</w:t>
      </w:r>
      <w:r>
        <w:rPr/>
        <w:t>苹</w:t>
      </w:r>
      <w:r>
        <w:rPr/>
        <w:t>iX</w:t>
      </w:r>
      <w:r>
        <w:rPr/>
        <w:t>屐</w:t>
      </w:r>
      <w:r>
        <w:rPr/>
        <w:t>l</w:t>
      </w:r>
      <w:r>
        <w:rPr/>
        <w:t>援</w:t>
      </w:r>
      <w:r>
        <w:rPr/>
        <w:t>#?</w:t>
      </w:r>
      <w:r>
        <w:rPr/>
        <w:t>緛贓妱戸</w:t>
      </w:r>
      <w:r>
        <w:rPr/>
        <w:t>##</w:t>
      </w:r>
      <w:r>
        <w:rPr/>
        <w:t>礫</w:t>
      </w:r>
      <w:r>
        <w:rPr/>
        <w:t>v</w:t>
      </w:r>
      <w:r>
        <w:rPr/>
        <w:t>薻剆</w:t>
      </w:r>
      <w:r>
        <w:rPr/>
        <w:t>:#</w:t>
      </w:r>
      <w:r>
        <w:rPr/>
        <w:t>糝</w:t>
      </w:r>
      <w:r>
        <w:rPr/>
        <w:t>?</w:t>
      </w:r>
      <w:r>
        <w:rPr/>
        <w:t>鬼▍※</w:t>
      </w:r>
      <w:r>
        <w:rPr/>
        <w:t>Ο</w:t>
      </w:r>
      <w:r>
        <w:rPr/>
        <w:t>詵諻珂</w:t>
      </w:r>
      <w:r>
        <w:rPr/>
        <w:t>?;y#</w:t>
      </w:r>
      <w:r>
        <w:rPr/>
        <w:t>蒫</w:t>
      </w:r>
      <w:r>
        <w:rPr/>
        <w:t>#]</w:t>
      </w:r>
      <w:r>
        <w:rPr/>
        <w:t>願</w:t>
      </w:r>
      <w:r>
        <w:rPr/>
        <w:t>J</w:t>
        <w:tab/>
      </w:r>
      <w:r>
        <w:rPr/>
        <w:t>椫</w:t>
      </w:r>
      <w:r>
        <w:rPr/>
        <w:t>#AC4?I?`?</w:t>
      </w:r>
      <w:r>
        <w:rPr/>
        <w:t>曎謤</w:t>
      </w:r>
      <w:r>
        <w:rPr/>
        <w:t>O</w:t>
      </w:r>
      <w:r>
        <w:rPr/>
        <w:t>迠搸�</w:t>
      </w:r>
      <w:r>
        <w:rPr/>
        <w:t>Q%?</w:t>
      </w:r>
      <w:r>
        <w:rPr/>
        <w:t>齔</w:t>
      </w:r>
      <w:r>
        <w:rPr/>
        <w:t>?UZ</w:t>
      </w:r>
      <w:r>
        <w:rPr/>
        <w:t>岚</w:t>
      </w:r>
      <w:r>
        <w:rPr/>
        <w:t>#</w:t>
      </w:r>
      <w:r>
        <w:rPr/>
        <w:t>詢</w:t>
      </w:r>
      <w:r>
        <w:rPr/>
        <w:t>J?v</w:t>
      </w:r>
      <w:r>
        <w:rPr/>
        <w:t>毳</w:t>
      </w:r>
      <w:r>
        <w:rPr/>
        <w:t>n#</w:t>
      </w:r>
      <w:r>
        <w:rPr/>
        <w:t>肢冒</w:t>
      </w:r>
      <w:r>
        <w:rPr/>
        <w:t>Z#</w:t>
      </w:r>
      <w:r>
        <w:rPr/>
        <w:t>鬸蠣叭</w:t>
      </w:r>
      <w:r>
        <w:rPr/>
        <w:t>(</w:t>
      </w:r>
      <w:r>
        <w:rPr/>
        <w:t>畣榈</w:t>
      </w:r>
      <w:r>
        <w:rPr/>
        <w:t>???</w:t>
      </w:r>
      <w:r>
        <w:rPr/>
        <w:t>患足</w:t>
      </w:r>
      <w:r>
        <w:rPr/>
        <w:t>;#</w:t>
      </w:r>
      <w:r>
        <w:rPr/>
        <w:t>鎶嫫斉</w:t>
      </w:r>
      <w:r>
        <w:rPr/>
        <w:t>e?</w:t>
      </w:r>
      <w:r>
        <w:rPr/>
        <w:t>杷毟纠</w:t>
      </w:r>
      <w:r>
        <w:rPr/>
        <w:t>\#?u5</w:t>
      </w:r>
      <w:r>
        <w:rPr/>
        <w:t>飡</w:t>
      </w:r>
      <w:r>
        <w:rPr/>
        <w:t>#</w:t>
      </w:r>
      <w:r>
        <w:rPr/>
        <w:t>捨</w:t>
      </w:r>
      <w:r>
        <w:rPr/>
        <w:t>G</w:t>
      </w:r>
      <w:r>
        <w:rPr/>
        <w:t>嵹╙</w:t>
      </w:r>
      <w:r>
        <w:rPr/>
        <w:t>o??*#</w:t>
      </w:r>
      <w:r>
        <w:rPr/>
        <w:t>僞</w:t>
      </w:r>
      <w:r>
        <w:rPr/>
        <w:t>?z</w:t>
      </w:r>
      <w:r>
        <w:rPr/>
        <w:t>＿</w:t>
      </w:r>
      <w:r>
        <w:rPr/>
        <w:t>#??=</w:t>
      </w:r>
      <w:r>
        <w:rPr/>
        <w:t>蠼</w:t>
      </w:r>
      <w:r>
        <w:rPr/>
        <w:t>3</w:t>
      </w:r>
    </w:p>
    <w:p>
      <w:pPr>
        <w:pStyle w:val="PreformattedText"/>
        <w:bidi w:val="0"/>
        <w:jc w:val="left"/>
        <w:rPr/>
      </w:pPr>
      <w:r>
        <w:rPr/>
        <w:t>#</w:t>
      </w:r>
      <w:r>
        <w:rPr/>
        <w:t>乎</w:t>
      </w:r>
      <w:r>
        <w:rPr/>
        <w:t>~?</w:t>
      </w:r>
      <w:r>
        <w:rPr/>
        <w:t>禞峧縚</w:t>
      </w:r>
      <w:r>
        <w:rPr/>
        <w:br/>
        <w:t>##E</w:t>
      </w:r>
      <w:r>
        <w:rPr/>
        <w:t>空</w:t>
      </w:r>
      <w:r>
        <w:rPr/>
        <w:t>.5</w:t>
      </w:r>
      <w:r>
        <w:rPr/>
        <w:t>僙</w:t>
      </w:r>
      <w:r>
        <w:rPr/>
        <w:t>?4</w:t>
      </w:r>
      <w:r>
        <w:rPr/>
        <w:t>画</w:t>
      </w:r>
      <w:r>
        <w:rPr/>
        <w:t>a</w:t>
      </w:r>
      <w:r>
        <w:rPr/>
        <w:t>衹柕</w:t>
      </w:r>
      <w:r>
        <w:rPr/>
        <w:t>1</w:t>
      </w:r>
      <w:r>
        <w:rPr/>
        <w:t>膀</w:t>
      </w:r>
      <w:r>
        <w:rPr/>
        <w:t>4}d?</w:t>
      </w:r>
      <w:r>
        <w:rPr/>
        <w:t>骿</w:t>
      </w:r>
      <w:r>
        <w:rPr/>
        <w:t>^</w:t>
      </w:r>
      <w:r>
        <w:rPr/>
        <w:t>服</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贎</w:t>
      </w:r>
      <w:r>
        <w:rPr/>
        <w:t>##&gt;B##################?##?##?##?##</w:t>
      </w:r>
      <w:r>
        <w:rPr/>
        <w:t>艫</w:t>
      </w:r>
      <w:r>
        <w:rPr/>
        <w:t>##&gt;B##################"###$####################!?</w:t>
      </w:r>
      <w:r>
        <w:rPr/>
        <w:t>晙</w:t>
      </w:r>
      <w:r>
        <w:rPr/>
        <w:t>###?######?###########################@##?###��####�#���#?######</w:t>
      </w:r>
      <w:r>
        <w:rPr/>
        <w:t>饘</w:t>
      </w:r>
      <w:r>
        <w:rPr/>
        <w:t>######?##############?######?#####</w:t>
        <w:tab/>
        <w:t>?#####################</w:t>
        <w:br/>
        <w:t>?##############?#####</w:t>
        <w:br/>
        <w:t>?###########C##?######?# # #�#####?########?#########</w:t>
        <w:br/>
        <w:t>###</w:t>
        <w:br/>
        <w:t>###�#�#�#�#�#�#�#�#�#######'#######################o(######0####'#######################o(####�##</w:t>
        <w:tab/>
        <w:t>�############################o(#####.#####�#######################o(#######�#######################o(#######�#######################o(#######�#######################o(#######�#######################o(#######�#######################o(#######</w:t>
        <w:br/>
        <w:t>###############������######��##################?##########hU###*?####################�@#�############################################</w:t>
      </w:r>
      <w:r>
        <w:br w:type="page"/>
      </w:r>
    </w:p>
    <w:p>
      <w:pPr>
        <w:pStyle w:val="PreformattedText"/>
        <w:bidi w:val="0"/>
        <w:jc w:val="left"/>
        <w:rPr/>
      </w:pPr>
      <w:r>
        <w:rPr/>
        <w:t>######?######?#,####��######U#n#k#n#o#w#n#��##############��######��####��####��####��########G#?############�.#</w:t>
      </w:r>
      <w:r>
        <w:rPr/>
        <w:t>郲</w:t>
      </w:r>
      <w:r>
        <w:rPr/>
        <w:t>x#?#######�#######T#i#m#e#s# #N#e#w# #R#o#m#a#n###5#?###############################�####S#y#m#b#o#l###3.?############�.#</w:t>
      </w:r>
      <w:r>
        <w:rPr/>
        <w:t>郈</w:t>
      </w:r>
      <w:r>
        <w:rPr/>
        <w:t>x#?#######�#######A#r#i#a#l###5#??##################################</w:t>
      </w:r>
      <w:r>
        <w:rPr/>
        <w:t>筫</w:t>
      </w:r>
      <w:r>
        <w:rPr/>
        <w:t>ck�N</w:t>
      </w:r>
      <w:r>
        <w:rPr/>
        <w:t>媅�</w:t>
      </w:r>
      <w:r>
        <w:rPr/>
        <w:t>{SO##1#??##########?##############?######NS</w:t>
      </w:r>
      <w:r>
        <w:rPr/>
        <w:t>噀</w:t>
      </w:r>
      <w:r>
        <w:rPr/>
        <w:t>-N</w:t>
      </w:r>
      <w:r>
        <w:rPr/>
        <w:t>媅</w:t>
      </w:r>
      <w:r>
        <w:rPr/>
        <w:t>##;=??###</w:t>
        <w:tab/>
        <w:t>######?#�</w:t>
      </w:r>
      <w:r>
        <w:rPr/>
        <w:t>鷟</w:t>
      </w:r>
      <w:r>
        <w:rPr/>
        <w:t>?################</w:t>
      </w:r>
      <w:r>
        <w:rPr/>
        <w:t>褳</w:t>
      </w:r>
      <w:r>
        <w:rPr/>
        <w:t>SO##S#i#m#H#e#i###;#??################?################</w:t>
      </w:r>
      <w:r>
        <w:rPr/>
        <w:t>媅</w:t>
      </w:r>
      <w:r>
        <w:rPr/>
        <w:t>SO##S#i#m#S#u#n###-=??###</w:t>
        <w:tab/>
        <w:t>######?#�</w:t>
      </w:r>
      <w:r>
        <w:rPr/>
        <w:t>鷟</w:t>
      </w:r>
      <w:r>
        <w:rPr/>
        <w:t>?################wiSO##5E??##################################</w:t>
      </w:r>
      <w:r>
        <w:rPr/>
        <w:t>筫</w:t>
      </w:r>
      <w:r>
        <w:rPr/>
        <w:t>ck</w:t>
      </w:r>
      <w:r>
        <w:rPr/>
        <w:t>褳</w:t>
      </w:r>
      <w:r>
        <w:rPr/>
        <w:t>SO�{SO##E4??###</w:t>
        <w:tab/>
        <w:t>##############################�N</w:t>
      </w:r>
      <w:r>
        <w:rPr/>
        <w:t>媅</w:t>
      </w:r>
      <w:r>
        <w:rPr/>
        <w:t>_#G#B#2#3#1#2###</w:t>
      </w:r>
      <w:r>
        <w:rPr/>
        <w:t>甠</w:t>
      </w:r>
      <w:r>
        <w:rPr/>
        <w:t>o</w:t>
      </w:r>
      <w:r>
        <w:rPr/>
        <w:t>徟栄</w:t>
      </w:r>
      <w:r>
        <w:rPr/>
        <w:t>?#M#?######################################</w:t>
      </w:r>
      <w:r>
        <w:br w:type="page"/>
      </w:r>
    </w:p>
    <w:p>
      <w:pPr>
        <w:pStyle w:val="PreformattedText"/>
        <w:bidi w:val="0"/>
        <w:jc w:val="left"/>
        <w:rPr/>
      </w:pPr>
      <w:r>
        <w:rPr/>
        <w:t>###T#i#m#e#s# #N#e#w# #R#o#m#a#n###?=?#####</w:t>
        <w:tab/>
        <w:t>######�.#</w:t>
      </w:r>
      <w:r>
        <w:rPr/>
        <w:t>郈</w:t>
      </w:r>
      <w:r>
        <w:rPr/>
        <w:t>x#?#######�#######C#o#u#r#i#e#r# #N#e#w###I#?####################################A#r#i#a#l# #U#n#i#c#o#d#e# #M#S###9#,#?##########?#</w:t>
      </w:r>
      <w:r>
        <w:rPr/>
        <w:t>狕</w:t>
      </w:r>
      <w:r>
        <w:rPr/>
        <w:t>|?################I{</w:t>
      </w:r>
      <w:r>
        <w:rPr/>
        <w:t xml:space="preserve">縹 </w:t>
      </w:r>
      <w:r>
        <w:rPr/>
        <w:t>#L#i#g#h#t###?#??##########?#</w:t>
      </w:r>
      <w:r>
        <w:rPr/>
        <w:t>狕</w:t>
      </w:r>
      <w:r>
        <w:rPr/>
        <w:t>|?################I{</w:t>
      </w:r>
      <w:r>
        <w:rPr/>
        <w:t>縹</w:t>
      </w:r>
      <w:r>
        <w:rPr/>
        <w:t>##D#e#n#g#X#i#a#n###A#?############�##?$#B########?######C#a#m#b#r#i#a# #M#a#t#h### #####?####</w:t>
      </w:r>
      <w:r>
        <w:rPr/>
        <w:t>萉</w:t>
      </w:r>
      <w:r>
        <w:rPr/>
        <w:t>h#####{dg</w:t>
      </w:r>
      <w:r>
        <w:rPr/>
        <w:t>噞</w:t>
      </w:r>
      <w:r>
        <w:rPr/>
        <w:t>dg?#########n###?############)###n###?########)#######!#########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4#2#m####�################?##?#########################################################################J?####LD################################)?##</w:t>
        <w:tab/>
        <w:t>#?##?######���</w:t>
      </w:r>
      <w:r>
        <w:br w:type="page"/>
      </w:r>
    </w:p>
    <w:p>
      <w:pPr>
        <w:pStyle w:val="PreformattedText"/>
        <w:bidi w:val="0"/>
        <w:jc w:val="left"/>
        <w:rPr/>
      </w:pPr>
      <w:r>
        <w:rPr/>
        <w:t>###������������'*######2#####################!#################################x###x###########?##############?######��########</w:t>
      </w:r>
      <w:r>
        <w:rPr/>
        <w:t>翄裿</w:t>
      </w:r>
      <w:r>
        <w:rPr/>
        <w:t>2#0#0#1#t^</w:t>
      </w:r>
      <w:r>
        <w:rPr/>
        <w:t>裇噀</w:t>
      </w:r>
      <w:r>
        <w:rPr/>
        <w:t>!jg.#d#o#t#</w:t>
      </w:r>
      <w:r>
        <w:br w:type="page"/>
      </w:r>
    </w:p>
    <w:p>
      <w:pPr>
        <w:pStyle w:val="PreformattedText"/>
        <w:bidi w:val="0"/>
        <w:jc w:val="left"/>
        <w:rPr/>
      </w:pPr>
      <w:r>
        <w:rPr/>
        <w:t>#</w:t>
      </w:r>
      <w:r>
        <w:rPr/>
        <w:t>翄裿裇</w:t>
      </w:r>
      <w:r>
        <w:rPr/>
        <w:t>[#2#0#0#0#]# # #</w:t>
      </w:r>
      <w:r>
        <w:rPr/>
        <w:t>鱏</w:t>
      </w:r>
      <w:r>
        <w:rPr/>
        <w:t>########c#s#r#c#</w:t>
        <w:tab/>
        <w:t>#s#u#m#m#e#r#h#o#u###################################</w:t>
      </w:r>
      <w:r>
        <w:br w:type="page"/>
      </w:r>
    </w:p>
    <w:p>
      <w:pPr>
        <w:pStyle w:val="PreformattedText"/>
        <w:bidi w:val="0"/>
        <w:jc w:val="left"/>
        <w:rPr/>
      </w:pPr>
      <w:r>
        <w:rPr/>
        <w:t>######################################################################################################################################################?##</w:t>
        <w:br/>
        <w:t>#######################</w:t>
      </w:r>
      <w:r>
        <w:rPr/>
        <w:t>鄥燆鵒</w:t>
      </w:r>
      <w:r>
        <w:rPr/>
        <w:t>h#</w:t>
      </w:r>
      <w:r>
        <w:rPr/>
        <w:t>珣</w:t>
      </w:r>
      <w:r>
        <w:rPr/>
        <w:t>##+'</w:t>
      </w:r>
      <w:r>
        <w:rPr/>
        <w:t>迟</w:t>
      </w:r>
      <w:r>
        <w:rPr/>
        <w:t>0###?##########?######?######?######?######?######?######?######</w:t>
      </w:r>
      <w:r>
        <w:br w:type="page"/>
      </w:r>
    </w:p>
    <w:p>
      <w:pPr>
        <w:pStyle w:val="PreformattedText"/>
        <w:bidi w:val="0"/>
        <w:jc w:val="left"/>
        <w:rPr/>
      </w:pPr>
      <w:r>
        <w:rPr/>
        <w:t>###</w:t>
        <w:tab/>
        <w:t>### #######,###</w:t>
        <w:br/>
        <w:t>###L#######X###</w:t>
      </w:r>
      <w:r>
        <w:br w:type="page"/>
      </w:r>
    </w:p>
    <w:p>
      <w:pPr>
        <w:pStyle w:val="PreformattedText"/>
        <w:bidi w:val="0"/>
        <w:jc w:val="left"/>
        <w:rPr/>
      </w:pPr>
      <w:r>
        <w:rPr/>
        <w:t>###d###</w:t>
      </w:r>
    </w:p>
    <w:p>
      <w:pPr>
        <w:pStyle w:val="PreformattedText"/>
        <w:bidi w:val="0"/>
        <w:jc w:val="left"/>
        <w:rPr/>
      </w:pPr>
      <w:r>
        <w:rPr/>
        <w:t>###p#######|#######?######?######?######?##########</w:t>
      </w:r>
      <w:r>
        <w:rPr/>
        <w:t>证监发</w:t>
      </w:r>
      <w:r>
        <w:rPr/>
        <w:t xml:space="preserve">[2000]  </w:t>
      </w:r>
      <w:r>
        <w:rPr/>
        <w:t>号</w:t>
      </w:r>
      <w:r>
        <w:rPr/>
        <w:t>########################csrc####################################</w:t>
      </w:r>
      <w:r>
        <w:rPr/>
        <w:t>证监</w:t>
      </w:r>
      <w:r>
        <w:rPr/>
        <w:t>2001</w:t>
      </w:r>
      <w:r>
        <w:rPr/>
        <w:t>年发文模板</w:t>
      </w:r>
      <w:r>
        <w:rPr/>
        <w:t>######</w:t>
      </w:r>
      <w:r>
        <w:br w:type="page"/>
      </w:r>
    </w:p>
    <w:p>
      <w:pPr>
        <w:pStyle w:val="PreformattedText"/>
        <w:bidi w:val="0"/>
        <w:jc w:val="left"/>
        <w:rPr/>
      </w:pPr>
      <w:r>
        <w:rPr/>
        <w:t>###summerhou###########2###########Microsoft Office Word###@###########@####,</w:t>
      </w:r>
      <w:r>
        <w:rPr/>
        <w:t>鱶</w:t>
      </w:r>
      <w:r>
        <w:rPr/>
        <w:t>#n?@####J</w:t>
      </w:r>
      <w:r>
        <w:rPr/>
        <w:t>棒</w:t>
      </w:r>
      <w:r>
        <w:rPr/>
        <w:t>??@####J</w:t>
      </w:r>
      <w:r>
        <w:rPr/>
        <w:t>棒</w:t>
      </w:r>
      <w:r>
        <w:rPr/>
        <w:t>??############n#######?##############################################################################################################################################################################################################################################################################################################################################################################################################################################################################################################################################################################################################################################################################################################################################################################################################################################################################################################################################################################################################################################################################################################################################################################################################################################################################################################################################################################################################################################################################################################################################################################################################################################################################################################################################################################################################################################################################################################################################################################################################################################################################################################################################################################################################################################################################################################################################################################################################################################################################################################################################################################################################################################################################################################################################################################################################################################################################################################################################################################################################################################################################################################################################################################################################################################################################################################################################################################################################################################################################################################################################################################################################################################################################################################################################################################################?##</w:t>
        <w:br/>
        <w:t>########################</w:t>
      </w:r>
      <w:r>
        <w:rPr/>
        <w:t>胀諟</w:t>
      </w:r>
      <w:r>
        <w:rPr/>
        <w:t>.##</w:t>
      </w:r>
      <w:r>
        <w:rPr/>
        <w:t>摋</w:t>
      </w:r>
      <w:r>
        <w:rPr/>
        <w:t>##+,D####</w:t>
      </w:r>
      <w:r>
        <w:rPr/>
        <w:t>胀諟</w:t>
      </w:r>
      <w:r>
        <w:rPr/>
        <w:t>.##</w:t>
      </w:r>
      <w:r>
        <w:rPr/>
        <w:t>摋</w:t>
      </w:r>
      <w:r>
        <w:rPr/>
        <w:t>##+,�###&lt;###########?######?######?######?######?######?######?######?######?######?##</w:t>
        <w:tab/>
        <w:t>###?##</w:t>
        <w:br/>
        <w:t>###########</w:t>
      </w:r>
      <w:r>
        <w:br w:type="page"/>
      </w:r>
    </w:p>
    <w:p>
      <w:pPr>
        <w:pStyle w:val="PreformattedText"/>
        <w:bidi w:val="0"/>
        <w:jc w:val="left"/>
        <w:rPr/>
      </w:pPr>
      <w:r>
        <w:rPr/>
        <w:t>#######################$#######,#######4#######?##############################################csrc################)###############################################?##########################################`########### #######?#######G###############KSOProductBuildVer#####?##########2052-8.1.0.3260##################################################################################################################################################################################################################################################################################################################################################################################################################################################################################################################################################################################################################################################################################################################################################################################################################################################################################################################################################################################################################################################################################################################################################################################################################################################################################################################################################################################################################################################################################################################################################################################################################################################################################################################################################################################################################################################################################################################################################################################################################################################################################################################################################################################################################################################################################################################################################################################################################################################################################################################################################################################################################################################################################################################################################################################################################################################################################################################################################################################################################################################################################################################################################################################################################################################################################################################################################################################################################################################################################################################################################################################################################################################################################################################################################################################################</w:t>
        <w:tab/>
        <w:t>###</w:t>
        <w:br/>
        <w:t>#######</w:t>
      </w:r>
      <w:r>
        <w:br w:type="page"/>
      </w:r>
    </w:p>
    <w:p>
      <w:pPr>
        <w:pStyle w:val="PreformattedText"/>
        <w:bidi w:val="0"/>
        <w:jc w:val="left"/>
        <w:rPr/>
      </w:pPr>
      <w:r>
        <w:rPr/>
        <w:t>###</w:t>
      </w:r>
    </w:p>
    <w:p>
      <w:pPr>
        <w:pStyle w:val="PreformattedText"/>
        <w:bidi w:val="0"/>
        <w:jc w:val="left"/>
        <w:rPr/>
      </w:pPr>
      <w:r>
        <w:rPr/>
        <w:t>########################################################################### ###!###"#######$###%###?��'###(###)###*###+###,###-###.###/###0###1###2###3###4###5###6###7###8###9###?��;###&lt;###=###&gt;###?###@###A###?��C###D###E###F###G###H###I###?��?��L###?��?��?������������������������������������������������������������������������������������������������������������������������������������������������������������������������������������������������������R#o#o#t# #E#n#t#r#y#################################################��������#####</w:t>
        <w:tab/>
        <w:t>######?#####F############</w:t>
      </w:r>
      <w:r>
        <w:rPr/>
        <w:t>嘣</w:t>
      </w:r>
      <w:r>
        <w:rPr/>
        <w:t>???N###�#######1#T#a#b#l#e#########################################################����####����####################################&amp;###k'######W#o#r#d#D#o#c#u#m#e#n#t#################################################��������########################################8J########S#u#m#m#a#r#y#I#n#f#o#r#m#a#t#i#o#n###########################(###########����####################################:#############D#o#c#u#m#e#n#t#S#u#m#m#a#r#y#I#n#f#o#r#m#a#t#i#o#n###########8###������������####################################B#############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